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0"/>
      </w:tblGrid>
      <w:tr>
        <w:trPr/>
        <w:tc>
          <w:tcPr>
            <w:tcW w:w="8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ΤΜΗΜΑ Α11</w:t>
            </w:r>
          </w:p>
        </w:tc>
      </w:tr>
      <w:tr>
        <w:trPr/>
        <w:tc>
          <w:tcPr>
            <w:tcW w:w="8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ΔΙΔΑΣΚΟΥΣΕΣ: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ΓΑΝΩΤΗ ΠΑΡΑΣΚΕΥΗ (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pganoti@phys.uoa.gr</w:t>
              </w:r>
            </w:hyperlink>
            <w:r>
              <w:rPr/>
              <w:t>)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ΝΤΑΝΤΟΥ ΑΓΓΕΛΙΚΗ (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antant@phys.uoa.gr</w:t>
              </w:r>
            </w:hyperlink>
            <w:r>
              <w:rPr/>
              <w:t xml:space="preserve">  )</w:t>
            </w:r>
          </w:p>
          <w:p>
            <w:pPr>
              <w:pStyle w:val="PreformattedText"/>
              <w:snapToGrid w:val="false"/>
              <w:jc w:val="center"/>
              <w:rPr/>
            </w:pPr>
            <w:r>
              <w:rPr/>
              <w:t>Topic: Εργαστήριο Φ2, Πέμπτη 9:00-10:30, Τμήμα Α11</w:t>
            </w:r>
          </w:p>
          <w:p>
            <w:pPr>
              <w:pStyle w:val="PreformattedText"/>
              <w:rPr/>
            </w:pPr>
            <w:r>
              <w:rPr/>
              <w:t>Time: This is a recurring meeting Meet anytime        Join Zoom Meeting</w:t>
            </w:r>
          </w:p>
          <w:p>
            <w:pPr>
              <w:pStyle w:val="PreformattedText"/>
              <w:rPr/>
            </w:pPr>
            <w:hyperlink r:id="rId4" w:tgtFrame="_blank">
              <w:r>
                <w:rPr>
                  <w:rStyle w:val="InternetLink"/>
                </w:rPr>
                <w:t>https://zoom.us/j/97369200399?pwd=bjBwNk16YjU1TlV6cmhKQnZsZjFrZz09</w:t>
              </w:r>
            </w:hyperlink>
          </w:p>
          <w:p>
            <w:pPr>
              <w:pStyle w:val="PreformattedText"/>
              <w:rPr/>
            </w:pPr>
            <w:r>
              <w:rPr/>
              <w:t>Meeting ID: 973 6920 0399                              Passcode: gP9k5X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Α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ΟΝΟΜΑΤΕΠΩΝΥΜΟ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ΕΠΙΚΟΙΝΩΝΙΑ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ΠΕΝΤΑΡΗΣ ΕΥΤΥΧΙΟ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sph2000151@uoa.gr/eftihis.pentaris@gmail.com 6987741223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52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λέξανδρος Πέτρου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52@uoa.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53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Χριστοφιλος Πιερρακεα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chrispk@otenet.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64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Θανάσης Πλιάτσικα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thanasispliatsikas69@gmail.com 6955825819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55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Ελένη Ναταλία Πρωΐμου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55 (ιδρυματικό) eleniproimos@gmail.com (προσωπικό)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56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Βασιλική Ράπαϊ-Τσόρν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56@uoa.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58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Ρόδης Γρηγόρη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alkisro08@gmail.com 6971912207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59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Έρις Ρούκα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erisruka34@gmail.com 6985652302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60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ΕΥΣΤΡΑΤΙΟΣ ΡΟΥΠΑ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tratos090302@gmail.com 6907313195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61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ΡΟΥΣΟΠΟΥΛΟΥ ΣΤΑΥΡΟΥΛΑ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61@uoa.gr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ριθμός μητρώου: 1110202000162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ΕΥΑΓΓΕΛΟΣ ΡΟΥΣΣΟ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E-mail: sph2000162@uoa.gr ή κινητο:6947911705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63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Σοφία Ρουφάνη Σιταρένιου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email: ilovesofoula@gmail.com ιδρυματικό email: sph2000163@uoa.gr τηλ. 6942219811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48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ΣΑΛΙΒΕΡΟΥ ΕΥΑΓΓΕΛΙΑ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48@uoa.gr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64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Ηλίας Σαραντάκο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hl.sarantakos@gmail.com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65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ωνσταντίνος Σαραντώνη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sarantonis8@gmail.com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Web"/>
        <w:spacing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anoti@phys.uoa.gr" TargetMode="External"/><Relationship Id="rId3" Type="http://schemas.openxmlformats.org/officeDocument/2006/relationships/hyperlink" Target="mailto:antant@phys.uoa.gr" TargetMode="External"/><Relationship Id="rId4" Type="http://schemas.openxmlformats.org/officeDocument/2006/relationships/hyperlink" Target="https://zoom.us/j/97369200399?pwd=bjBwNk16YjU1TlV6cmhKQnZsZjFrZz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9:00Z</dcterms:created>
  <dc:creator>Eleftherios</dc:creator>
  <dc:description/>
  <dc:language>en-US</dc:language>
  <cp:lastModifiedBy/>
  <dcterms:modified xsi:type="dcterms:W3CDTF">2021-03-13T17:57:06Z</dcterms:modified>
  <cp:revision>21</cp:revision>
  <dc:subject/>
  <dc:title> </dc:title>
</cp:coreProperties>
</file>