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0"/>
      </w:tblGrid>
      <w:tr>
        <w:trPr/>
        <w:tc>
          <w:tcPr>
            <w:tcW w:w="8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12</w:t>
            </w:r>
          </w:p>
        </w:tc>
      </w:tr>
      <w:tr>
        <w:trPr/>
        <w:tc>
          <w:tcPr>
            <w:tcW w:w="8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ΝΤ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ΜΑΜΑΛΟΥΓΚΟΣ ΝΕΚΤΑΡΙΟΣ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nektar@phys.uoa.gr</w:t>
              </w:r>
            </w:hyperlink>
            <w:r>
              <w:rPr/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ΠΡΩΤΟΝΟΤΑΡΙΟΥ ΑΝΝΑ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aprot.lab2@gmail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ΕΡΡΗ ΜΑΡΙ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  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66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67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Χαράλαμπος Σιδηρόπουλ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67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4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ώργιος Σίμος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imosgeorgios2002@gmail.com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6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ΝΑΓΙΩΤΗΣ ΣΙΟΚΟΛ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69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2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Άγγελος-Λαμίν Σίσσε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20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7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κεμπελή Μυρτώ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71@uoa.gr 694937723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50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ίνος Σμαΐλ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50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72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ΒΑΓΓΕΛΗΣ ΣΜΠΙΛΙΡ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6906271087 vaggelissmpiliris96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73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ΥΑΓΓΕΛΙΑ ΣΟΥΜΙΛ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vi.soumi@gmail.com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74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ΙΚΟΛΑΟΣ ΣΟΥΡΛΑΣ ΚΟΤΖΑΜΑΝΗ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mail: niskos2002@gmail.com Κινητό: 697182994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75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υριάκος Σπανακά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kiriakos.kiriakos10@gmail.com 698704553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76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πύρος Στάθης 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lolspiros100@gmail.com  6943417291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77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ΤΑΜΑΤΟΠΟΥΛΟΥ ΝΙΚΟΛΕΤΤΑ 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77@uoa.gr  6994390797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05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ΟΦΙΑ ΘΕΟΔΟΣΙ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50@uoa.gr sdt02@outlook.com 695519787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1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ΚΑΡΙΛΑΣ ΔΗΜΗΤΡΙ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19@uoa.gr dimgkar.2423@hotmail.com 6970842737</w:t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tar@phys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2T10:28:15Z</dcterms:modified>
  <cp:revision>23</cp:revision>
  <dc:subject/>
  <dc:title> </dc:title>
</cp:coreProperties>
</file>