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0"/>
      </w:tblGrid>
      <w:tr>
        <w:trPr/>
        <w:tc>
          <w:tcPr>
            <w:tcW w:w="8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Α13</w:t>
            </w:r>
          </w:p>
        </w:tc>
      </w:tr>
      <w:tr>
        <w:trPr/>
        <w:tc>
          <w:tcPr>
            <w:tcW w:w="8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ΔΙΔΑΣΚΟΝΤΕΣ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ΠΡΩΤΟΝΟΤΑΡΙΟΥ ΑΝΝΑ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aprot.lab2@gmail.com</w:t>
              </w:r>
            </w:hyperlink>
            <w:r>
              <w:rPr/>
              <w:t xml:space="preserve">)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ΜΑΜΑΛΟΥΓΚΟΣ ΝΕΚΤΑΡΙΟΣ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nektar@phys.uoa.gr</w:t>
              </w:r>
            </w:hyperlink>
            <w:r>
              <w:rPr/>
              <w:t>)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Τρίτη ώρα 16.00 και Πέμπτη ώρα 19:00</w:t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zoom.us/j/97616608580?pwd=UlJXY1RzVjlTSExUZ09INjBhOFpCZz09</w:t>
              </w:r>
            </w:hyperlink>
          </w:p>
          <w:p>
            <w:pPr>
              <w:pStyle w:val="PreformattedText"/>
              <w:rPr/>
            </w:pPr>
            <w:r>
              <w:rPr/>
              <w:t>Meeting ID: 976 16608580</w:t>
            </w:r>
          </w:p>
          <w:p>
            <w:pPr>
              <w:pStyle w:val="PreformattedText"/>
              <w:spacing w:before="0" w:after="283"/>
              <w:rPr/>
            </w:pPr>
            <w:r>
              <w:rPr/>
              <w:t>Passcode: Lab2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Φίλιππος Ταβουλαρέα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80@uoa.gr και 6944015826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8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ΙΟΥΛΙΑ ΤΙΓΚ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82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8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ίνος Τοπάλ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83@uoa.gr 698576947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8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Τοπάλογλου Κωνσταντίν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kon.topaloglou@gmai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8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ΩΤΉΡΙΟΣ ΤΌΡΕ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85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8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Τουρναβίτης Γεώργι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86@uoa.gr tournavitisgeorge@gmail.com 6946213168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87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Τροχαλίδης Μιχαήλ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mail: sph2000187@uoa.gr κινητό: 6988027416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89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ρία Σοφία Τσανούλ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89@uoa.gr 698363813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92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τουμπα τσεγκελ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ugbacengel97@gmail.com 698677817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93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Τσεκούρας Θεόδωρ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6986959000sph2000193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95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Τσιγδινού Πολυξένη-Ραφαέλ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Ε-mail: sph2000195@uoa.gr Κινητό: 6936441151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67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Ειρήνη Φατσέ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67@uoa.gr 6945351685 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97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ΘΕΟΔΩΡΟΣ ΦΡΑΓΚ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email= theodoris.fragos@gmail.com </w:t>
            </w:r>
          </w:p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ΤΗΛΕΦΩΝΟ=6940662857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98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ίνος Φράγκ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98@uoa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99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Φυτάς Κοσμά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kosmasfit@gmail.com 6938366665</w:t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ot.lab2@gmail.com" TargetMode="External"/><Relationship Id="rId3" Type="http://schemas.openxmlformats.org/officeDocument/2006/relationships/hyperlink" Target="mailto:nektar@phys.uoa.gr" TargetMode="External"/><Relationship Id="rId4" Type="http://schemas.openxmlformats.org/officeDocument/2006/relationships/hyperlink" Target="https://zoom.us/j/97616608580?pwd=UlJXY1RzVjlTSExUZ09INjBhOFpCZ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3T18:06:31Z</dcterms:modified>
  <cp:revision>24</cp:revision>
  <dc:subject/>
  <dc:title> </dc:title>
</cp:coreProperties>
</file>