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8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14</w:t>
            </w:r>
          </w:p>
        </w:tc>
      </w:tr>
      <w:tr>
        <w:trPr/>
        <w:tc>
          <w:tcPr>
            <w:tcW w:w="8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ΝΤ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ΜΑΜΑΛΟΥΓΚΟΣ ΝΕΚΤΑΡΙΟΣ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nektar@phys.uoa.gr</w:t>
              </w:r>
            </w:hyperlink>
            <w:r>
              <w:rPr/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ΓΙΑΝΝΟΥΡΗ ΜΑΡΙΑ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0"/>
                <w:szCs w:val="20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giannourimai@gmail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Φωτόπουλος Άγγελ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6988061423 angelosfot@hotmail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0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Χάρδα Αθανασί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02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0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ΩΑΝΝΗΣ ΧΑΡΟΚΟΠΑΚ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charokopakis@gmail.com 694309374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6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ρία Χατζηθανάση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asiriama@yahoo.com 6970600913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0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ΙΡΗΝΗ ΧΕΛΙΩΤ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i.chelioti@gmail.com sph2000206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2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ΒΑΣΊΛΕΙΟΣ-ΧΡΉΣΤΟΣ ΧΟΥΝΤΆΛ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21@uoa.gr billchountalos@gmail.com 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08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Χουτοπούλου Ιουλί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uliaxout.jx@gmail.com   698062033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09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ΧΡΗΣΤΙΔΟΥ ΕΥΘΥΜΙ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09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52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ΧΡΙΣΤΟΔΟΥΛΆΚΗ ΧΑΡΊΚΛΕΙΑ ΜΑΡΙ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6981191636 sph2000252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10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XΧριστοδούλου Ευαγγελί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vachrist02@gmail.com 6989684247 sph2000210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ph200020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Παρασκευή Χειμωνά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ph2000205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>1110202000016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Βελισσαρίδης Θησέας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thivelis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>111020200013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Γεώργιος Παπαγεωργίου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>george.papageorgiou100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1110202000227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Κάρολος Κωνσταντίνης-Τσεζάνα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email:</w:t>
            </w:r>
            <w:hyperlink r:id="rId4">
              <w:r>
                <w:rPr>
                  <w:rStyle w:val="InternetLink"/>
                </w:rPr>
                <w:t>sph2000227@uoa.gr</w:t>
              </w:r>
            </w:hyperlink>
          </w:p>
          <w:p>
            <w:pPr>
              <w:pStyle w:val="PreformattedText"/>
              <w:spacing w:before="0" w:after="283"/>
              <w:rPr/>
            </w:pPr>
            <w:r>
              <w:rPr/>
              <w:t>Κινητό: 694750573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1110202000065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Καψάλης Χρήστ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sph2000065@phys.uoa.gr</w:t>
              </w:r>
            </w:hyperlink>
          </w:p>
          <w:p>
            <w:pPr>
              <w:pStyle w:val="PreformattedText"/>
              <w:spacing w:before="0" w:after="283"/>
              <w:rPr/>
            </w:pPr>
            <w:r>
              <w:rPr/>
              <w:t>Κινητό: 6984199874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tar@phys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2T10:36:48Z</dcterms:modified>
  <cp:revision>27</cp:revision>
  <dc:subject/>
  <dc:title> </dc:title>
</cp:coreProperties>
</file>