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8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3</w:t>
            </w:r>
          </w:p>
        </w:tc>
      </w:tr>
      <w:tr>
        <w:trPr/>
        <w:tc>
          <w:tcPr>
            <w:tcW w:w="8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ΥΣ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ΧΡΥΣΑ ΓΕΩΡΓΑΚΗ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georgakis@phys.uoa.gr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ΣΤΑΥΡΟΥΛΑ ΚΑΡΑΤΑΣΟΥ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skarat@phys.uoa.gr</w:t>
              </w:r>
            </w:hyperlink>
            <w:r>
              <w:rPr>
                <w:rStyle w:val="InternetLink"/>
              </w:rPr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>
                <w:rStyle w:val="InternetLink"/>
              </w:rPr>
              <w:t>ΧΡΥΣΑ ΓΕΩΡΓΑΚΗ</w:t>
            </w:r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ΕΡΓΑΣΤΗΡΙΟ ΦΥΣΙΚΗΣ II-1ος ΚΥΚΛΟΣ-ΤΜΗΜΑ ΠΕΜΠΤΗΣ 9πμ</w:t>
            </w:r>
          </w:p>
          <w:p>
            <w:pPr>
              <w:pStyle w:val="PreformattedText"/>
              <w:rPr/>
            </w:pPr>
            <w:r>
              <w:rPr/>
              <w:t>Hosted by Chrissa Georgaki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uoa.webex.com/uoa/j.php?MTID=mac1824262f66b4fb9e2d1a05d6464002</w:t>
              </w:r>
            </w:hyperlink>
          </w:p>
          <w:p>
            <w:pPr>
              <w:pStyle w:val="PreformattedText"/>
              <w:rPr/>
            </w:pPr>
            <w:r>
              <w:rPr/>
              <w:t>Thursday, Mar 18, 2021 9:00 am | 1 hour 30 minutes | (UTC+02:00) Athens,Bucharest</w:t>
            </w:r>
          </w:p>
          <w:p>
            <w:pPr>
              <w:pStyle w:val="PreformattedText"/>
              <w:rPr/>
            </w:pPr>
            <w:r>
              <w:rPr/>
              <w:t>Occurs every Thursday effective 3/18/2021 from 9:00 AM to 10:30 AM,</w:t>
            </w:r>
          </w:p>
          <w:p>
            <w:pPr>
              <w:pStyle w:val="PreformattedText"/>
              <w:rPr/>
            </w:pPr>
            <w:r>
              <w:rPr/>
              <w:t>(UTC+02:00) Athens, Bucharest</w:t>
            </w:r>
          </w:p>
          <w:p>
            <w:pPr>
              <w:pStyle w:val="PreformattedText"/>
              <w:rPr/>
            </w:pPr>
            <w:r>
              <w:rPr/>
              <w:t>Meeting number: 121 983 7479                     Password: w69uPATPWn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ΑΜ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δύσης Αθανάσι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26@uoa.gr και 694633961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2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ωργακόπουλος Περικλή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νεπιστημιακο email: sph2000026@uoa.gr email: periklis.georgakopoulos02@gmail.com Κινητό: 699691482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02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ναστάσιος Γιαννακόπουλο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27@uoa.gr  6951210830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2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ιαννακοπούλου Θάλει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halia.yian@gmail.com 694532708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79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Βασιλης Συρ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79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ΚΙΛΗ ΕΛΕΝΗ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29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3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ΝΤΖΙ ΓΚΟΛΕΜΗ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ntzi.gl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0023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ΚΟΥΝΤΑΡΑΣ ΟΔΥΣΣΕΑ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35@uoa.gr6993450616/6948579516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3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ΛΕΞΙΟΣ ΔΕΣΠΟΥΔ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lexdespo1966@gmail.com    694071482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3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Δημητρακόπουλος 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Kostdimitrakop@gmail.com  6945803686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ΟΥΡΑΝΙΑ ΔΟΥΒ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36@uoa.gr 694482307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1110202000126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ΙΚΟΛΟΠΟΥΛΟΣ ΣΠΥΡΙΔΩΝ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26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3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ναστασία Ζαμάν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δρυματικό email: sph2000236@uoa.gr Προσωπικό email: natassazmn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3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ΚΕΛΛΑ ΖΑΝΝΟΥ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39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-2020-0004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Ζαρίφης Γεώργιος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40@uoa.gr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orgakis@phys.uoa.gr" TargetMode="External"/><Relationship Id="rId3" Type="http://schemas.openxmlformats.org/officeDocument/2006/relationships/hyperlink" Target="mailto:skarat@phys.uoa.gr" TargetMode="External"/><Relationship Id="rId4" Type="http://schemas.openxmlformats.org/officeDocument/2006/relationships/hyperlink" Target="https://uoa.webex.com/uoa/j.php?MTID=mac1824262f66b4fb9e2d1a05d6464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5T17:34:21Z</dcterms:modified>
  <cp:revision>15</cp:revision>
  <dc:subject/>
  <dc:title> </dc:title>
</cp:coreProperties>
</file>