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8"/>
      </w:tblGrid>
      <w:tr>
        <w:trPr/>
        <w:tc>
          <w:tcPr>
            <w:tcW w:w="8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4</w:t>
            </w:r>
          </w:p>
        </w:tc>
      </w:tr>
      <w:tr>
        <w:trPr/>
        <w:tc>
          <w:tcPr>
            <w:tcW w:w="8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ΧΡΥΣΑ ΓΕΩΡΓΑΚ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georgakis@phys.uoa.gr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ΣΤΑΥΡΟΥΛΑ ΚΑΡΑΤΑΣΟΥ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karat@phys.uoa.gr</w:t>
              </w:r>
            </w:hyperlink>
            <w:r>
              <w:rPr>
                <w:rStyle w:val="InternetLink"/>
              </w:rPr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>
                <w:rStyle w:val="InternetLink"/>
              </w:rPr>
              <w:t>ΧΡΥΣΑ ΓΕΩΡΓΑΚΗ</w:t>
            </w:r>
          </w:p>
          <w:p>
            <w:pPr>
              <w:pStyle w:val="PreformattedText"/>
              <w:rPr/>
            </w:pPr>
            <w:r>
              <w:rPr/>
              <w:t>ΕΡΓΑΣΤΗΡΙΟ ΦΥΣΙΚΗΣ II-1ος ΚΥΚΛΟΣ-ΤΜΗΜΑ ΠΕΜΠΤΗΣ 10:30</w:t>
            </w:r>
          </w:p>
          <w:p>
            <w:pPr>
              <w:pStyle w:val="PreformattedText"/>
              <w:rPr/>
            </w:pPr>
            <w:r>
              <w:rPr/>
              <w:t>Hosted by Chrissa Georgaki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uoa.webex.com/uoa/j.php?MTID=m76e03d406ef3da5cc16c583a50a7e11a</w:t>
              </w:r>
            </w:hyperlink>
          </w:p>
          <w:p>
            <w:pPr>
              <w:pStyle w:val="PreformattedText"/>
              <w:rPr/>
            </w:pPr>
            <w:r>
              <w:rPr/>
              <w:t>Thursday, Mar 18, 2021 10:30 am | 1 hour 30 minutes | (UTC+02:00) Athens,Bucharest</w:t>
            </w:r>
          </w:p>
          <w:p>
            <w:pPr>
              <w:pStyle w:val="PreformattedText"/>
              <w:rPr/>
            </w:pPr>
            <w:r>
              <w:rPr/>
              <w:t>Occurs every Thursday effective 3/18/2021 from 10:30 AM to 12:00 PM,</w:t>
            </w:r>
          </w:p>
          <w:p>
            <w:pPr>
              <w:pStyle w:val="PreformattedText"/>
              <w:rPr/>
            </w:pPr>
            <w:r>
              <w:rPr/>
              <w:t>(UTC+02:00) Athens, Bucharest</w:t>
            </w:r>
          </w:p>
          <w:p>
            <w:pPr>
              <w:pStyle w:val="PreformattedText"/>
              <w:rPr/>
            </w:pPr>
            <w:r>
              <w:rPr/>
              <w:t>Meeting number: 121 845 4070                    Password: qtUVFJFj86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Ζαρογιάννη Αικατερί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                         :   katerinazar02@gmail.comΑκαδημαϊκό email  :   sph2000041@uoa.grΚινητό                      :   6985762588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ία Ζαρρ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42@uoa.gr 698064499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1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ΩΡΓΙΟΣ ΖΑΧΑΡΙ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16@uoa.gr 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20200023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Ζαχαρόπου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(email) sph2000237@uoa.gr (κινητό) 6978162609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ΣΙΛΕΙΟΣ ΖΑΧΟ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e.zax12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Ζερβοπούλου Ροδιάν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rozervop@gmail.com 698420019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5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οφία-Μαρίνα Ζερβού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Το προσωπικό μου email είναι sophiazervou137@gmail.com Το email μου ως φοιτήτρια του ΕΚΠΑ είναι sph2000253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ΡΉΣΤΟΣ ΖΗΜΙΑΝΊΤΗ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45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ΣΠΑΣΙΑ ΖΙΑΜΠ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email:ziampaaspasia@gmail.com </w:t>
            </w:r>
          </w:p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ινητό:697972291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Ηλιακόπουλος Ιωάνν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hnliak7@gmail.com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Ηλιόπουλ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iliopgeorge2002@gmail.com Κινητο: 6907651818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0027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ΔΡΕΑΣ ΣΥΜΕΩΝΙΔ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70@uoa.gr   andrew.k.simeonidis001@hotmail.com    698954664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5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ΗΜΗΤΡΙΟΣ ΚΑΛΚΑΝΤΖ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51@uoa.gr 698565528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1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αλλη Ευριπιδ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18@uoa.gr 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5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Ηλίας Καλλιαμπάκ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heliaskall@gmail.com  6985743022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orgakis@phys.uoa.gr" TargetMode="External"/><Relationship Id="rId3" Type="http://schemas.openxmlformats.org/officeDocument/2006/relationships/hyperlink" Target="mailto:skarat@phys.uoa.gr" TargetMode="External"/><Relationship Id="rId4" Type="http://schemas.openxmlformats.org/officeDocument/2006/relationships/hyperlink" Target="https://uoa.webex.com/uoa/j.php?MTID=m76e03d406ef3da5cc16c583a50a7e1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3T18:01:48Z</dcterms:modified>
  <cp:revision>15</cp:revision>
  <dc:subject/>
  <dc:title> </dc:title>
</cp:coreProperties>
</file>