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888"/>
      </w:tblGrid>
      <w:tr>
        <w:trPr/>
        <w:tc>
          <w:tcPr>
            <w:tcW w:w="8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ΤΜΗΜΑ Α5</w:t>
            </w:r>
          </w:p>
        </w:tc>
      </w:tr>
      <w:tr>
        <w:trPr/>
        <w:tc>
          <w:tcPr>
            <w:tcW w:w="86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ΔΙΔΑΣΚΟΥΣΕΣ: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ΧΡΥΣΑ ΓΕΩΡΓΑΚΗ (</w:t>
            </w: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cgeorgakis@phys.uoa.gr</w:t>
              </w:r>
            </w:hyperlink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ΣΤΑΥΡΟΥΛΑ ΚΑΡΑΤΑΣΟΥ(</w:t>
            </w: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skarat@phys.uoa.gr</w:t>
              </w:r>
            </w:hyperlink>
            <w:r>
              <w:rPr>
                <w:rStyle w:val="InternetLink"/>
              </w:rPr>
              <w:t>)</w:t>
            </w:r>
          </w:p>
          <w:p>
            <w:pPr>
              <w:pStyle w:val="PreformattedText"/>
              <w:snapToGrid w:val="false"/>
              <w:jc w:val="center"/>
              <w:rPr/>
            </w:pPr>
            <w:r>
              <w:rPr>
                <w:rStyle w:val="InternetLink"/>
              </w:rPr>
              <w:t>ΕΡΓΑΣΤΗΡΙΟ ΦΥΣΙΚΗΣ II-1ος ΚΥΚΛΟΣ-ΤΜΗΜΑ ΠΕΜΠΤΗΣ 12μμ</w:t>
            </w:r>
          </w:p>
          <w:p>
            <w:pPr>
              <w:pStyle w:val="PreformattedText"/>
              <w:rPr/>
            </w:pPr>
            <w:r>
              <w:rPr/>
              <w:t>Hosted by Chrissa Georgaki</w:t>
            </w:r>
          </w:p>
          <w:p>
            <w:pPr>
              <w:pStyle w:val="PreformattedText"/>
              <w:rPr/>
            </w:pPr>
            <w:r>
              <w:rPr/>
            </w:r>
          </w:p>
          <w:p>
            <w:pPr>
              <w:pStyle w:val="PreformattedText"/>
              <w:rPr/>
            </w:pPr>
            <w:hyperlink r:id="rId4" w:tgtFrame="_blank">
              <w:r>
                <w:rPr>
                  <w:rStyle w:val="InternetLink"/>
                </w:rPr>
                <w:t>https://uoa.webex.com/uoa/j.php?MTID=m31c02596b0aaae63343b1b019dbf0d0d</w:t>
              </w:r>
            </w:hyperlink>
          </w:p>
          <w:p>
            <w:pPr>
              <w:pStyle w:val="PreformattedText"/>
              <w:rPr/>
            </w:pPr>
            <w:r>
              <w:rPr/>
              <w:t>Thursday, Mar 18, 2021 12:00 pm | 1 hour 30 minutes | (UTC+02:00) Athens,Bucharest</w:t>
            </w:r>
          </w:p>
          <w:p>
            <w:pPr>
              <w:pStyle w:val="PreformattedText"/>
              <w:rPr/>
            </w:pPr>
            <w:r>
              <w:rPr/>
              <w:t>Occurs every Thursday effective 3/18/2021 from 12:00 PM to 1:30 PM,</w:t>
            </w:r>
          </w:p>
          <w:p>
            <w:pPr>
              <w:pStyle w:val="PreformattedText"/>
              <w:rPr/>
            </w:pPr>
            <w:r>
              <w:rPr/>
              <w:t>(UTC+02:00) Athens, Bucharest</w:t>
            </w:r>
          </w:p>
          <w:p>
            <w:pPr>
              <w:pStyle w:val="PreformattedText"/>
              <w:rPr/>
            </w:pPr>
            <w:r>
              <w:rPr/>
              <w:t>Meeting number: 121 556 8602                     Password: XvJNMrJb349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ΑΜ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ΟΝΟΜΑΤΕΠΩΝΥΜΟ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ΕΠΙΚΟΙΝΩΝΙΑ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Αικατερινη - Ασημινα Καλομοιρη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053@uoa.g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54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ΚΑΜΠΟΛΗ ΜΑΡΙΑ-ΑΓΑΘΗ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054@uoa.g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55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Στέφανος Κάνταρο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tefanos.kantaros@gmail.com 6986968715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2000056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Δήμητρα Καπουλάτου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056@uoa.g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-2020-00059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ΑΘΑΝΑΣΙΟΣ ΚΑΡΑΒΕΛΟ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thanos16072002@gmail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269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Σέργιος Καραγεώργο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269@uoa.g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238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Ελένη Καρακίτσου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238@uoa.g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6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Μαρία Ελένη Καραντώνη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ιδρυματικό mail: sph2000060@uoa.gr κινητό: 6986890451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63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Ολυμπία-Παρασκευή Κατσέλη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063@uoa.gr 6972464787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66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ΚΑΨΟΚΟΛΗ ΕΛΕΝΗ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066@uoa.gr (ιδρυματικό mail) kapseleni@gmail.com (προσωπικό mail) ΤΗΛ.:6988084058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6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ΚΛΗ ΕΛΕΝΗ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067@uoa.gr 6972644383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69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ΚΟΛΟΜΒΑΚΗΣ ΣΤΥΛΙΑΝΟ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6951959825 / sph2000069@phys.uoa.gr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7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Ιωαννα Κομιτοπουλου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joannakomitopoulou2002@gmail.com 6985644503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71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Κορδαλής Γεώργιο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sph2000071@uoa.gr 6948797835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1110202000072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Κόρδας Αθανάσιος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athanasioskordas01@gmail.com</w:t>
            </w:r>
          </w:p>
        </w:tc>
      </w:tr>
    </w:tbl>
    <w:p>
      <w:pPr>
        <w:pStyle w:val="NormalWeb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mbria">
    <w:altName w:val="Palatino Linotype"/>
    <w:charset w:val="a1"/>
    <w:family w:val="roman"/>
    <w:pitch w:val="variable"/>
  </w:font>
  <w:font w:name="Liberation Sans">
    <w:altName w:val="Arial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eorgakis@phys.uoa.gr" TargetMode="External"/><Relationship Id="rId3" Type="http://schemas.openxmlformats.org/officeDocument/2006/relationships/hyperlink" Target="mailto:skarat@phys.uoa.gr" TargetMode="External"/><Relationship Id="rId4" Type="http://schemas.openxmlformats.org/officeDocument/2006/relationships/hyperlink" Target="https://uoa.webex.com/uoa/j.php?MTID=m31c02596b0aaae63343b1b019dbf0d0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9:00Z</dcterms:created>
  <dc:creator>Eleftherios</dc:creator>
  <dc:description/>
  <dc:language>en-US</dc:language>
  <cp:lastModifiedBy/>
  <dcterms:modified xsi:type="dcterms:W3CDTF">2021-03-13T18:00:12Z</dcterms:modified>
  <cp:revision>16</cp:revision>
  <dc:subject/>
  <dc:title> </dc:title>
</cp:coreProperties>
</file>