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0"/>
      </w:tblGrid>
      <w:tr>
        <w:trPr/>
        <w:tc>
          <w:tcPr>
            <w:tcW w:w="8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7</w:t>
            </w:r>
          </w:p>
        </w:tc>
      </w:tr>
      <w:tr>
        <w:trPr/>
        <w:tc>
          <w:tcPr>
            <w:tcW w:w="8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ΝΤΖΙΑΦΟΥ ΑΝΝΕΤ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mant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InternetLink"/>
              </w:rPr>
              <w:t>ΜΠΟΣΙΩΛΗ ΕΛΙΣΑΒΕΤ (</w:t>
            </w:r>
            <w:r>
              <w:rPr>
                <w:rStyle w:val="InternetLink"/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bossiol@phys.uoa.gr</w:t>
              </w:r>
            </w:hyperlink>
            <w:r>
              <w:rPr>
                <w:rStyle w:val="InternetLink"/>
              </w:rPr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>
                <w:rStyle w:val="InternetLink"/>
              </w:rPr>
              <w:t>Anneta Mantziafou is inviting you to a scheduled Zoom meeting.</w:t>
            </w:r>
          </w:p>
          <w:p>
            <w:pPr>
              <w:pStyle w:val="PreformattedText"/>
              <w:rPr/>
            </w:pPr>
            <w:r>
              <w:rPr/>
              <w:t xml:space="preserve">Topic: Εργαστηριο Φ2 - Ασκήσεις Β1, Β2, Β3, Β4 - Τμήμα Α7 - Πέμπτη </w:t>
            </w:r>
          </w:p>
          <w:p>
            <w:pPr>
              <w:pStyle w:val="PreformattedText"/>
              <w:rPr/>
            </w:pPr>
            <w:r>
              <w:rPr/>
              <w:t>10:30-11:30                                  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4050958421?pwd=WWMwUGJLYysxZlBXazFEaWFHbk1iZz09</w:t>
              </w:r>
            </w:hyperlink>
          </w:p>
          <w:p>
            <w:pPr>
              <w:pStyle w:val="PreformattedText"/>
              <w:rPr/>
            </w:pPr>
            <w:r>
              <w:rPr/>
              <w:t>Meeting ID: 940 5095 8421                              Passcode: 26z5bD</w:t>
            </w:r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Elissavet Bossioli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ην Τρίτη 16/3 ξεκινά το εργαστήριο ΦΥΣ-IΙ στις 11:30. Μαζί θα κάνουμε τις</w:t>
            </w:r>
          </w:p>
          <w:p>
            <w:pPr>
              <w:pStyle w:val="PreformattedText"/>
              <w:rPr/>
            </w:pPr>
            <w:r>
              <w:rPr/>
              <w:t>ασκήσεις Β5-Β8. Την Τρίτη 16/3 θα κάνουμε την άσκηση Β6 (ΠΡΟΣΟΧΉ όχι την</w:t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Β5).</w:t>
            </w:r>
          </w:p>
          <w:p>
            <w:pPr>
              <w:pStyle w:val="PreformattedText"/>
              <w:rPr/>
            </w:pPr>
            <w:r>
              <w:rPr/>
              <w:t>Topic: ΕΡΓΑΣΤΗΡΙΟ ΦΥΣΙΚΗΣ ΙΙ - ΤΜΗΜΑ Α7 - ΤΡΙΤΗ 11:30-13:00</w:t>
            </w:r>
          </w:p>
          <w:p>
            <w:pPr>
              <w:pStyle w:val="PreformattedText"/>
              <w:rPr/>
            </w:pPr>
            <w:r>
              <w:rPr/>
              <w:t>Time: Mar 16, 2021 11:30 AM Athens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Every week on Tue, until Apr 6, 2021, 4 occurrence(s)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16, 2021 11:30 A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23, 2021 11:30 A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30, 2021 11:30 A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Apr 6, 2021 11:30 AM</w:t>
            </w:r>
          </w:p>
          <w:p>
            <w:pPr>
              <w:pStyle w:val="PreformattedText"/>
              <w:rPr/>
            </w:pPr>
            <w:r>
              <w:rPr/>
              <w:t>Please download and import the following iCalendar (.ics) files to your</w:t>
            </w:r>
          </w:p>
          <w:p>
            <w:pPr>
              <w:pStyle w:val="PreformattedText"/>
              <w:rPr/>
            </w:pPr>
            <w:r>
              <w:rPr/>
              <w:t>calendar system.</w:t>
            </w:r>
          </w:p>
          <w:p>
            <w:pPr>
              <w:pStyle w:val="PreformattedText"/>
              <w:rPr/>
            </w:pPr>
            <w:r>
              <w:rPr/>
              <w:t>Weekly:</w:t>
            </w:r>
          </w:p>
          <w:p>
            <w:pPr>
              <w:pStyle w:val="PreformattedText"/>
              <w:rPr/>
            </w:pPr>
            <w:hyperlink r:id="rId5" w:tgtFrame="_blank">
              <w:r>
                <w:rPr>
                  <w:rStyle w:val="InternetLink"/>
                </w:rPr>
                <w:t>https://zoom.us/meeting/tJAkc-2uqjgpE9dzA33Uw34YBY4GZGr7POpu/ics?icsToken=98tyKuCspz8uHNCWsxCERowIHY-gLO7wiHZej_pZhj62UBVEMVfPFNsWFYhYAo_g</w:t>
              </w:r>
            </w:hyperlink>
          </w:p>
          <w:p>
            <w:pPr>
              <w:pStyle w:val="PreformattedText"/>
              <w:rPr/>
            </w:pPr>
            <w:r>
              <w:rPr/>
              <w:t>Join Zoom Meeting</w:t>
            </w:r>
          </w:p>
          <w:p>
            <w:pPr>
              <w:pStyle w:val="PreformattedText"/>
              <w:rPr/>
            </w:pPr>
            <w:hyperlink r:id="rId6" w:tgtFrame="_blank">
              <w:r>
                <w:rPr>
                  <w:rStyle w:val="InternetLink"/>
                </w:rPr>
                <w:t>https://zoom.us/j/94944643393?pwd=blJhMFlnZzlSRlNySjRqaHY3enpMUT09</w:t>
              </w:r>
            </w:hyperlink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Meeting ID: 949 4464 3393                              Passcode: e16TJ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ΛΕΒΕΝΤΗ ΜΑΡΙ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-mail: sph2000086@uoa.gr κινητό: 6988226901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5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ΛΕΙΒΑΔΙΤΗΣ ΓΙΩΡΓ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59@uoa.gr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8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αος Λιακοπου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ickliak2002@gmail.com 6985959041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4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ίνα Λιάκουρα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41@uoa.gr ή marinaliakoura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8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ΑΟΣ ΛΙΑΜ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89@uoa.gr694717726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9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όλαος Λιούτ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90@uoa.gr ή lioutasnikos02@gmail.com ή 698658162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09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Ραφαήλ Λουΐζ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91@phys.uo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4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ΟΡΕΣΤΗΣ ΛΟΥΚΟΠΟΥ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43@uoa.gr 6949242691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9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ΛΟΥΠΙ ΦΙΟΡΑΛΜΠ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94@uoa.gr(Πανεπιστημιακό) fiori2lupi@outlook.com.gr 693441664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0024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ΛΥΡΑ ΑΝΝ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44@uoa.gr annalyra1234@gmail.com 698671559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ΈΛΛΗ - ΑΙΚΑΤΕΡΊΝΗ ΛΎΤΡ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95@uoa.gr elli.lytra89@gmail.com  698084648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9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Μαγκλιν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onstantinosmaglinis123@gmail.com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9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ΖΟΚΟΠΆΚΗ ΗΛΙΆΝΑ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97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9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μαλούκας Χριστόφορος-Μάρι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xmamalou@freemail.gr sph2000098@uoa.gr 694491358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9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ΝΩΛΕΡΗ ΒΑΪΑ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99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t@phys.uoa.gr" TargetMode="External"/><Relationship Id="rId3" Type="http://schemas.openxmlformats.org/officeDocument/2006/relationships/hyperlink" Target="mailto:ebossiol@phys.uoa.gr" TargetMode="External"/><Relationship Id="rId4" Type="http://schemas.openxmlformats.org/officeDocument/2006/relationships/hyperlink" Target="https://zoom.us/j/94050958421?pwd=WWMwUGJLYysxZlBXazFEaWFHbk1iZz09" TargetMode="External"/><Relationship Id="rId5" Type="http://schemas.openxmlformats.org/officeDocument/2006/relationships/hyperlink" Target="https://zoom.us/meeting/tJAkc-2uqjgpE9dzA33Uw34YBY4GZGr7POpu/ics?icsToken=98tyKuCspz8uHNCWsxCERowIHY-gLO7wiHZej_pZhj62UBVEMVfPFNsWFYhYAo_g" TargetMode="External"/><Relationship Id="rId6" Type="http://schemas.openxmlformats.org/officeDocument/2006/relationships/hyperlink" Target="https://zoom.us/j/94944643393?pwd=blJhMFlnZzlSRlNySjRqaHY3enpMU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4T19:39:00Z</dcterms:modified>
  <cp:revision>20</cp:revision>
  <dc:subject/>
  <dc:title> </dc:title>
</cp:coreProperties>
</file>