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8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8</w:t>
            </w:r>
          </w:p>
        </w:tc>
      </w:tr>
      <w:tr>
        <w:trPr/>
        <w:tc>
          <w:tcPr>
            <w:tcW w:w="8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ΥΣ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ΜΑΝΤΖΙΑΦΟΥ ΑΝΝΕΤΑ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mant@phys.uoa.gr</w:t>
              </w:r>
            </w:hyperlink>
            <w:r>
              <w:rPr/>
              <w:t>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ΜΠΟΣΙΩΛΗ ΕΛΙΣΑΒΕΤ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ebossiol@phys.uoa.gr</w:t>
              </w:r>
            </w:hyperlink>
            <w:r>
              <w:rPr/>
              <w:t>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Anneta Mantziafou is inviting you to a scheduled Zoom meeting.</w:t>
            </w:r>
          </w:p>
          <w:p>
            <w:pPr>
              <w:pStyle w:val="PreformattedText"/>
              <w:rPr/>
            </w:pPr>
            <w:r>
              <w:rPr/>
              <w:t xml:space="preserve">Topic: Εργαστηριο Φ2  -Ασκήσεις Β1, Β2, Β3, Β4 -Τμήμα Α8 - Πέμπτη </w:t>
            </w:r>
          </w:p>
          <w:p>
            <w:pPr>
              <w:pStyle w:val="PreformattedText"/>
              <w:rPr/>
            </w:pPr>
            <w:r>
              <w:rPr/>
              <w:t>12:00-13:00                                           Join Zoom Meeting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zoom.us/j/98040803017?pwd=UkwxRGYreUQxSkVMczRqVnBRc2RMdz09</w:t>
              </w:r>
            </w:hyperlink>
          </w:p>
          <w:p>
            <w:pPr>
              <w:pStyle w:val="PreformattedText"/>
              <w:rPr/>
            </w:pPr>
            <w:r>
              <w:rPr/>
              <w:t>Meeting ID: 980 4080 3017                              Passcode: 26z5bD</w:t>
            </w:r>
          </w:p>
          <w:p>
            <w:pPr>
              <w:pStyle w:val="PreformattedText"/>
              <w:rPr/>
            </w:pPr>
            <w:r>
              <w:rPr/>
            </w:r>
          </w:p>
          <w:p>
            <w:pPr>
              <w:pStyle w:val="PreformattedText"/>
              <w:rPr/>
            </w:pPr>
            <w:r>
              <w:rPr/>
              <w:t>Elissavet Bossioli is inviting you to a scheduled Zoom meeting.</w:t>
            </w:r>
          </w:p>
          <w:p>
            <w:pPr>
              <w:pStyle w:val="PreformattedText"/>
              <w:rPr/>
            </w:pPr>
            <w:r>
              <w:rPr/>
              <w:t>Tην Τρίτη 16/3 ξεκινά το εργαστήριο ΦΥΣ-IΙ στις 15:00. Μαζί θα κάνουμε τις</w:t>
            </w:r>
          </w:p>
          <w:p>
            <w:pPr>
              <w:pStyle w:val="PreformattedText"/>
              <w:rPr/>
            </w:pPr>
            <w:r>
              <w:rPr/>
              <w:t>ασκήσεις Β5-Β8. Την Τρίτη 16/3 θα κάνουμε την άσκηση Β6 (ΠΡΟΣΟΧΉ όχι την</w:t>
            </w:r>
          </w:p>
          <w:p>
            <w:pPr>
              <w:pStyle w:val="PreformattedText"/>
              <w:spacing w:before="0" w:after="283"/>
              <w:rPr/>
            </w:pPr>
            <w:r>
              <w:rPr/>
              <w:t>Β5).</w:t>
            </w:r>
          </w:p>
          <w:p>
            <w:pPr>
              <w:pStyle w:val="PreformattedText"/>
              <w:rPr/>
            </w:pPr>
            <w:r>
              <w:rPr/>
              <w:t>Topic: ΕΡΓΑΣΤΗΡΙΟ ΦΥΣΙΚΗΣ ΙΙ - ΤΜΗΜΑ Α8 - ΤΡΙΤΗ 15:00-16:30</w:t>
            </w:r>
          </w:p>
          <w:p>
            <w:pPr>
              <w:pStyle w:val="PreformattedText"/>
              <w:rPr/>
            </w:pPr>
            <w:r>
              <w:rPr/>
              <w:t>Time: Mar 16, 2021 03:00 PM Athens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Every week on Tue, 4 occurrence(s)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Mar 16, 2021 03:00 PM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Mar 23, 2021 03:00 PM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Mar 30, 2021 03:00 PM</w:t>
            </w:r>
          </w:p>
          <w:p>
            <w:pPr>
              <w:pStyle w:val="PreformattedText"/>
              <w:rPr/>
            </w:pPr>
            <w:r>
              <w:rPr>
                <w:rFonts w:eastAsia="Liberation Mono;Courier New"/>
              </w:rPr>
              <w:t xml:space="preserve">        </w:t>
            </w:r>
            <w:r>
              <w:rPr/>
              <w:t>Apr 6, 2021 03:00 PM</w:t>
            </w:r>
          </w:p>
          <w:p>
            <w:pPr>
              <w:pStyle w:val="PreformattedText"/>
              <w:rPr/>
            </w:pPr>
            <w:r>
              <w:rPr/>
              <w:t>Please download and import the following iCalendar (.ics) files to your</w:t>
            </w:r>
          </w:p>
          <w:p>
            <w:pPr>
              <w:pStyle w:val="PreformattedText"/>
              <w:rPr/>
            </w:pPr>
            <w:r>
              <w:rPr/>
              <w:t>calendar system.</w:t>
            </w:r>
          </w:p>
          <w:p>
            <w:pPr>
              <w:pStyle w:val="PreformattedText"/>
              <w:rPr/>
            </w:pPr>
            <w:r>
              <w:rPr/>
              <w:t>Weekly:</w:t>
            </w:r>
          </w:p>
          <w:p>
            <w:pPr>
              <w:pStyle w:val="PreformattedText"/>
              <w:rPr/>
            </w:pPr>
            <w:hyperlink r:id="rId5" w:tgtFrame="_blank">
              <w:r>
                <w:rPr>
                  <w:rStyle w:val="InternetLink"/>
                </w:rPr>
                <w:t>https://zoom.us/meeting/tJMlf--sqj4sGdyTM8Q9n1KMAo40aaKWstGg/ics?icsToken=98tyKuCvpjMsHtCQthqPRowEGoqgM-jwiCVdjadEqDK9MnldMyjbF-0WYrN-O-_D</w:t>
              </w:r>
            </w:hyperlink>
          </w:p>
          <w:p>
            <w:pPr>
              <w:pStyle w:val="PreformattedText"/>
              <w:rPr/>
            </w:pPr>
            <w:r>
              <w:rPr/>
              <w:t>Join Zoom Meeting</w:t>
            </w:r>
          </w:p>
          <w:p>
            <w:pPr>
              <w:pStyle w:val="PreformattedText"/>
              <w:rPr/>
            </w:pPr>
            <w:hyperlink r:id="rId6" w:tgtFrame="_blank">
              <w:r>
                <w:rPr>
                  <w:rStyle w:val="InternetLink"/>
                </w:rPr>
                <w:t>https://zoom.us/j/97886445638?pwd=bUZtWmRRMjMxaDA4ZEt1Q3J5NEJZZz09</w:t>
              </w:r>
            </w:hyperlink>
          </w:p>
          <w:p>
            <w:pPr>
              <w:pStyle w:val="PreformattedText"/>
              <w:rPr/>
            </w:pPr>
            <w:r>
              <w:rPr/>
            </w:r>
          </w:p>
          <w:p>
            <w:pPr>
              <w:pStyle w:val="PreformattedText"/>
              <w:rPr/>
            </w:pPr>
            <w:r>
              <w:rPr/>
              <w:t>Meeting ID: 978 8644 5638                              Passcode: jhN87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ργαριτίδης Παναγιώτ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ιδρυματικό: sph2000100@uoa.gr προσωπικό: margaritidis.panayiotis@gmail.com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0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υριακή Μαρίν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01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0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ρμάνη Ιωάνν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iwannamar2@gmail.com 698010537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0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ΥΡΑΚΗΣ ΚΥΡΙΑΚ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mail ΙΔΡΥΜΑΤΙΚΟΥ ΛΟΓΑΡΙΑΣΜΟΥ: sph2000104@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0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Εμμανουήλ Μαυρογιώργ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mail: ManosMavrogiorgis@gmail.com κινητό: 698641894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0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ΙΚΑΤΕΡΙΝΗ ΜΑΥΡΟΥΔΑΚ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06@uoa.gr 698787672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07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εθενίτης Περικλής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periklis20025@gmail.com  6942043082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0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ώργιος Μηλιάρέσης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giorgosmiliaresis@gmail.com  697052405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7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ητσιάλης Λουκά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73@uoa.gr loukasmits@hotmail.gr 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0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ΗΤΣΙΑΝΗΣ ΑΛΕΞΑΝΔΡΟΣ ΕΥΑΓΓΕΛΟΣ 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09@uoa.gr 697496216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.Μ 2020002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ΛΕΞΆΝΔΡΑ ΜΌΡΓΚΕΝΣΤΕΡΝ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webmail: sph2000211@uoa.gr email: alexandra25mor@gmail.com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1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Ιωάννης Μουντζούρη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11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1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Νίκη Νικολέτα Μουτοπούλ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nikolm2308@gmail.com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7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Ιωάννα Ασπασία Μπάκα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71@uoa.gr ioannabk@yahoo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6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παρδάκα Μυρτώ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60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t@phys.uoa.gr" TargetMode="External"/><Relationship Id="rId3" Type="http://schemas.openxmlformats.org/officeDocument/2006/relationships/hyperlink" Target="mailto:ebossiol@phys.uoa.gr" TargetMode="External"/><Relationship Id="rId4" Type="http://schemas.openxmlformats.org/officeDocument/2006/relationships/hyperlink" Target="https://zoom.us/j/98040803017?pwd=UkwxRGYreUQxSkVMczRqVnBRc2RMdz09" TargetMode="External"/><Relationship Id="rId5" Type="http://schemas.openxmlformats.org/officeDocument/2006/relationships/hyperlink" Target="https://zoom.us/meeting/tJMlf--sqj4sGdyTM8Q9n1KMAo40aaKWstGg/ics?icsToken=98tyKuCvpjMsHtCQthqPRowEGoqgM-jwiCVdjadEqDK9MnldMyjbF-0WYrN-O-_D" TargetMode="External"/><Relationship Id="rId6" Type="http://schemas.openxmlformats.org/officeDocument/2006/relationships/hyperlink" Target="https://zoom.us/j/97886445638?pwd=bUZtWmRRMjMxaDA4ZEt1Q3J5NEJZZz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4T19:40:50Z</dcterms:modified>
  <cp:revision>20</cp:revision>
  <dc:subject/>
  <dc:title> </dc:title>
</cp:coreProperties>
</file>