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8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9</w:t>
            </w:r>
          </w:p>
        </w:tc>
      </w:tr>
      <w:tr>
        <w:trPr/>
        <w:tc>
          <w:tcPr>
            <w:tcW w:w="8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ΥΣ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ΓΑΝΩΤΗ ΠΑΡΑΣΚΕΥΗ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pganoti@phys.uoa.gr</w:t>
              </w:r>
            </w:hyperlink>
            <w:r>
              <w:rPr/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ΝΤΑΝΤΟΥ ΑΓΓΕΛΙΚΗ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antant@phys.uoa.gr</w:t>
              </w:r>
            </w:hyperlink>
            <w:r>
              <w:rPr/>
              <w:t xml:space="preserve">  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Topic: Eργαστήριο Φ2, Τρίτη 11:00-12:30, Tμήμα Α9</w:t>
            </w:r>
          </w:p>
          <w:p>
            <w:pPr>
              <w:pStyle w:val="PreformattedText"/>
              <w:rPr/>
            </w:pPr>
            <w:r>
              <w:rPr/>
              <w:t>Time: This is a recurring meeting Meet anytime       Join Zoom Meeting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92154242590?pwd=NUxITXg3eGhkZkU5MjlWMXIrazU3QT09</w:t>
              </w:r>
            </w:hyperlink>
          </w:p>
          <w:p>
            <w:pPr>
              <w:pStyle w:val="PreformattedText"/>
              <w:rPr/>
            </w:pPr>
            <w:r>
              <w:rPr/>
              <w:t>Meeting ID: 921 5424 2590                            Passcode: 9T2E3h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παστιάνου Χρυσούλ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chryssoulamp@gmai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1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Δημήτρης Μπεκιάρ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14@uoa.gr   698766613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1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ωάννης Μπενοβία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ion.benovias@gmail.com 6987650652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1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πρόφα Μαρία - Ελένη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rialena.brofa@gmail.com  6943891330  Sph2000118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1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ΙΚΟΛΑΟΣ ΜΥΛΩΝΑΚ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19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2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υτιλήνης Αντώνι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21@uoa.gr antonis.mytilinis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22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ΑΚΟΠΟΥΛΟΥ ΕΙΡΗΝΗ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22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23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ντώνης Νίκα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donisnikas@gmail.com sph2000123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24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ΙΚΟΛΑΚΗΣ ΠΑΝΑΓΙΩΤ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-mail: sph2000124@uoa.gr τηλέφωνο: 6971863132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25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ΩΑΝΝΗΣ ΝΙΚΟΛΟΥΤΣ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61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28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ΟΔΆΡΑΣ ΧΡΉΣΤ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28@uoa.gr 698301779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29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χιλλέας Ντάμπ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6987576001 epiclifegaming22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30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ΝΑΓΙΩΤΑ ΝΤΟΒ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30@uoa.gr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17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ναγιώτα Ξύδη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17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31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ΟΦΙΑ ΞΥΔΙ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31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noti@phys.uoa.gr" TargetMode="External"/><Relationship Id="rId3" Type="http://schemas.openxmlformats.org/officeDocument/2006/relationships/hyperlink" Target="mailto:antant@phys.uoa.gr" TargetMode="External"/><Relationship Id="rId4" Type="http://schemas.openxmlformats.org/officeDocument/2006/relationships/hyperlink" Target="https://zoom.us/j/92154242590?pwd=NUxITXg3eGhkZkU5MjlWMXIrazU3QT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4T12:10:38Z</dcterms:modified>
  <cp:revision>20</cp:revision>
  <dc:subject/>
  <dc:title> </dc:title>
</cp:coreProperties>
</file>