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8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Β1</w:t>
            </w:r>
          </w:p>
        </w:tc>
      </w:tr>
      <w:tr>
        <w:trPr/>
        <w:tc>
          <w:tcPr>
            <w:tcW w:w="86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ΙΩΑΝΝΙΔΗΣ-ΒΑΜΒΑΚΑΣ ΔΗΜΗΤΡΙΟΣ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dioannid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ΔΗΜΗΤΡΗΣ ΙΩΑΝΝΙΔΗΣ is inviting you to a scheduled Zoom meeting.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Topic: ΔΗΜΗΤΡΗΣ ΙΩΑΝΝΙΔΗΣ's             Zoom Meeting</w:t>
            </w:r>
          </w:p>
          <w:p>
            <w:pPr>
              <w:pStyle w:val="PreformattedText"/>
              <w:rPr/>
            </w:pPr>
            <w:r>
              <w:rPr/>
              <w:t>Time: Mar 16, 2021 02:30 PM Athens     Join Zoom Meeting</w:t>
            </w:r>
          </w:p>
          <w:p>
            <w:pPr>
              <w:pStyle w:val="PreformattedText"/>
              <w:rPr/>
            </w:pPr>
            <w:hyperlink r:id="rId3" w:tgtFrame="_blank">
              <w:r>
                <w:rPr>
                  <w:rStyle w:val="InternetLink"/>
                </w:rPr>
                <w:t>https://zoom.us/j/99452225943?pwd=YmM1QzZXVHJ1YzRDVHE1RlBaWUVSdz09</w:t>
              </w:r>
            </w:hyperlink>
          </w:p>
          <w:p>
            <w:pPr>
              <w:pStyle w:val="PreformattedText"/>
              <w:rPr/>
            </w:pPr>
            <w:r>
              <w:rPr/>
              <w:t>Meeting ID: 994 5222 5943                        Passcode: 2S46eL</w:t>
            </w:r>
          </w:p>
          <w:p>
            <w:pPr>
              <w:pStyle w:val="PreformattedText"/>
              <w:rPr/>
            </w:pPr>
            <w:r>
              <w:rPr/>
              <w:t>ΔΗΜΗΤΡΗΣ ΙΩΑΝΝΙΔΗΣ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opic: ΔΗΜΗΤΡΗΣ ΙΩΑΝΝΙΔΗΣ's Zoom Meeting</w:t>
            </w:r>
          </w:p>
          <w:p>
            <w:pPr>
              <w:pStyle w:val="PreformattedText"/>
              <w:rPr/>
            </w:pPr>
            <w:r>
              <w:rPr/>
              <w:t>Time: Mar 18, 2021 02:30 PM Athens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2460156949?pwd=Z2FYUVV6SEJZdTlVSWpKazUvOHBWUT09</w:t>
              </w:r>
            </w:hyperlink>
          </w:p>
          <w:p>
            <w:pPr>
              <w:pStyle w:val="PreformattedText"/>
              <w:rPr/>
            </w:pPr>
            <w:r>
              <w:rPr/>
              <w:t>Meeting ID: 924 6015 6949                        Passcode: RE3qw6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ΓΓΕΛΟΠΟΥΛΟΣ ΣΩΤΗΡ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315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01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ΑΣΤΑΣΙΑΔΟΥ ΤΡΙΑΔ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ntatriada2@gmail.com/ 694020206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3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Αντωνοπούλ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70656010 email: mariaantn2611@gmail.com ή sph1900236@uoa.gr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50004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ΙΛΙΝΤΑΣ ΟΔΥΣΣΕΥ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odilintas@gmail.com 698060163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1-42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ΙΟΣ ΠΟΛΙΤ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010042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021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ραπογλου Λαμπ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021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30001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έξανδρος Βαρσαγάκ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lexsn1994x2@gmail.com 69848784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03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ΕΜΙΣ ΒΛΑΧΑΚΗ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033@uoa.gr 698041422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em.vlaxaki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300278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θανασία Γκόγι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ansy.gkogia7@gmail.com 694221027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80025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ραβάνης Χρίστ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chrisgravanis853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3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ΡΑΜΜΑΤΙΚΟΣ ΑΓΓΕΛΟΣ-ΧΡΗΣΤΟ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ggelosgramma@gmail.com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1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ηνάς Δράκ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inas.k.drakos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90025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οτσιου Μυρσινη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irsi10lm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201900304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Τσιτώνας Θωμά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ph1900304@uoa.gr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annid@phys.uoa.gr" TargetMode="External"/><Relationship Id="rId3" Type="http://schemas.openxmlformats.org/officeDocument/2006/relationships/hyperlink" Target="https://zoom.us/j/99452225943?pwd=YmM1QzZXVHJ1YzRDVHE1RlBaWUVSdz09" TargetMode="External"/><Relationship Id="rId4" Type="http://schemas.openxmlformats.org/officeDocument/2006/relationships/hyperlink" Target="https://zoom.us/j/92460156949?pwd=Z2FYUVV6SEJZdTlVSWpKazUvOHBWU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8T17:33:33Z</dcterms:modified>
  <cp:revision>33</cp:revision>
  <dc:subject/>
  <dc:title> </dc:title>
</cp:coreProperties>
</file>