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894"/>
      </w:tblGrid>
      <w:tr>
        <w:trPr/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ΤΜΗΜΑ Β2</w:t>
            </w:r>
          </w:p>
        </w:tc>
      </w:tr>
      <w:tr>
        <w:trPr/>
        <w:tc>
          <w:tcPr>
            <w:tcW w:w="8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ΔΙΔΑΣΚΩΝ: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ΤΣΟΧΑΝΤΖΗΣ ΙΩΑΝΝΗΣ (</w:t>
            </w: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itsochantzis@phys.uoa.gr</w:t>
              </w:r>
            </w:hyperlink>
            <w:r>
              <w:rPr/>
              <w:t>)</w:t>
            </w:r>
          </w:p>
          <w:p>
            <w:pPr>
              <w:pStyle w:val="PreformattedText"/>
              <w:snapToGrid w:val="false"/>
              <w:jc w:val="center"/>
              <w:rPr/>
            </w:pPr>
            <w:r>
              <w:rPr/>
              <w:t>IOANNIS TSOCHANTZIS is inviting you to a scheduled Zoom meeting.</w:t>
            </w:r>
          </w:p>
          <w:p>
            <w:pPr>
              <w:pStyle w:val="PreformattedText"/>
              <w:rPr/>
            </w:pPr>
            <w:r>
              <w:rPr/>
              <w:t>Topic: IOANNIS TSOCHANTZIS' Zoom Meeting</w:t>
            </w:r>
          </w:p>
          <w:p>
            <w:pPr>
              <w:pStyle w:val="PreformattedText"/>
              <w:rPr/>
            </w:pPr>
            <w:r>
              <w:rPr/>
              <w:t>Time: Mar 16, 2021 01:00 PM Athens                    Join Zoom Meeting</w:t>
            </w:r>
          </w:p>
          <w:p>
            <w:pPr>
              <w:pStyle w:val="PreformattedText"/>
              <w:rPr/>
            </w:pPr>
            <w:hyperlink r:id="rId3" w:tgtFrame="_blank">
              <w:r>
                <w:rPr>
                  <w:rStyle w:val="InternetLink"/>
                </w:rPr>
                <w:t>https://zoom.us/j/92600988808?pwd=elN0a0RtS1RYOXhlcko0N1oyT1FSZz09</w:t>
              </w:r>
            </w:hyperlink>
          </w:p>
          <w:p>
            <w:pPr>
              <w:pStyle w:val="PreformattedText"/>
              <w:rPr/>
            </w:pPr>
            <w:r>
              <w:rPr/>
            </w:r>
          </w:p>
          <w:p>
            <w:pPr>
              <w:pStyle w:val="PreformattedText"/>
              <w:rPr/>
            </w:pPr>
            <w:r>
              <w:rPr/>
              <w:t>Meeting ID: 926 0098 8808                              Passcode: SxFG4X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ΑΜ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ΟΝΟΜΑΤΕΠΩΝΥΜΟ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ΕΠΙΚΟΙΝΩΝΙΑ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19000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Θεοδώρου Ναταλία - Αγαθή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1900068@uoa.g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1800055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Αναστάσιος Απόστολος Κακούνης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apka2000@hotmail.com  69341002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170025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Καρατζάς Οδυσσέα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karatzasodusseas@hotmail.com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1900283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Αλεξάνδρα Κοβάτσεβα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alexandra-5@hotmail.g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1900095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Παναγιώτης Κολοβό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Panayiotiskolovos301@gmail.com</w:t>
            </w:r>
          </w:p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1900095@phys.uoa.gr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1700261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Κωνσταντίνος Κοντούλη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konstantinosk344@gmail.com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1300096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ΡΑΦΑΗΛ ΚΟΥΜΑΡΙΑΝΟ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rkoumarianos@gmail.com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1900106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Κωνσταντίνος Κουτελέκος 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1900106@uoa.gr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1800283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Κουτσογιάννης Ιωάννης 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ioa.koutsogiannis@gmail.com 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1700252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Κωνσταντάκης Χαράλαμπο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1700252@uoa.gr   6970566214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1300103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Γεωργία Κωνσταντινίδη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ginabape@hotmail.com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1800091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Μελίνα-Τζοέλ Λέβη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email: melinalevis@gmail.com κινητό: 6946778456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1900316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ΚΩΝΣΤΑΝΤΙΝΟΣ ΛΕΜΠΙΔΑΡΑ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1900316@uoa.gr  6980663022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1900113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ΟΝΟΜΑ : ΣΤΑΜΟΣ ΕΠΩΝΥΜΟ : ΛΕΡΙΩΤΗΣ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1900113@uoa.gr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90031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Άγγελος Κωνσταντίνος</w:t>
            </w:r>
          </w:p>
          <w:p>
            <w:pPr>
              <w:pStyle w:val="PreformattedText"/>
              <w:spacing w:before="0" w:after="283"/>
              <w:rPr/>
            </w:pPr>
            <w:r>
              <w:rPr/>
              <w:t>Γεωργιάδης Μυτιληναίος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1900318@uoa.gr</w:t>
            </w:r>
          </w:p>
        </w:tc>
      </w:tr>
    </w:tbl>
    <w:p>
      <w:pPr>
        <w:pStyle w:val="NormalWeb"/>
        <w:spacing w:before="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mbria">
    <w:altName w:val="Palatino Linotype"/>
    <w:charset w:val="a1"/>
    <w:family w:val="roman"/>
    <w:pitch w:val="variable"/>
  </w:font>
  <w:font w:name="Liberation Sans">
    <w:altName w:val="Arial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sochantzis@phys.uoa.gr" TargetMode="External"/><Relationship Id="rId3" Type="http://schemas.openxmlformats.org/officeDocument/2006/relationships/hyperlink" Target="https://zoom.us/j/92600988808?pwd=elN0a0RtS1RYOXhlcko0N1oyT1FSZz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9:00Z</dcterms:created>
  <dc:creator>Eleftherios</dc:creator>
  <dc:description/>
  <dc:language>en-US</dc:language>
  <cp:lastModifiedBy/>
  <dcterms:modified xsi:type="dcterms:W3CDTF">2021-03-15T22:12:54Z</dcterms:modified>
  <cp:revision>29</cp:revision>
  <dc:subject/>
  <dc:title> </dc:title>
</cp:coreProperties>
</file>