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Β3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ΟΝΤΕΣ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ΤΣΕΤΣΕΡΗ ΜΑΡΙ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mtsetse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ΚΑΠΟΓΙΑΝΝΗΣ ΑΘΑΝΑΣΙΟΣ (</w:t>
            </w:r>
            <w:hyperlink r:id="rId3">
              <w:r>
                <w:rPr>
                  <w:rStyle w:val="InternetLink"/>
                </w:rPr>
                <w:t>akapog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Εργ. ΦΙΙ_ ΑσκΒ1_ΤμΒ3</w:t>
            </w:r>
          </w:p>
          <w:p>
            <w:pPr>
              <w:pStyle w:val="PreformattedText"/>
              <w:rPr/>
            </w:pPr>
            <w:r>
              <w:rPr/>
              <w:t>Hosted by Maria Tsetseri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uoa.webex.com/uoa/j.php?MTID=m39061f16389dec0c89095efa589a5e9c</w:t>
              </w:r>
            </w:hyperlink>
          </w:p>
          <w:p>
            <w:pPr>
              <w:pStyle w:val="PreformattedText"/>
              <w:rPr/>
            </w:pPr>
            <w:r>
              <w:rPr/>
              <w:t>Tuesday, Mar 16, 2021 9:30 am | 1 hour 45 minutes | (UTC+02:00) Athens,</w:t>
            </w:r>
          </w:p>
          <w:p>
            <w:pPr>
              <w:pStyle w:val="PreformattedText"/>
              <w:rPr/>
            </w:pPr>
            <w:r>
              <w:rPr/>
              <w:t>Bucharest</w:t>
            </w:r>
          </w:p>
          <w:p>
            <w:pPr>
              <w:pStyle w:val="PreformattedText"/>
              <w:rPr/>
            </w:pPr>
            <w:r>
              <w:rPr/>
              <w:t>Meeting number: 121 613 4120                      Password: 3MtbMFfQZ7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ής Δημήτρ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dimitrismar3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12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ισιχρόνης Δημήτριο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itsos.misi@gmail.com  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2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ουρκιωτης Αλέξανδρ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129@uoa.gr 697595078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3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ΠΟΤΟΣ ΠΕΤΡ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etrobotos@gmail.com 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15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ΙΚΟΛΑΟΣ ΞΑΝΘΟΠΟΥ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ikos.xanthopoulos9@gmail.com 694540233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4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ΑΥΡΟΥΛΑ ΟΡΦΑΝ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248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8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ληγιάννη Ιωάννα-Σωτηρί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288@uoa.gr 698192606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3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ΗΜΗΤΡΙΟΣ ΠΙΤΣ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303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16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ΟΛΙΤΣΟΥ ΙΩΣΗΦ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216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29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ολύδωρα Άννα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900229@uoa.gr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60025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άσονας Ασημάκης Ρηγόπουλος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1600258@uoa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5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έξανδρος Ρόζ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44888771  alex.rozos14@outlook.com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190029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ΘΕΟΔΩΡΟΣ ΣΑΜΑΡΑ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sthsths@hotmail.gr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69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ΙΟΥΡΙ-ΓΕΩΡΓΙΟΣ ΣΑΧΠΑΖΙΔΗΣ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djboy46@hotmail.com 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etse@phys.uoa.gr" TargetMode="External"/><Relationship Id="rId3" Type="http://schemas.openxmlformats.org/officeDocument/2006/relationships/hyperlink" Target="mailto:akapog@phys.uoa.gr" TargetMode="External"/><Relationship Id="rId4" Type="http://schemas.openxmlformats.org/officeDocument/2006/relationships/hyperlink" Target="https://uoa.webex.com/uoa/j.php?MTID=m39061f16389dec0c89095efa589a5e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21:50:02Z</dcterms:modified>
  <cp:revision>29</cp:revision>
  <dc:subject/>
  <dc:title> </dc:title>
</cp:coreProperties>
</file>