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8"/>
      </w:tblGrid>
      <w:tr>
        <w:trPr/>
        <w:tc>
          <w:tcPr>
            <w:tcW w:w="8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Β4</w:t>
            </w:r>
          </w:p>
        </w:tc>
      </w:tr>
      <w:tr>
        <w:trPr/>
        <w:tc>
          <w:tcPr>
            <w:tcW w:w="8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ΟΝΤΕΣ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ΚΑΠΟΓΙΑΝΝΗΣ ΑΘΑΝΑΣΙΟΣ (</w:t>
            </w:r>
            <w:hyperlink r:id="rId2">
              <w:r>
                <w:rPr>
                  <w:rStyle w:val="InternetLink"/>
                </w:rPr>
                <w:t>akapog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ΤΣΕΤΣΕΡΗ ΜΑΡΙ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tsetse@phys.uoa.gr</w:t>
              </w:r>
            </w:hyperlink>
            <w:r>
              <w:rPr/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Athanasios Kapoyannis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opic: Εργαστήριο Φυσικής 2</w:t>
            </w:r>
          </w:p>
          <w:p>
            <w:pPr>
              <w:pStyle w:val="PreformattedText"/>
              <w:rPr/>
            </w:pPr>
            <w:r>
              <w:rPr/>
              <w:t>Time: Mar 16, 2021 10:00 AM Athens            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5549062636?pwd=cmIxRG95REI1a3l6LzRRZG1IK0pjQT09</w:t>
              </w:r>
            </w:hyperlink>
          </w:p>
          <w:p>
            <w:pPr>
              <w:pStyle w:val="PreformattedText"/>
              <w:rPr/>
            </w:pPr>
            <w:r>
              <w:rPr/>
              <w:t>Meeting ID: 955 4906 2636                              Passcode: 7R9SF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ΤΑΜΠΟΛΗ ΧΡΥΣΑΝΘ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hrysanthistampoli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30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ΤΕΡΓΙΟΥ ΣΤΑΥΡΙΑΝΑ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308@uoa.gr / stavriana1626@gmail.com /  6980334030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2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Τζιφρή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georgiostzifris@google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6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ΙΝΟΣ ΤΟΡΤΟΠΙΔΗΣ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ostas.tortopidis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6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ώτης Τράμπαρ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261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26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έσποινα Τσινάλ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de_tsin@yahoo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034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Δήμα Βασιλική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ph2000034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70024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ιαννης φασιτσα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700246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0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ώτης Χατζηαγγελου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anagiotisxatz98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307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ΩΤΗΡΙΟΣ ΧΑΤΖΟΠΟΥΛ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hatzopoulossotiris@outlook.com 698095007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sph1600235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ΔΗΜΗΤΡΙΟΣ ΠΑΧΝΙΔ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5">
              <w:r>
                <w:rPr>
                  <w:rStyle w:val="InternetLink"/>
                </w:rPr>
                <w:t>sph1600235@uoa.gr</w:t>
              </w:r>
            </w:hyperlink>
          </w:p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6948627740 (2ο email :</w:t>
            </w:r>
            <w:hyperlink r:id="rId6">
              <w:r>
                <w:rPr>
                  <w:rStyle w:val="InternetLink"/>
                </w:rPr>
                <w:t>paxnidis98@gmai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20190004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Ελένη Νεφελη Γκιοκ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hyperlink r:id="rId7">
              <w:r>
                <w:rPr>
                  <w:rStyle w:val="InternetLink"/>
                </w:rPr>
                <w:t>sph1900049@uoa.gr</w:t>
              </w:r>
            </w:hyperlink>
          </w:p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 xml:space="preserve">email: </w:t>
            </w:r>
            <w:hyperlink r:id="rId8">
              <w:r>
                <w:rPr>
                  <w:rStyle w:val="InternetLink"/>
                </w:rPr>
                <w:t>nefeligkioka@outlook.com</w:t>
              </w:r>
            </w:hyperlink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11102018000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Δέμος Κωνσταντίνος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9">
              <w:r>
                <w:rPr>
                  <w:rStyle w:val="InternetLink"/>
                </w:rPr>
                <w:t>kdkddemos@hotmail.com</w:t>
              </w:r>
            </w:hyperlink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τηλ: 694965031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20160012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ΠΑΝΑΓΙΩΤΗΣ ΝΙΚΟΛΑΪΔ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10">
              <w:r>
                <w:rPr>
                  <w:rStyle w:val="InternetLink"/>
                </w:rPr>
                <w:t>sph1600128@uoa.gr</w:t>
              </w:r>
            </w:hyperlink>
          </w:p>
          <w:p>
            <w:pPr>
              <w:pStyle w:val="PreformattedText"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</w:rPr>
                <w:t>scotus11@yahoo.gr</w:t>
              </w:r>
            </w:hyperlink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pog@phys.uoa.gr" TargetMode="External"/><Relationship Id="rId3" Type="http://schemas.openxmlformats.org/officeDocument/2006/relationships/hyperlink" Target="mailto:mtsetse@phys.uoa.gr" TargetMode="External"/><Relationship Id="rId4" Type="http://schemas.openxmlformats.org/officeDocument/2006/relationships/hyperlink" Target="https://zoom.us/j/95549062636?pwd=cmIxRG95REI1a3l6LzRRZG1IK0pjQT09" TargetMode="External"/><Relationship Id="rId5" Type="http://schemas.openxmlformats.org/officeDocument/2006/relationships/hyperlink" Target="mailto:sph1600235@uoa.gr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sph1900049@uoa.gr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mailto:kdkddemos@hotmail.com" TargetMode="External"/><Relationship Id="rId10" Type="http://schemas.openxmlformats.org/officeDocument/2006/relationships/hyperlink" Target="mailto:sph1600128@uoa.gr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5T22:18:51Z</dcterms:modified>
  <cp:revision>33</cp:revision>
  <dc:subject/>
  <dc:title> </dc:title>
</cp:coreProperties>
</file>