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914"/>
      </w:tblGrid>
      <w:tr>
        <w:trPr/>
        <w:tc>
          <w:tcPr>
            <w:tcW w:w="8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ΣΥΜΠΛΗΡΩΜΑΤΙΚΑ</w:t>
            </w:r>
          </w:p>
          <w:p>
            <w:pPr>
              <w:pStyle w:val="TableContents"/>
              <w:jc w:val="center"/>
              <w:rPr/>
            </w:pPr>
            <w:r>
              <w:rPr/>
              <w:t>ΑΣΚΗΣΗ Β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ΩΝ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Arkadios Manousakis is inviting you to a scheduled Zoom meeting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opic: ΣΥΜΠΛΗΡΩΜΑΤΙΚΑ Φ2 Β1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ime: Apr 15, 2021 12:00 PM Athen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Join Zoom Meeting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https://us02web.zoom.us/j/89733667174?pwd=NXl4T0NmcXdsSDQxRHFWU0dudS82UT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Meeting ID: 897 3366 717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Passcode: 123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20200018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Κωνσταντίνος Τζανέτο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20200007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ώργιος Κούνδουρο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Μισιχρόνης Δημήτρι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  <w:p>
            <w:pPr>
              <w:pStyle w:val="PreformattedText"/>
              <w:spacing w:before="0" w:after="283"/>
              <w:rPr/>
            </w:pPr>
            <w:r>
              <w:rPr/>
              <w:t>201900068</w:t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θεοδώρου Ναταλία - Αγαθή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1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ΝΑΓΙΩΤΗΣ ΜΑΡΓΑΡΙΤΙΔΗ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201900129 </w:t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Μουρκιωτης Αλέξανδρ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50004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Διλιντάς Οδυσσέ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013000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Αλέξανδρος Βαρσαγάκη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4-14T07:45:48Z</dcterms:modified>
  <cp:revision>40</cp:revision>
  <dc:subject/>
  <dc:title> </dc:title>
</cp:coreProperties>
</file>