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910"/>
      </w:tblGrid>
      <w:tr>
        <w:trPr/>
        <w:tc>
          <w:tcPr>
            <w:tcW w:w="8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ΣΥΜΠΛΗΡΩΜΑΤΙΚΑ</w:t>
            </w:r>
          </w:p>
          <w:p>
            <w:pPr>
              <w:pStyle w:val="TableContents"/>
              <w:jc w:val="center"/>
              <w:rPr/>
            </w:pPr>
            <w:r>
              <w:rPr/>
              <w:t>ΑΣΚΗΣΗ Β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ΔΙΔΑΣΚΩΝ: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Arkadios Manousakis is inviting you to a scheduled Zoom meeting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opic: ΣΥΜΠΛΗΡΩΜΑΤΙΚΑ Φ2 Β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Time: Apr 15, 2021 01:30 PM Athens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Join Zoom Meeting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https://us02web.zoom.us/j/88216427292?pwd=dlJKUUJ4U0EyNXBnVGttYm1Jc1ZXQT09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Meeting ID: 882 1642 7292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Passcode: 123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Α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ΟΝΟΜΑΤΕΠΩΝΥΜΟ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2020000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Γεώργιος Κούνδουρο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ΓΕΩΡΓΙΟΣ ΗΛΙΟΠΟΥΛΟ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  <w:p>
            <w:pPr>
              <w:pStyle w:val="PreformattedText"/>
              <w:spacing w:before="0" w:after="283"/>
              <w:rPr/>
            </w:pPr>
            <w:r>
              <w:rPr/>
              <w:t>201900068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θεοδώρου Ναταλία - Αγαθή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20001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ΑΝΤΩΝΙΟΣ ΝΙΚΑ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/>
            </w:pPr>
            <w:r>
              <w:rPr/>
              <w:t>201800091</w:t>
            </w:r>
          </w:p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/>
            </w:pPr>
            <w:r>
              <w:rPr/>
              <w:t>Μελίνα Λέβης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26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ΚΩΝΣΤΑΝΤΙΝΟΣ ΤΟΡΤΟΠΙΔΗ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  <w:t>20200005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Αθανάσιος Καραβέλο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  <w:t>Κωνσταντίνος Δέμο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9:00Z</dcterms:created>
  <dc:creator>Eleftherios</dc:creator>
  <dc:description/>
  <dc:language>en-US</dc:language>
  <cp:lastModifiedBy/>
  <dcterms:modified xsi:type="dcterms:W3CDTF">2021-04-13T16:55:10Z</dcterms:modified>
  <cp:revision>40</cp:revision>
  <dc:subject/>
  <dc:title> </dc:title>
</cp:coreProperties>
</file>