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908"/>
      </w:tblGrid>
      <w:tr>
        <w:trPr/>
        <w:tc>
          <w:tcPr>
            <w:tcW w:w="8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ΣΥΜΠΛΗΡΩΜΑΤΙΚΑ</w:t>
            </w:r>
          </w:p>
          <w:p>
            <w:pPr>
              <w:pStyle w:val="TableContents"/>
              <w:jc w:val="center"/>
              <w:rPr/>
            </w:pPr>
            <w:r>
              <w:rPr/>
              <w:t>ΑΣΚΗΣΗ Β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ΔΙΔΑΣΚΩΝ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Arkadios Manousakis is inviting you to a scheduled Zoom meeting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opic: ΣΥΜΠΛΗΡΩΜΑΤΙΚΑ Φ2 Β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ime: Apr 15, 2021 06:00 PM Athens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Join Zoom Meeting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https://us02web.zoom.us/j/86723582922?pwd=M2lkNTVDUHhoYWtKdiswem04RlFtdz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Meeting ID: 867 2358 292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Passcode: 123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2020000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Γεώργιος Κούνδουρ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ΝΕΟΦΥΤΟΣ ΛΟΥΚΑ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069</w:t>
            </w:r>
          </w:p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Στυλιανός Κολομβάκ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22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Γδύσης Αθανάσι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226</w:t>
            </w:r>
          </w:p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Γεωργιος Τζιφρή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4-13T16:55:58Z</dcterms:modified>
  <cp:revision>39</cp:revision>
  <dc:subject/>
  <dc:title> </dc:title>
</cp:coreProperties>
</file>