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2"/>
      </w:tblGrid>
      <w:tr>
        <w:trPr/>
        <w:tc>
          <w:tcPr>
            <w:tcW w:w="8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20, 2021 10:00 A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1044024803?pwd=aGZERXc0NTNJNDU1eEluYmE3aVI0dz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10 4402 480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0010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ΙΚΑΤΕΡΙΝΗ ΜΑΥΡΟΥΔΑΚΗ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monospace" w:hAnsi="monospace" w:cs="monospace"/>
                <w:color w:val="000000"/>
                <w:sz w:val="24"/>
              </w:rPr>
            </w:pPr>
            <w:r>
              <w:rPr>
                <w:rFonts w:cs="monospace" w:ascii="monospace" w:hAnsi="monospace"/>
                <w:color w:val="000000"/>
                <w:sz w:val="24"/>
              </w:rPr>
              <w:t>20130009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monospace" w:hAnsi="monospace" w:cs="monospac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monospace" w:ascii="monospace" w:hAnsi="monospac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Ραφαήλ Κουμαριανός</w:t>
            </w:r>
          </w:p>
          <w:p>
            <w:pPr>
              <w:pStyle w:val="Normal"/>
              <w:rPr>
                <w:rFonts w:ascii="monospace" w:hAnsi="monospace" w:cs="monospace"/>
                <w:color w:val="000000"/>
                <w:sz w:val="24"/>
              </w:rPr>
            </w:pPr>
            <w:r>
              <w:rPr>
                <w:rFonts w:cs="monospace" w:ascii="monospace" w:hAnsi="monospace"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Δέμος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ήστος Ζιμιανίτης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4T07:47:11Z</dcterms:modified>
  <cp:revision>42</cp:revision>
  <dc:subject/>
  <dc:title> </dc:title>
</cp:coreProperties>
</file>