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918"/>
      </w:tblGrid>
      <w:tr>
        <w:trPr/>
        <w:tc>
          <w:tcPr>
            <w:tcW w:w="8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ΣΥΜΠΛΗΡΩΜΑΤΙΚΑ</w:t>
            </w:r>
          </w:p>
          <w:p>
            <w:pPr>
              <w:pStyle w:val="TableContents"/>
              <w:jc w:val="center"/>
              <w:rPr/>
            </w:pPr>
            <w:r>
              <w:rPr/>
              <w:t>ΑΣΚΗΣΗ Β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ΩΝ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Arkadios Manousakis is inviting you to a scheduled Zoom meeting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opic: ΣΥΜΠΛΗΡΩΜΑΤΙΚΑ Φ2 Β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ime: Apr 20, 2021 01:30 PM Athen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Join Zoom Meeting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https://us02web.zoom.us/j/81404785988?pwd=YW5tQTVHQkhsN1Vnb0YwUGo3amtFUT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Meeting ID: 814 0478 5988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Passcode: 123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2020000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Αθανάσιος Κωνσταντινίδ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20190030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ωτήριος Χατζόπουλος,</w:t>
            </w:r>
          </w:p>
          <w:p>
            <w:pPr>
              <w:pStyle w:val="PreformattedText"/>
              <w:spacing w:before="0" w:after="283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209.</w:t>
            </w:r>
          </w:p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ΕΥΘΥΜΙΑ ΧΡΗΣΤΙΔΟΥ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χιλλέας Ντάμπ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28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Αλεξάνδρα Κοβάτσεβα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ίνος Δέμος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20200000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Αλέξανδρος Αραπάκης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2020001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Παπαβασιλειου Θεοδώρ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4-19T08:23:14Z</dcterms:modified>
  <cp:revision>46</cp:revision>
  <dc:subject/>
  <dc:title> </dc:title>
</cp:coreProperties>
</file>