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8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910"/>
      </w:tblGrid>
      <w:tr>
        <w:trPr/>
        <w:tc>
          <w:tcPr>
            <w:tcW w:w="8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ΣΥΜΠΛΗΡΩΜΑΤΙΚΑ</w:t>
            </w:r>
          </w:p>
          <w:p>
            <w:pPr>
              <w:pStyle w:val="TableContents"/>
              <w:jc w:val="center"/>
              <w:rPr/>
            </w:pPr>
            <w:r>
              <w:rPr/>
              <w:t>ΑΣΚΗΣΗ Β6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ΔΙΔΑΣΚΩΝ: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Arkadios Manousakis is inviting you to a scheduled Zoom meeting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Topic: ΣΥΜΠΛΗΡΩΜΑΤΙΚΑ Φ2 Β6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Time: Apr 20, 2021 06:00 PM Athens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Join Zoom Meeting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https://us02web.zoom.us/j/83075670090?pwd=QkltMytISUNsVTVQdVE2VzZ2a0lPZz0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Meeting ID: 830 7567 009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Passcode: 123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2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Λύρα Άνν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  <w:t>200009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ΕΛΛΗ-ΑΙΚΑΤΕΡΙΝΗ ΛΥΤΡΑ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0009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Ραφαήλ Λουΐζ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069</w:t>
            </w:r>
          </w:p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Στυλιανός Κολομβάκη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ίνος  Δέμο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4-13T16:57:19Z</dcterms:modified>
  <cp:revision>43</cp:revision>
  <dc:subject/>
  <dc:title> </dc:title>
</cp:coreProperties>
</file>