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0"/>
      </w:tblGrid>
      <w:tr>
        <w:trPr/>
        <w:tc>
          <w:tcPr>
            <w:tcW w:w="8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22, 2021 10:00 A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3048400361?pwd=QitweVFxVjJSUVZCc1BWd2xjTmViZz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30 4840 036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202000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/>
            </w:pPr>
            <w:r>
              <w:rPr/>
              <w:t>ΝΙΚΟΛΟΠΟΥΛΟΣ ΣΠΥΡΙΔΩΝ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ΙΝΟΣ ΚΟΥΤΕΛΕΚΟ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3T16:57:47Z</dcterms:modified>
  <cp:revision>44</cp:revision>
  <dc:subject/>
  <dc:title> </dc:title>
</cp:coreProperties>
</file>