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333399"/>
          <w:sz w:val="28"/>
          <w:szCs w:val="28"/>
        </w:rPr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  <w:t>ΕΠΙΛΟΓΗ</w:t>
      </w: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</w:rPr>
        <w:t xml:space="preserve">  Β</w:t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A50021"/>
        </w:rPr>
      </w:pPr>
      <w:r>
        <w:rPr>
          <w:rFonts w:cs="Cambria;Palatino Linotype" w:ascii="Cambria;Palatino Linotype" w:hAnsi="Cambria;Palatino Linotype"/>
          <w:shadow/>
          <w:color w:val="A50021"/>
        </w:rPr>
        <w:t xml:space="preserve">ΤΡΙΤΗ  </w:t>
      </w:r>
      <w:r>
        <w:rPr>
          <w:rFonts w:cs="Cambria;Palatino Linotype" w:ascii="Cambria;Palatino Linotype" w:hAnsi="Cambria;Palatino Linotype"/>
          <w:shadow/>
          <w:color w:val="A50021"/>
          <w:lang w:val="el-GR"/>
        </w:rPr>
        <w:t>12</w:t>
      </w:r>
      <w:r>
        <w:rPr>
          <w:rFonts w:cs="Cambria;Palatino Linotype" w:ascii="Cambria;Palatino Linotype" w:hAnsi="Cambria;Palatino Linotype"/>
          <w:shadow/>
          <w:color w:val="A50021"/>
        </w:rPr>
        <w:t>:</w:t>
      </w:r>
      <w:r>
        <w:rPr>
          <w:rFonts w:cs="Cambria;Palatino Linotype" w:ascii="Cambria;Palatino Linotype" w:hAnsi="Cambria;Palatino Linotype"/>
          <w:shadow/>
          <w:color w:val="A50021"/>
          <w:lang w:val="el-GR"/>
        </w:rPr>
        <w:t>00</w:t>
      </w:r>
      <w:r>
        <w:rPr>
          <w:rFonts w:cs="Cambria;Palatino Linotype" w:ascii="Cambria;Palatino Linotype" w:hAnsi="Cambria;Palatino Linotype"/>
          <w:shadow/>
          <w:color w:val="A50021"/>
        </w:rPr>
        <w:t>-1</w:t>
      </w:r>
      <w:r>
        <w:rPr>
          <w:rFonts w:cs="Cambria;Palatino Linotype" w:ascii="Cambria;Palatino Linotype" w:hAnsi="Cambria;Palatino Linotype"/>
          <w:shadow/>
          <w:color w:val="A50021"/>
          <w:lang w:val="el-GR"/>
        </w:rPr>
        <w:t>4</w:t>
      </w:r>
      <w:r>
        <w:rPr>
          <w:rFonts w:cs="Cambria;Palatino Linotype" w:ascii="Cambria;Palatino Linotype" w:hAnsi="Cambria;Palatino Linotype"/>
          <w:shadow/>
          <w:color w:val="A50021"/>
        </w:rPr>
        <w:t>:</w:t>
      </w:r>
      <w:r>
        <w:rPr>
          <w:rFonts w:cs="Cambria;Palatino Linotype" w:ascii="Cambria;Palatino Linotype" w:hAnsi="Cambria;Palatino Linotype"/>
          <w:shadow/>
          <w:color w:val="A50021"/>
          <w:lang w:val="el-GR"/>
        </w:rPr>
        <w:t>3</w:t>
      </w:r>
      <w:r>
        <w:rPr>
          <w:rFonts w:cs="Cambria;Palatino Linotype" w:ascii="Cambria;Palatino Linotype" w:hAnsi="Cambria;Palatino Linotype"/>
          <w:shadow/>
          <w:color w:val="A50021"/>
        </w:rPr>
        <w:t>0</w:t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A50021"/>
          <w:lang w:val="el-GR"/>
        </w:rPr>
      </w:pPr>
      <w:r>
        <w:rPr>
          <w:rFonts w:cs="Cambria;Palatino Linotype" w:ascii="Cambria;Palatino Linotype" w:hAnsi="Cambria;Palatino Linotype"/>
          <w:shadow/>
          <w:color w:val="A50021"/>
          <w:lang w:val="el-GR"/>
        </w:rPr>
      </w:r>
    </w:p>
    <w:p>
      <w:pPr>
        <w:pStyle w:val="Normal"/>
        <w:rPr>
          <w:rFonts w:ascii="Cambria;Palatino Linotype" w:hAnsi="Cambria;Palatino Linotype" w:cs="Cambria;Palatino Linotype"/>
          <w:shadow/>
          <w:color w:val="A50021"/>
          <w:lang w:val="el-GR"/>
        </w:rPr>
      </w:pPr>
      <w:r>
        <w:rPr>
          <w:rFonts w:cs="Cambria;Palatino Linotype" w:ascii="Cambria;Palatino Linotype" w:hAnsi="Cambria;Palatino Linotype"/>
          <w:shadow/>
          <w:color w:val="A50021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7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282"/>
        <w:gridCol w:w="2093"/>
      </w:tblGrid>
      <w:tr>
        <w:trPr/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1</w:t>
            </w:r>
          </w:p>
        </w:tc>
      </w:tr>
      <w:tr>
        <w:trPr/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ΕΝΑΡΞΗ ΜΕ ΤΗΝ ΑΣΚΗΣΗ Β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ΕΠΩΝΥΜ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210000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ΟΠΟΥΛΟ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Α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210001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ΒΛΑΧΟΓΙΑΝΝ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ΧΡΙΣΤΙΝΑ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0002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ΓΚΙΖΟΠΟΥΛΟΥ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ΣΠΟΙΝΑ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210002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ΓΚΙΟΥΛΕΚΑ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ΙΑ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0013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ΕΡΔΙΟΥ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ΣΤΕΙΔΗ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  <w:r>
              <w:rPr/>
              <w:t>0210004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  <w:gridCol w:w="2100"/>
            </w:tblGrid>
            <w:tr>
              <w:trPr>
                <w:trHeight w:val="255" w:hRule="atLeast"/>
              </w:trPr>
              <w:tc>
                <w:tcPr>
                  <w:tcW w:w="19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ΖΑΦΕΙΡΟΠΟΥΛΟΥ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ΜΥΡΤ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0004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ΚΑΛΛΙΡΗ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ΕΡΩΦΙΛΗ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210006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ΚΟΛΥΜΠΙΡΗ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ΣΤΕΑ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0007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ΚΟΥΡΟΥΠΟΥ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-ΛΟΥΚΙΑ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0008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ΚΩΣΤΕΛΕΤΟ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;Arial" w:hAnsi="Calibri;Arial" w:cs="Calibri;Arial"/>
                <w:color w:val="660033"/>
                <w:sz w:val="20"/>
                <w:szCs w:val="20"/>
                <w:lang w:val="el-GR"/>
              </w:rPr>
            </w:pPr>
            <w:r>
              <w:rPr>
                <w:rFonts w:cs="Calibri;Arial" w:ascii="Calibri;Arial" w:hAnsi="Calibri;Arial"/>
                <w:color w:val="660033"/>
                <w:sz w:val="20"/>
                <w:szCs w:val="20"/>
                <w:lang w:val="el-G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660033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ΚΤΑΡΙ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7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244"/>
        <w:gridCol w:w="2490"/>
      </w:tblGrid>
      <w:tr>
        <w:trPr/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2</w:t>
            </w:r>
          </w:p>
        </w:tc>
      </w:tr>
      <w:tr>
        <w:trPr/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ΕΝΑΡΞΗ ΜΕ ΤΗΝ ΑΣΚΗΣΗ Β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ΕΠΩΝΥΜ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210009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ΜΠΕΛΗΓΙΑΝΝΗ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ΜΑΤΙΑ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0011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ΑΠΑΓΕΩΡΓΙΟΥ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ΙΟ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210014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ΡΑΠΤΟΠΟΥΛΟΥ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Η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0017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ΣΙΚΡΙΤΕΑ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Η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0017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ΦΥΤΟΠΟΥΛΟΥ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ΦΙΑ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0018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ΧΑΤΖΗΒΑΣΙΛΗ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210011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ΑΛΛΗ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000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ΓΚΟΝΗ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0013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2100"/>
            </w:tblGrid>
            <w:tr>
              <w:trPr>
                <w:trHeight w:val="255" w:hRule="atLeast"/>
              </w:trPr>
              <w:tc>
                <w:tcPr>
                  <w:tcW w:w="19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ΟΤΗΡΟΠΟΥΛΟΥ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ΝΘΗ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0014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ΡΟΔΡΟΜΙΔΗ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ΥΡΙΔΩΝ-ΠΑΥΛ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4952365" cy="2456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4222"/>
                              <w:gridCol w:w="2359"/>
                            </w:tblGrid>
                            <w:tr>
                              <w:trPr/>
                              <w:tc>
                                <w:tcPr>
                                  <w:tcW w:w="7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>ΤΜΗΜΑ 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ΑΡΞΗ ΜΕ ΤΗΝ ΑΣΚΗΣΗ Β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2100010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ΒΑΚΡΑ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ΤΥΛΙΑΝ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2100185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ΧΛΩΡΟ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ΤΕΜΙ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2100188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ΨΑΛΛΙΔΑ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ΠΟΣΤΟ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2100091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ΜΑΜΑΛΑΚΗ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ΥΡΙΑΚ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2100036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ΔΡΙΤΣ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ΦΛΩ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2100176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ΦΡΑΓΚΟ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ΑΡΙΟΣ-ΑΘΑΝΑΣ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2100062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ΚΟΚΚΙΝΗ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ΓΕΩΡΓ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2100048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ΚΑΛΟΓΕΡΟ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Ν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100128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ΠΑΠΑΝΤΖΙΚΟΣ- ΜΟΥΤΑΦΗ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ΙΩΑΝ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2100070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6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ΚΟΥΚΟΥΜΙΑΛΟΥ-ΜΗΝ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ΑΡΙΑ -ΗΛΙΑ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93.45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4222"/>
                        <w:gridCol w:w="2359"/>
                      </w:tblGrid>
                      <w:tr>
                        <w:trPr/>
                        <w:tc>
                          <w:tcPr>
                            <w:tcW w:w="7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>ΤΜΗΜΑ 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ΑΡΞΗ ΜΕ ΤΗΝ ΑΣΚΗΣΗ Β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2100010</w:t>
                            </w:r>
                          </w:p>
                        </w:tc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ΑΚΡΑ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ΤΥΛΙΑΝ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2100185</w:t>
                            </w:r>
                          </w:p>
                        </w:tc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ΧΛΩΡΟΥ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ΤΕΜΙ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2100188</w:t>
                            </w:r>
                          </w:p>
                        </w:tc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ΨΑΛΛΙΔΑ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ΠΟΣΤΟΛ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2100091</w:t>
                            </w:r>
                          </w:p>
                        </w:tc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ΑΜΑΛΑΚΗ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ΥΡΙΑΚ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2100036</w:t>
                            </w:r>
                          </w:p>
                        </w:tc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ΡΙΤΣΑ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ΦΛΩ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2100176</w:t>
                            </w:r>
                          </w:p>
                        </w:tc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ΦΡΑΓΚΟ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ΑΡΙΟΣ-ΑΘΑΝΑΣ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2100062</w:t>
                            </w:r>
                          </w:p>
                        </w:tc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ΟΚΚΙΝΗ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ΕΩΡΓ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2100048</w:t>
                            </w:r>
                          </w:p>
                        </w:tc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ΑΛΟΓΕΡΟΥ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Ν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100128</w:t>
                            </w:r>
                          </w:p>
                        </w:tc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ΠΑΝΤΖΙΚΟΣ- ΜΟΥΤΑΦΗ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ΩΑΝ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2100070</w:t>
                            </w:r>
                          </w:p>
                        </w:tc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6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ΟΥΚΟΥΜΙΑΛΟΥ-ΜΗΝΑ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ΑΡΙΑ -ΗΛΙΑ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0810</wp:posOffset>
                </wp:positionV>
                <wp:extent cx="3726180" cy="4076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07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2291"/>
                              <w:gridCol w:w="199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 xml:space="preserve">ΤΜΗΜΑ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ΑΡΞΗ ΜΕ ΤΗΝ ΑΣΚΗΣΗ Β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2100037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19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ΔΡΟΓΚΑΡΗ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ΗΜΗΤΡ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2100171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32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ΤΣΙΜΠΟΥΚΕΛΛΗ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ΙΩΑΝ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2100150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19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ΡΗΓΑ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ΘΕΟΔΩΡ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00133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19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ΠΑΦΙΛΗ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ΩΝΣΤΑΝΤΙΝ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00155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19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ΣΙΜΟΠΟΥΛΟ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ΙΩΑΝ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2100090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19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ΜΑΚΡΗ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ΝΙΚΟΛΑ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00100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19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ΜΠΟΝ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ΧΑΡΑΛΑΜΠ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2100013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19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ΒΑΣΙΛΑΚΗ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ΙΩΑΝ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2100165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19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ΤΕΡΜΠΑΤΣΗ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ΑΡΓΑΡΙΤ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00086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19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ΛΟΥΚ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ΑΡΙΑ ΝΕΦΕΛ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20.95pt;mso-wrap-distance-left:0pt;mso-wrap-distance-right:9pt;mso-wrap-distance-top:0pt;mso-wrap-distance-bottom:0pt;margin-top: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2291"/>
                        <w:gridCol w:w="199"/>
                        <w:gridCol w:w="2160"/>
                      </w:tblGrid>
                      <w:tr>
                        <w:trPr/>
                        <w:tc>
                          <w:tcPr>
                            <w:tcW w:w="5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 xml:space="preserve">ΤΜΗΜΑ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ΑΡΞΗ ΜΕ ΤΗΝ ΑΣΚΗΣΗ Β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2100037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1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ΡΟΓΚΑΡΗ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ΗΜΗΤΡ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2100171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ΣΙΜΠΟΥΚΕΛΛΗ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ΩΑΝ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2100150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1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ΡΗΓΑ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ΘΕΟΔΩΡ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00133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1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ΦΙΛΗ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ΩΝΣΤΑΝΤΙΝ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00155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1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ΙΜΟΠΟΥΛΟ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ΩΑΝ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2100090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1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ΑΚΡΗ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ΝΙΚΟΛΑ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00100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1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Ο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ΧΑΡΑΛΑΜΠ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2100013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1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ΑΣΙΛΑΚΗ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ΩΑΝ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2100165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1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ΕΡΜΠΑΤΣ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ΑΡΓΑΡΙΤ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00086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1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ΛΟΥΚ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ΑΡΙΑ ΝΕΦΕΛ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4885055" cy="2863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278"/>
                              <w:gridCol w:w="3935"/>
                              <w:gridCol w:w="343"/>
                              <w:gridCol w:w="1919"/>
                            </w:tblGrid>
                            <w:tr>
                              <w:trPr/>
                              <w:tc>
                                <w:tcPr>
                                  <w:tcW w:w="7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 xml:space="preserve">ΤΜΗΜΑ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ΕΡΞΗ ΜΕ ΤΗΝ ΑΣΚΗΣΗ Β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2100068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ΚΟΤΕΡΜΑΓΕ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ΦΛΩ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2100187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ΧΟΥΛΙΑΡ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ΝΕΚΤΑΡΙΑ-ΜΑΝΤΖΟΥΡΑ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2100210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Βασιλείο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ιονυσί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2100003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λεβιζου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Ειρήν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2100006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62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ΑΝΔΡΙΚΟΠΟΥΛΟ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ΧΡΙΣΤΙ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2100018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ΓΕΡΜΕΝ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ΕΤ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202100054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ΚΑΡΑΜΠΕΛΑΣ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HΛΙ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1700250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ΚΑΡΑΤΖΑ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ΟΔΥΣΣΕ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2100130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ΠΑΡ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ΥΣΤΑΘΙΑ- ΣΑΒΒΟΥΛ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66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0"/>
                                      <w:szCs w:val="20"/>
                                      <w:lang w:val="el-GR"/>
                                    </w:rPr>
                                    <w:t>202000087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ΛΕΓΑΚΗΣ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ΔΗΜΗΤΡΙΟΣ-ΕΥΑΓΓΕ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2100092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0"/>
                                    <w:gridCol w:w="21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ΜΑΜΑΣΙΟΥΛ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ΛΕΥΘΕΡΙΑ- ΙΠΠΟΛΥΤ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5pt;height:225.45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278"/>
                        <w:gridCol w:w="3935"/>
                        <w:gridCol w:w="343"/>
                        <w:gridCol w:w="1919"/>
                      </w:tblGrid>
                      <w:tr>
                        <w:trPr/>
                        <w:tc>
                          <w:tcPr>
                            <w:tcW w:w="76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 xml:space="preserve">ΤΜΗΜΑ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ΕΡΞΗ ΜΕ ΤΗΝ ΑΣΚΗΣΗ Β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4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2100068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ΟΤΕΡΜΑΓΕΡ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ΦΛΩ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2100187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ΧΟΥΛΙΑΡΑ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ΝΕΚΤΑΡΙΑ-ΜΑΝΤΖΟΥΡΑ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2100210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ασιλείου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ιονυσί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2100003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λεβιζου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Ειρήν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2100006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2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ΝΔΡΙΚΟΠΟΥΛΟΥ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ΧΡΙΣΤΙ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2100018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ΓΕΡΜΕΝ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ΕΤ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202100054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ΚΑΡΑΜΠΕΛΑΣ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HΛΙ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1700250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ΑΡΑΤΖΑ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ΔΥΣΣΕ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2100130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ΥΣΤΑΘΙΑ- ΣΑΒΒΟΥΛ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66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0"/>
                                <w:szCs w:val="20"/>
                                <w:lang w:val="el-GR"/>
                              </w:rPr>
                              <w:t>202000087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ΛΕΓΑΚΗΣ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ΔΗΜΗΤΡΙΟΣ-ΕΥΑΓΓΕΛ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2100092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21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ΑΜΑΣΙΟΥΛΑ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ΛΕΥΘΕΡΙΑ- ΙΠΠΟΛΥΤ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340"/>
        <w:gridCol w:w="2490"/>
      </w:tblGrid>
      <w:tr>
        <w:trPr/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 xml:space="preserve">ΤΜΗΜΑ  </w:t>
            </w: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  <w:lang w:val="el-GR"/>
              </w:rPr>
              <w:t>6</w:t>
            </w:r>
          </w:p>
        </w:tc>
      </w:tr>
      <w:tr>
        <w:trPr/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ΕΝΑΡΞΗ ΜΕ ΤΗΝ ΑΣΚΗΣΗ Β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ΕΠΩΝΥΜ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210000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ΠΟΣΤΟΛΑΚΟΥ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ΣΕΦΟΝΗ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0023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Σταθάκη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Νίκη-Λυδία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021002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Γιαννούλη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όλαο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210004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ΚΑΛΑΜΑΡΑ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ΦΙΑ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210002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ΓΚΟΝΟΥ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ΣΠΟΙΝΑ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210010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ΝΑΖΟ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210003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ΔΟΥΡΟ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ΕΛΟ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0004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6"/>
              <w:gridCol w:w="2100"/>
            </w:tblGrid>
            <w:tr>
              <w:trPr>
                <w:trHeight w:val="255" w:hRule="atLeast"/>
              </w:trPr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ΥΘΥΜΙΟΠΟΥΛΟΥ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ΜΙ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210014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ΡΕΒΕΛΟΥ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ΙΣΤΙΝΑ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0027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4"/>
              <w:gridCol w:w="2100"/>
            </w:tblGrid>
            <w:tr>
              <w:trPr>
                <w:trHeight w:val="255" w:hRule="atLeast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ΜΠΑΞΕΒΑΝΟΓΛΟΥ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ΤΗΡΙΟΣ-ΚΩΝΣΤΑΝΤΙΝ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a1"/>
    <w:family w:val="roman"/>
    <w:pitch w:val="variable"/>
  </w:font>
  <w:font w:name="Arial">
    <w:charset w:val="a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0:13:00Z</dcterms:created>
  <dc:creator>***</dc:creator>
  <dc:description/>
  <cp:keywords/>
  <dc:language>en-US</dc:language>
  <cp:lastModifiedBy>***</cp:lastModifiedBy>
  <dcterms:modified xsi:type="dcterms:W3CDTF">2022-03-14T17:09:00Z</dcterms:modified>
  <cp:revision>16</cp:revision>
  <dc:subject/>
  <dc:title>ΕΠΙΛΟΓΗ  Β</dc:title>
</cp:coreProperties>
</file>