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  <w:t>ΕΠΙΛΟΓΗ</w:t>
      </w: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</w:rPr>
        <w:t xml:space="preserve">  Ε</w:t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A50021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ΤΕΤΑΡΤΗ</w:t>
      </w:r>
      <w:r>
        <w:rPr>
          <w:rFonts w:cs="Cambria;Palatino Linotype" w:ascii="Cambria;Palatino Linotype" w:hAnsi="Cambria;Palatino Linotype"/>
          <w:shadow/>
          <w:color w:val="A50021"/>
        </w:rPr>
        <w:t xml:space="preserve">  </w:t>
      </w: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12</w:t>
      </w:r>
      <w:r>
        <w:rPr>
          <w:rFonts w:cs="Cambria;Palatino Linotype" w:ascii="Cambria;Palatino Linotype" w:hAnsi="Cambria;Palatino Linotype"/>
          <w:shadow/>
          <w:color w:val="A50021"/>
        </w:rPr>
        <w:t>:</w:t>
      </w: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0</w:t>
      </w:r>
      <w:r>
        <w:rPr>
          <w:rFonts w:cs="Cambria;Palatino Linotype" w:ascii="Cambria;Palatino Linotype" w:hAnsi="Cambria;Palatino Linotype"/>
          <w:shadow/>
          <w:color w:val="A50021"/>
        </w:rPr>
        <w:t>0-1</w:t>
      </w: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4</w:t>
      </w:r>
      <w:r>
        <w:rPr>
          <w:rFonts w:cs="Cambria;Palatino Linotype" w:ascii="Cambria;Palatino Linotype" w:hAnsi="Cambria;Palatino Linotype"/>
          <w:shadow/>
          <w:color w:val="A50021"/>
        </w:rPr>
        <w:t>:</w:t>
      </w: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3</w:t>
      </w:r>
      <w:r>
        <w:rPr>
          <w:rFonts w:cs="Cambria;Palatino Linotype" w:ascii="Cambria;Palatino Linotype" w:hAnsi="Cambria;Palatino Linotype"/>
          <w:shadow/>
          <w:color w:val="A50021"/>
        </w:rPr>
        <w:t>0</w:t>
      </w:r>
    </w:p>
    <w:p>
      <w:pPr>
        <w:pStyle w:val="Normal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4947285" cy="242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4224"/>
                              <w:gridCol w:w="2071"/>
                            </w:tblGrid>
                            <w:tr>
                              <w:trPr/>
                              <w:tc>
                                <w:tcPr>
                                  <w:tcW w:w="7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  <w:t>202100226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ΟΡΦΑΝΑΚΗ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ΜΑΡ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202100015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ΒΕΛΙΩΤΗ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ΔΗΜΗΤ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szCs w:val="20"/>
                                    </w:rPr>
                                    <w:t>202100028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ΓΡΥΛΛΗ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ΡΗΣΤΟΣ ΕΜΜΑΝΟΥΗ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100219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Κόλλι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ιρή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2100069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ΚΟΥΒΟΥΣΗ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ΙΓΙΣΘΟΣ-ΘΕΟΔΩ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21-00095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ΜΕΝΗ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ΠΟΣΤΟ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100115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ΠΑΝΑΓΟΠΟΥΛ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ΥΓΕΝ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100122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8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ΠΑΠΑΔΟΠΟΥΛ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ΗΜΗΤΡ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2100159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ΣΟΦ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ΙΚΟΛΑ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2100168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ΤΡΥΦ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ΤΑΥΡ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190.75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4224"/>
                        <w:gridCol w:w="2071"/>
                      </w:tblGrid>
                      <w:tr>
                        <w:trPr/>
                        <w:tc>
                          <w:tcPr>
                            <w:tcW w:w="7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  <w:t>202100226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ΟΡΦΑΝΑΚΗ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ΜΑΡ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202100015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ΒΕΛΙΩΤΗ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ΔΗΜΗΤ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</w:rPr>
                              <w:t>202100028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ΡΥΛΛΗ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ΡΗΣΤΟΣ ΕΜΜΑΝΟΥΗ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100219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όλλια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ιρή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2100069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ΟΥΒΟΥΣΗ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ΙΓΙΣΘΟΣ-ΘΕΟΔΩ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21-00095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ΕΝΗ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ΠΟΣΤΟ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100115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ΝΑΓΟΠΟΥΛΟΥ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ΥΓΕΝ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100122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ΠΑΔΟΠΟΥΛΟ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ΗΜΗΤΡ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2100159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ΟΦΟ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ΙΚΟΛΑ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2100168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ΡΥΦΩΝ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ΤΑΥΡ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216"/>
        <w:gridCol w:w="1964"/>
      </w:tblGrid>
      <w:tr>
        <w:trPr/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2</w:t>
            </w:r>
          </w:p>
        </w:tc>
      </w:tr>
      <w:tr>
        <w:trPr/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18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ΧΑΛΚΙΤΗ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ΝΑ- ΕΙΡΗΝΗ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0210008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ΛΙΑΚΟΠΟΥΛΟΥ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Α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08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ΜΑΚΟ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ΟΒΑΛΑΝΤΗ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10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ΝΙΚΟΥ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ΝΑΗ - ΠΑΡΑΣΚΕΥΗ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23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αναβού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ή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0008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ΛΕΜΟΝΙΔΗ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20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ναστασίου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ώρα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09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ΜΑΝΕΚΑ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ΝΑ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15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ΣΕΡΕΦΟΓΛΟΥ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001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ΑΠΑΓΕΩΡΓΙΟΥ-ΜΠΑΝΝΕΡΤΟΝ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 - ΑΝΝ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79"/>
        <w:gridCol w:w="2212"/>
      </w:tblGrid>
      <w:tr>
        <w:trPr/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 xml:space="preserve">ΤΜΗΜΑ  </w:t>
            </w: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3</w:t>
            </w:r>
          </w:p>
        </w:tc>
      </w:tr>
      <w:tr>
        <w:trPr/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19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Ντάφλου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Νεφέλη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18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ΧΑΛΚΙΑ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ΙΛΑΟ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05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ΑΡΑΚΑΣΙΔ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08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ΛΕΜΟΝΙΑ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Ο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10006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ΟΝΤ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06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ΟΛΟΒΟΥ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2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3"/>
              <w:gridCol w:w="2100"/>
            </w:tblGrid>
            <w:tr>
              <w:trPr>
                <w:trHeight w:val="255" w:hRule="atLeast"/>
              </w:trPr>
              <w:tc>
                <w:tcPr>
                  <w:tcW w:w="19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ανουτσακόπουλο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ίλαο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0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ΓΙΓΑ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08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  <w:gridCol w:w="2100"/>
            </w:tblGrid>
            <w:tr>
              <w:trPr>
                <w:trHeight w:val="255" w:hRule="atLeast"/>
              </w:trPr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ΛΥΜΠΕΡΟΠΟΥΛΟ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Α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1002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Χατζηαθανασίου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Ιάσων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p>
      <w:pPr>
        <w:pStyle w:val="Normal"/>
        <w:rPr>
          <w:rFonts w:ascii="Cambria;Palatino Linotype" w:hAnsi="Cambria;Palatino Linotype" w:cs="Cambria;Palatino Linotype"/>
          <w:shadow/>
          <w:color w:val="333399"/>
          <w:sz w:val="28"/>
          <w:szCs w:val="28"/>
          <w:lang w:val="el-GR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0:15:00Z</dcterms:created>
  <dc:creator>***</dc:creator>
  <dc:description/>
  <cp:keywords/>
  <dc:language>en-US</dc:language>
  <cp:lastModifiedBy>***</cp:lastModifiedBy>
  <dcterms:modified xsi:type="dcterms:W3CDTF">2022-03-13T21:22:00Z</dcterms:modified>
  <cp:revision>10</cp:revision>
  <dc:subject/>
  <dc:title>ΕΠΙΛΟΓΗ  Ε</dc:title>
</cp:coreProperties>
</file>