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Α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ΤΡΙΤ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9:00-11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6"/>
        <w:gridCol w:w="254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ΜΑΤΕΠΩΝΥΜ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3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ΗΜΗΤΡΗΣ ΠΙΤΣ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6"/>
        <w:gridCol w:w="254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000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ΝΤΕΛΑ ΕΥΣΤΑΘΙ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0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ΛΛΊΡΗ ΕΡΩΦΊΛ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μακάς Ιωάνν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'202100052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υνάρ Καρά Αλή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 2021 000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ΛΥΜΠΙΡΗ ΑΡΙΣΤΕ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6"/>
        <w:gridCol w:w="254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3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000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έξανδρος Αραπάκ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66"/>
        <w:gridCol w:w="254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4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1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ρήστος-Αναγνώστης Συριγ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3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ΗΜΗΤΡΗΣ ΠΙΤΣ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21001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ΙΣΤΕΙΔΗΣ ΠΕΡΔΙ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0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ακρής Νικόλα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7002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νσταντάκης Χαράλαμπο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68"/>
        <w:gridCol w:w="2409"/>
      </w:tblGrid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5</w:t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0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ΑΣΙΑΔΟΥ ΤΡΙΑΔ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00"/>
            </w:tblGrid>
            <w:tr>
              <w:trPr>
                <w:trHeight w:val="255" w:hRule="atLeast"/>
              </w:trPr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00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68"/>
        <w:gridCol w:w="2409"/>
      </w:tblGrid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6</w:t>
            </w:r>
          </w:p>
        </w:tc>
      </w:tr>
      <w:tr>
        <w:trPr/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ΑΣΚΗΣΗ Β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ΤΕΠΩΝΥΜ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21002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25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ΟΝΥΣΙΑ ΒΑΣΙΛΕΙ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00"/>
            </w:tblGrid>
            <w:tr>
              <w:trPr>
                <w:trHeight w:val="255" w:hRule="atLeast"/>
              </w:trPr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00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1:00Z</dcterms:created>
  <dc:creator>***</dc:creator>
  <dc:description/>
  <dc:language>en-US</dc:language>
  <cp:lastModifiedBy/>
  <dcterms:modified xsi:type="dcterms:W3CDTF">2022-06-05T20:41:55Z</dcterms:modified>
  <cp:revision>33</cp:revision>
  <dc:subject/>
  <dc:title>ΕΠΙΛΟΓΗ  Α</dc:title>
</cp:coreProperties>
</file>