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Β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hadow/>
          <w:color w:val="A50021"/>
        </w:rPr>
        <w:t xml:space="preserve">ΤΡΙΤΗ  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12</w:t>
      </w:r>
      <w:r>
        <w:rPr>
          <w:rFonts w:cs="Cambria;Palatino Linotype" w:ascii="Cambria;Palatino Linotype" w:hAnsi="Cambria;Palatino Linotype"/>
          <w:shadow/>
          <w:color w:val="A50021"/>
        </w:rPr>
        <w:t>: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00</w:t>
      </w:r>
      <w:r>
        <w:rPr>
          <w:rFonts w:cs="Cambria;Palatino Linotype" w:ascii="Cambria;Palatino Linotype" w:hAnsi="Cambria;Palatino Linotype"/>
          <w:shadow/>
          <w:color w:val="A50021"/>
        </w:rPr>
        <w:t>-1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4</w:t>
      </w:r>
      <w:r>
        <w:rPr>
          <w:rFonts w:cs="Cambria;Palatino Linotype" w:ascii="Cambria;Palatino Linotype" w:hAnsi="Cambria;Palatino Linotype"/>
          <w:shadow/>
          <w:color w:val="A50021"/>
        </w:rPr>
        <w:t>: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3</w:t>
      </w:r>
      <w:r>
        <w:rPr>
          <w:rFonts w:cs="Cambria;Palatino Linotype" w:ascii="Cambria;Palatino Linotype" w:hAnsi="Cambria;Palatino Linotype"/>
          <w:shadow/>
          <w:color w:val="A50021"/>
        </w:rPr>
        <w:t>0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tbl>
      <w:tblPr>
        <w:tblW w:w="79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828"/>
        <w:gridCol w:w="2163"/>
      </w:tblGrid>
      <w:tr>
        <w:trPr/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</w:tc>
      </w:tr>
      <w:tr>
        <w:trPr/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 xml:space="preserve">'11102020001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άκος Σπανακά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2100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λωναρακης Ιασωνα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2100"/>
            </w:tblGrid>
            <w:tr>
              <w:trPr>
                <w:trHeight w:val="255" w:hRule="atLeast"/>
              </w:trPr>
              <w:tc>
                <w:tcPr>
                  <w:tcW w:w="1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Arial" w:hAnsi="Calibri;Arial" w:cs="Calibri;Arial"/>
                <w:color w:val="660033"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color w:val="660033"/>
                <w:sz w:val="20"/>
                <w:szCs w:val="20"/>
                <w:lang w:val="el-G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0033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660033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8900</wp:posOffset>
                </wp:positionV>
                <wp:extent cx="5051425" cy="223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23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4244"/>
                              <w:gridCol w:w="2560"/>
                            </w:tblGrid>
                            <w:tr>
                              <w:trPr/>
                              <w:tc>
                                <w:tcPr>
                                  <w:tcW w:w="8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ΑΣΚΗΣΗ Β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2100191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Μαργαρίτα Πέτρου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8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76.05pt;mso-wrap-distance-left:0pt;mso-wrap-distance-right:9pt;mso-wrap-distance-top:0pt;mso-wrap-distance-bottom:0pt;margin-top:7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4244"/>
                        <w:gridCol w:w="2560"/>
                      </w:tblGrid>
                      <w:tr>
                        <w:trPr/>
                        <w:tc>
                          <w:tcPr>
                            <w:tcW w:w="8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ΑΣΚΗΣΗ Β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2100191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ίτα Πέτρο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37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209"/>
        <w:gridCol w:w="2098"/>
      </w:tblGrid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3</w:t>
            </w:r>
          </w:p>
        </w:tc>
      </w:tr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11020210003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ιαμαντόπουλος Νικόλαο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2100"/>
            </w:tblGrid>
            <w:tr>
              <w:trPr>
                <w:trHeight w:val="255" w:hRule="atLeast"/>
              </w:trPr>
              <w:tc>
                <w:tcPr>
                  <w:tcW w:w="2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l-G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100"/>
            </w:tblGrid>
            <w:tr>
              <w:trPr>
                <w:trHeight w:val="255" w:hRule="atLeast"/>
              </w:trPr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2100"/>
            </w:tblGrid>
            <w:tr>
              <w:trPr>
                <w:trHeight w:val="255" w:hRule="atLeast"/>
              </w:trPr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30"/>
        <w:gridCol w:w="2425"/>
      </w:tblGrid>
      <w:tr>
        <w:trPr/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4</w:t>
            </w:r>
          </w:p>
        </w:tc>
      </w:tr>
      <w:tr>
        <w:trPr/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210014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Χριστίνα Ρέβελο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200027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ΠΑΞΕΒΑΝΟΓΛΟΥ ΣΩΤΗΡΙΟΣ ΚΩΝΣΤ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21002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ωνσταντίνος Λυδάκ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21 00 00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ΕΡΣΕΦΟΝΗ ΑΠΟΣΤΟΛΑΚΟ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21000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ΘΕΜΙΣ ΕΥΘΥΜΙΟΠΟΥΛΟ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10004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αλαμάρα Σοφί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10006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όντης Νικόλα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21002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ωνσταντίνος Λυδάκ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  <w:gridCol w:w="2100"/>
            </w:tblGrid>
            <w:tr>
              <w:trPr>
                <w:trHeight w:val="255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30"/>
        <w:gridCol w:w="2425"/>
      </w:tblGrid>
      <w:tr>
        <w:trPr/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5</w:t>
            </w:r>
          </w:p>
        </w:tc>
      </w:tr>
      <w:tr>
        <w:trPr/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21000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ΝΑΣΤΑΣΙΑ ΒΑΡΚ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210007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αρία Ηλιάνα Κουμουμίαλου-Μηνά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  <w:gridCol w:w="2100"/>
            </w:tblGrid>
            <w:tr>
              <w:trPr>
                <w:trHeight w:val="255" w:hRule="atLeast"/>
              </w:trPr>
              <w:tc>
                <w:tcPr>
                  <w:tcW w:w="1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4610</wp:posOffset>
                </wp:positionV>
                <wp:extent cx="4886960" cy="2355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235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78"/>
                              <w:gridCol w:w="3935"/>
                              <w:gridCol w:w="343"/>
                              <w:gridCol w:w="1989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 xml:space="preserve">ΤΜΗΜΑ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ΑΣΚΗΣΗ Β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21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ΑΡΑΠΟΓΛΟΥ ΛΑΜΠΡΟ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210007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ΟΥΡΟΥΠΟΥ ΜΑΡΙΑ ΛΟΥΚΙ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2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185.45pt;mso-wrap-distance-left:0pt;mso-wrap-distance-right:9pt;mso-wrap-distance-top:0pt;mso-wrap-distance-bottom:0pt;margin-top:4.3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278"/>
                        <w:gridCol w:w="3935"/>
                        <w:gridCol w:w="343"/>
                        <w:gridCol w:w="1989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 xml:space="preserve">ΤΜΗΜΑ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ΑΣΚΗΣΗ Β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4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21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ΠΟΓΛΟΥ ΛΑΜΠΡΟ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2100072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ΟΥΡΟΥΠΟΥ ΜΑΡΙΑ ΛΟΥΚΙ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39370</wp:posOffset>
                </wp:positionV>
                <wp:extent cx="5112385" cy="2197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19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3848"/>
                              <w:gridCol w:w="2560"/>
                            </w:tblGrid>
                            <w:tr>
                              <w:trPr/>
                              <w:tc>
                                <w:tcPr>
                                  <w:tcW w:w="8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 xml:space="preserve">ΤΜΗΜΑ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ΑΣΚΗΣΗ Β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2100155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Ιωάννης Σιμόπουλο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1110202000246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ΑΡΙΣΤΟΤΕΛΗΣ-ΠΑΝΑΓΙΩΤΗΣ ΠΑΠΓΗ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8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8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2100002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ΑΘΑΝΑΣΙΑΔΗΣ ΟΔΥΣΣΕΑ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1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6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1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4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73.05pt;mso-wrap-distance-left:0pt;mso-wrap-distance-right:9pt;mso-wrap-distance-top:0pt;mso-wrap-distance-bottom:0pt;margin-top:3.1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3848"/>
                        <w:gridCol w:w="2560"/>
                      </w:tblGrid>
                      <w:tr>
                        <w:trPr/>
                        <w:tc>
                          <w:tcPr>
                            <w:tcW w:w="8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 xml:space="preserve">ΤΜΗΜΑ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ΑΣΚΗΣΗ Β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2100155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ωάννης Σιμόπουλο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1110202000246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ΙΣΤΟΤΕΛΗΣ-ΠΑΝΑΓΙΩΤΗΣ ΠΑΠΓΗ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8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8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2100002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ΘΑΝΑΣΙΑΔΗΣ ΟΔΥΣΣΕΑ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58"/>
        <w:gridCol w:w="2560"/>
      </w:tblGrid>
      <w:tr>
        <w:trPr/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 xml:space="preserve">ΤΜΗΜΑ  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8</w:t>
            </w:r>
          </w:p>
        </w:tc>
      </w:tr>
      <w:tr>
        <w:trPr/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210013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ωνσταντίνος Παφιλ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1102021000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Λεμονιάς Αναστάσι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8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800000"/>
                <w:sz w:val="20"/>
                <w:szCs w:val="20"/>
                <w:u w:val="none"/>
                <w:em w:val="none"/>
                <w:lang w:val="el-GR"/>
              </w:rPr>
              <w:t>210021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ΝΙΚΟΣ ΓΙΑΝΝΟΥΛ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21000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Λεμονιάς Αναστάσι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6"/>
              <w:gridCol w:w="2100"/>
            </w:tblGrid>
            <w:tr>
              <w:trPr>
                <w:trHeight w:val="255" w:hRule="atLeast"/>
              </w:trPr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100"/>
            </w:tblGrid>
            <w:tr>
              <w:trPr>
                <w:trHeight w:val="255" w:hRule="atLeast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13:00Z</dcterms:created>
  <dc:creator>***</dc:creator>
  <dc:description/>
  <dc:language>en-US</dc:language>
  <cp:lastModifiedBy/>
  <dcterms:modified xsi:type="dcterms:W3CDTF">2022-06-05T20:50:41Z</dcterms:modified>
  <cp:revision>39</cp:revision>
  <dc:subject/>
  <dc:title>ΕΠΙΛΟΓΗ  Β</dc:title>
</cp:coreProperties>
</file>