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Δ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A50021"/>
        </w:rPr>
        <w:t xml:space="preserve">ΤΕΤΑΡΤΗ 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9</w:t>
      </w:r>
      <w:r>
        <w:rPr>
          <w:rFonts w:cs="Cambria;Palatino Linotype" w:ascii="Cambria;Palatino Linotype" w:hAnsi="Cambria;Palatino Linotype"/>
          <w:shadow/>
          <w:color w:val="A50021"/>
        </w:rPr>
        <w:t>:00-1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1</w:t>
      </w:r>
      <w:r>
        <w:rPr>
          <w:rFonts w:cs="Cambria;Palatino Linotype" w:ascii="Cambria;Palatino Linotype" w:hAnsi="Cambria;Palatino Linotype"/>
          <w:shadow/>
          <w:color w:val="A50021"/>
        </w:rPr>
        <w:t>:3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tbl>
      <w:tblPr>
        <w:tblW w:w="84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376"/>
        <w:gridCol w:w="2282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2100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ναγοπούλου Ευγενί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1000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ΚΙΟΥΛΕΚΑ ΕΥΑΓΓΕΛΙ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100"/>
            </w:tblGrid>
            <w:tr>
              <w:trPr>
                <w:trHeight w:val="255" w:hRule="atLeast"/>
              </w:trPr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96"/>
        <w:gridCol w:w="2282"/>
      </w:tblGrid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1000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άκος Χρυσοβαλάντ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8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800000"/>
                <w:sz w:val="20"/>
                <w:szCs w:val="20"/>
                <w:u w:val="none"/>
                <w:em w:val="none"/>
                <w:lang w:val="el-GR"/>
              </w:rPr>
              <w:t>11102020002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ΡΑΜΠΗΣ ΙΩΑΝΝ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0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πυρίδων Λελέκ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100"/>
            </w:tblGrid>
            <w:tr>
              <w:trPr>
                <w:trHeight w:val="255" w:hRule="atLeast"/>
              </w:trPr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047"/>
        <w:gridCol w:w="2151"/>
      </w:tblGrid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3</w:t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0000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</w:tblGrid>
            <w:tr>
              <w:trPr>
                <w:trHeight w:val="255" w:hRule="atLeast"/>
              </w:trPr>
              <w:tc>
                <w:tcPr>
                  <w:tcW w:w="4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λέξανδρος Αραπάκ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2100"/>
            </w:tblGrid>
            <w:tr>
              <w:trPr>
                <w:trHeight w:val="255" w:hRule="atLeast"/>
              </w:trPr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762"/>
        <w:gridCol w:w="2151"/>
      </w:tblGrid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1001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αββας Σαμπατακ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762"/>
        <w:gridCol w:w="2151"/>
      </w:tblGrid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8000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στάσιος Απόστολος Κακούν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00027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ΡΑΜΠΗΣ ΙΩΑΝΝ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762"/>
        <w:gridCol w:w="2151"/>
      </w:tblGrid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6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10009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ΠΑΡΤΣΑΣ ΑΧΙΛΛΕΑ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4:00Z</dcterms:created>
  <dc:creator>***</dc:creator>
  <dc:description/>
  <dc:language>en-US</dc:language>
  <cp:lastModifiedBy/>
  <dcterms:modified xsi:type="dcterms:W3CDTF">2022-06-05T20:55:55Z</dcterms:modified>
  <cp:revision>19</cp:revision>
  <dc:subject/>
  <dc:title>ΕΠΙΛΟΓΗ  Δ</dc:title>
</cp:coreProperties>
</file>