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Ε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ΤΕΤΑΡΤ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2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0</w:t>
      </w:r>
      <w:r>
        <w:rPr>
          <w:rFonts w:cs="Cambria;Palatino Linotype" w:ascii="Cambria;Palatino Linotype" w:hAnsi="Cambria;Palatino Linotype"/>
          <w:shadow/>
          <w:color w:val="A50021"/>
        </w:rPr>
        <w:t>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4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3</w:t>
      </w:r>
      <w:r>
        <w:rPr>
          <w:rFonts w:cs="Cambria;Palatino Linotype" w:ascii="Cambria;Palatino Linotype" w:hAnsi="Cambria;Palatino Linotype"/>
          <w:shadow/>
          <w:color w:val="A50021"/>
        </w:rPr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515747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4216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8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8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8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'1110202000276 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ΒΡΆΤΙΜΟΥ ΑΙΚΑΤΕΡΊΝΗ ΜΑΡΊ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74pt;mso-wrap-distance-left:0pt;mso-wrap-distance-right:9pt;mso-wrap-distance-top:0pt;mso-wrap-distance-bottom:0pt;margin-top:7.3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4216"/>
                        <w:gridCol w:w="2054"/>
                      </w:tblGrid>
                      <w:tr>
                        <w:trPr/>
                        <w:tc>
                          <w:tcPr>
                            <w:tcW w:w="8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8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8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'1110202000276 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ΡΆΤΙΜΟΥ ΑΙΚΑΤΕΡΊΝΗ ΜΑΡΊ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16"/>
        <w:gridCol w:w="2054"/>
      </w:tblGrid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33339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333399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8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800000"/>
                <w:sz w:val="20"/>
                <w:szCs w:val="20"/>
                <w:u w:val="none"/>
                <w:em w:val="none"/>
                <w:lang w:val="el-GR"/>
              </w:rPr>
              <w:t>20180000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ΟΥΠΟΓΙΑΝΝΗΣ ΚΩΝΣΤΑΝΤΙΝ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6510</wp:posOffset>
                </wp:positionV>
                <wp:extent cx="5135880" cy="219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437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8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2000156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Βασιλική Ράπαϊ-Τσόρν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3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95pt;mso-wrap-distance-left:0pt;mso-wrap-distance-right:9pt;mso-wrap-distance-top:0pt;mso-wrap-distance-bottom:0pt;margin-top:-1.3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4379"/>
                        <w:gridCol w:w="2302"/>
                      </w:tblGrid>
                      <w:tr>
                        <w:trPr/>
                        <w:tc>
                          <w:tcPr>
                            <w:tcW w:w="8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2000156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ιλική Ράπαϊ-Τσόρν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15"/>
        <w:gridCol w:w="2302"/>
      </w:tblGrid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-2021-001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δρομιδης Σπυρίδων Παύλ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2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ίνος Λυδά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'  111020210000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ΒΑΝΙΤΑΚΟΣ ΟΡΕΣ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'201700250 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ΡΑΤΖΑΣ ΟΔΥΣΣΕΑ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0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ΣΤΑΣΙΑΔΟΥ ΤΡΙΑΔ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100"/>
            </w:tblGrid>
            <w:tr>
              <w:trPr>
                <w:trHeight w:val="255" w:hRule="atLeast"/>
              </w:trPr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100"/>
            </w:tblGrid>
            <w:tr>
              <w:trPr>
                <w:trHeight w:val="255" w:hRule="atLeast"/>
              </w:trPr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tbl>
      <w:tblPr>
        <w:tblW w:w="8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15"/>
        <w:gridCol w:w="2302"/>
      </w:tblGrid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0002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ΡΩΜΟΒΡΥΣΙΩΤΗΣ ΚΩΝΣΤΑΝΤΙΝ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0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Άννα Καλόγερ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100"/>
            </w:tblGrid>
            <w:tr>
              <w:trPr>
                <w:trHeight w:val="255" w:hRule="atLeast"/>
              </w:trPr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100"/>
            </w:tblGrid>
            <w:tr>
              <w:trPr>
                <w:trHeight w:val="255" w:hRule="atLeast"/>
              </w:trPr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5:00Z</dcterms:created>
  <dc:creator>***</dc:creator>
  <dc:description/>
  <dc:language>en-US</dc:language>
  <cp:lastModifiedBy/>
  <dcterms:modified xsi:type="dcterms:W3CDTF">2022-06-05T21:08:46Z</dcterms:modified>
  <cp:revision>24</cp:revision>
  <dc:subject/>
  <dc:title>ΕΠΙΛΟΓΗ  Ε</dc:title>
</cp:coreProperties>
</file>