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Ζ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A50021"/>
        </w:rPr>
        <w:t>Π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ΑΡΑΣΚΕΥ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2</w:t>
      </w:r>
      <w:r>
        <w:rPr>
          <w:rFonts w:cs="Cambria;Palatino Linotype" w:ascii="Cambria;Palatino Linotype" w:hAnsi="Cambria;Palatino Linotype"/>
          <w:shadow/>
          <w:color w:val="A50021"/>
        </w:rPr>
        <w:t>:00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4</w:t>
      </w:r>
      <w:r>
        <w:rPr>
          <w:rFonts w:cs="Cambria;Palatino Linotype" w:ascii="Cambria;Palatino Linotype" w:hAnsi="Cambria;Palatino Linotype"/>
          <w:shadow/>
          <w:color w:val="A50021"/>
        </w:rPr>
        <w:t>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85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92"/>
        <w:gridCol w:w="2428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3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>
                <w:trHeight w:val="255" w:hRule="atLeast"/>
              </w:trPr>
              <w:tc>
                <w:tcPr>
                  <w:tcW w:w="46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Ηλίας Χασακή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2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ΑΦΕΙΡΟΠΟΥΛΟΣ-ΒΥΘΟΥΛΚΑΣ ΙΑΣΩ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-2020-0006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ΥΛΙΑΝΟΣ ΚΟΛΟΜΒΑΚ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0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λωναρακης Ιασωνα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ίνος Τορτοπίδ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2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ακογεώργος Παρασκευά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5"/>
        <w:gridCol w:w="2424"/>
      </w:tblGrid>
      <w:tr>
        <w:trPr/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2</w:t>
            </w:r>
          </w:p>
        </w:tc>
      </w:tr>
      <w:tr>
        <w:trPr/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2021002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ΨΑΡΡΑΣ ΝΙΚΟΛΑΟΣ ΜΑΡ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2100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ΕΛΙΩΤΗ ΔΗΜΗΤΡ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0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ΡΗΣΤΟΣ ΚΟΥΤΣΟΓΕΩΡΓ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5"/>
        <w:gridCol w:w="2424"/>
      </w:tblGrid>
      <w:tr>
        <w:trPr/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ΑΠΟΓΛΟΥ ΛΑΜΠΡ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0202000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ραζιτίκος Γιώργ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1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ίνος Παπασπύρ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3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Ηλίας Χασακή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4002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ΕΓΑΓΙΑΝΝΗΣ ΔΗΜΗΤΡ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216"/>
        <w:gridCol w:w="2424"/>
      </w:tblGrid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γαπητός Δοβλέ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14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ΡΑΦΑΗΛΙΔΗΣ ΕΥΣΤΑΘ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14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πόστολος Ράπτ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8"/>
        <w:gridCol w:w="2424"/>
      </w:tblGrid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jc w:val="right"/>
              <w:rPr>
                <w:rFonts w:ascii="Arial" w:hAnsi="Arial" w:cs="Arial"/>
                <w:color w:val="8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el-GR"/>
              </w:rPr>
              <w:t>21000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PreformattedText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Λουκά Μαρία Νεφέλ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FF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66FFFF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FFFF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color w:val="66FFFF"/>
                <w:sz w:val="20"/>
                <w:szCs w:val="20"/>
                <w:highlight w:val="yellow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0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ΕΜΟΝΙΔΗ ΣΟΦΙ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100"/>
            </w:tblGrid>
            <w:tr>
              <w:trPr>
                <w:trHeight w:val="255" w:hRule="atLeast"/>
              </w:trPr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3"/>
        <w:gridCol w:w="2414"/>
      </w:tblGrid>
      <w:tr>
        <w:trPr/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6</w:t>
            </w:r>
          </w:p>
        </w:tc>
      </w:tr>
      <w:tr>
        <w:trPr/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07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ΥΦΡΟΣΥΝΗ ΦΑΝΟΥΡΙΑ ΚΟΥΜΠΑΡ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2100"/>
            </w:tblGrid>
            <w:tr>
              <w:trPr>
                <w:trHeight w:val="255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2100"/>
            </w:tblGrid>
            <w:tr>
              <w:trPr>
                <w:trHeight w:val="255" w:hRule="atLeast"/>
              </w:trPr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50"/>
        <w:gridCol w:w="2424"/>
      </w:tblGrid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ΤΜΗΜΑ  7</w:t>
            </w:r>
          </w:p>
        </w:tc>
      </w:tr>
      <w:tr>
        <w:trPr/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0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ελίνα-Τζοέλ Λέβ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100"/>
            </w:tblGrid>
            <w:tr>
              <w:trPr>
                <w:trHeight w:val="255" w:hRule="atLeast"/>
              </w:trPr>
              <w:tc>
                <w:tcPr>
                  <w:tcW w:w="2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6:00Z</dcterms:created>
  <dc:creator>***</dc:creator>
  <dc:description/>
  <dc:language>en-US</dc:language>
  <cp:lastModifiedBy/>
  <dcterms:modified xsi:type="dcterms:W3CDTF">2022-06-05T20:46:17Z</dcterms:modified>
  <cp:revision>21</cp:revision>
  <dc:subject/>
  <dc:title>ΕΠΙΛΟΓΗ  Ζ</dc:title>
</cp:coreProperties>
</file>