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ΣΤ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</w:rPr>
        <w:t>Π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ΑΡΑΣΚΕΥ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9</w:t>
      </w:r>
      <w:r>
        <w:rPr>
          <w:rFonts w:cs="Cambria;Palatino Linotype" w:ascii="Cambria;Palatino Linotype" w:hAnsi="Cambria;Palatino Linotype"/>
          <w:shadow/>
          <w:color w:val="A50021"/>
        </w:rPr>
        <w:t>:0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</w:t>
      </w:r>
      <w:r>
        <w:rPr>
          <w:rFonts w:cs="Cambria;Palatino Linotype" w:ascii="Cambria;Palatino Linotype" w:hAnsi="Cambria;Palatino Linotype"/>
          <w:shadow/>
          <w:color w:val="A50021"/>
        </w:rPr>
        <w:t>:3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3815</wp:posOffset>
                </wp:positionV>
                <wp:extent cx="503491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544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7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20000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ικατερίνη-Ασημίνα Καλομοίρ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21000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Οδυσσέας Εφραίμ Καραντζή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A50021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81.25pt;mso-wrap-distance-left:0pt;mso-wrap-distance-right:9pt;mso-wrap-distance-top:0pt;mso-wrap-distance-bottom:0pt;margin-top:-3.4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544"/>
                        <w:gridCol w:w="2540"/>
                      </w:tblGrid>
                      <w:tr>
                        <w:trPr/>
                        <w:tc>
                          <w:tcPr>
                            <w:tcW w:w="7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20000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ικατερίνη-Ασημίνα Καλομοίρ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21000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δυσσέας Εφραίμ Καραντζή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A50021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44"/>
        <w:gridCol w:w="2540"/>
      </w:tblGrid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μακάς Ιωά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38100</wp:posOffset>
                </wp:positionV>
                <wp:extent cx="4921250" cy="218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42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80005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ναστάσιος Απόστολος Κακούν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210007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αρία Ηλιάνα Κουμουμίαλου-Μην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71.95pt;mso-wrap-distance-left:0pt;mso-wrap-distance-right:9pt;mso-wrap-distance-top:0pt;mso-wrap-distance-bottom:0pt;margin-top:-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642"/>
                        <w:gridCol w:w="2353"/>
                      </w:tblGrid>
                      <w:tr>
                        <w:trPr/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80005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αστάσιος Απόστολος Κακούν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210007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ία Ηλιάνα Κουμουμίαλου-Μην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52"/>
        <w:gridCol w:w="2353"/>
      </w:tblGrid>
      <w:tr>
        <w:trPr/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4</w:t>
            </w:r>
          </w:p>
        </w:tc>
      </w:tr>
      <w:tr>
        <w:trPr/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0000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έξανδρος Αραπ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00"/>
            </w:tblGrid>
            <w:tr>
              <w:trPr>
                <w:trHeight w:val="255" w:hRule="atLeast"/>
              </w:trPr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6:00Z</dcterms:created>
  <dc:creator>***</dc:creator>
  <dc:description/>
  <dc:language>en-US</dc:language>
  <cp:lastModifiedBy/>
  <dcterms:modified xsi:type="dcterms:W3CDTF">2022-06-05T21:09:07Z</dcterms:modified>
  <cp:revision>24</cp:revision>
  <dc:subject/>
  <dc:title>ΕΠΙΛΟΓΗ  ΣΤ</dc:title>
</cp:coreProperties>
</file>