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l-GR"/>
        </w:rPr>
        <w:t>Συνδιοργανώνουν και συμμετέχουν: Ε. Κ. Παν/μιο Αθηνών (ΕΚΠΑ), Παν/μιο Ιωαννίνων, Αριστοτέλειο Παν/μιο Θεσσαλονίκης (ΑΠΘ), Δημοκρίτειο Παν/μιο Θράκης (ΔΠΘ), Παν/μιο Κρήτης, Ελληνική Επιτροπή Ατομικής Ενέργειας (ΕΕΑΕ) και Ε.Κ.Ε.Φ.Ε. «Δημόκριτος»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l-GR"/>
        </w:rPr>
        <w:t>ΑΙΤΗΣΗ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υποβολής υποψηφιότητας για εισαγωγή στο ΔΠΜΣ ΙΦ-Α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(για την απόκτηση Διπλώματος  Μεταπτυχιακών Σπουδών στην Ιατρική Φυσική - Ακτινοφυσική)</w:t>
      </w:r>
      <w:r>
        <w:rPr>
          <w:rFonts w:cs="Arial" w:ascii="Arial Narrow" w:hAnsi="Arial Narrow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. Πανεπιστήμιο Επιλογής</w:t>
      </w:r>
      <w:r>
        <w:rPr>
          <w:rFonts w:cs="Arial" w:ascii="Arial Narrow" w:hAnsi="Arial Narrow"/>
          <w:sz w:val="24"/>
          <w:szCs w:val="24"/>
          <w:lang w:val="el-GR"/>
        </w:rPr>
        <w:t xml:space="preserve">: Αναφέρετε κατά σειρά προτεραιότητας έως δύο από τα συνεργαζόμενα ΑΕΙ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(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ΕΚΠ</w:t>
      </w:r>
      <w:r>
        <w:rPr>
          <w:rFonts w:cs="Arial" w:ascii="Arial Narrow" w:hAnsi="Arial Narrow"/>
          <w:b/>
          <w:bCs/>
          <w:sz w:val="22"/>
          <w:szCs w:val="22"/>
        </w:rPr>
        <w:t>A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, Παν/μιο Ιωαννίνων, ΑΠΘ, ΔΠΘ, Παν/μιο Κρήτης)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στα οποία επιθυμείτε και δεσμεύεστε να εκπονήσετε τη διπλωματική εργασία ως μεταπτυχιακός φοιτητής.  Έχετε επίσης τη δυνατότητα να επιλέξετε οποιοδήποτε πανεπιστήμιο αναφέροντας στην Γ Επιλογή: “Οποιοδήποτε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Η φοίτηση κατά το α’ και β’ εξάμηνο πραγματοποιείται στην Αθήνα ενώ κατά το γ’ εξάμηνο, πραγματοποιείται στην έδρα του Πανεπιστημίου επιλογή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Α Επιλογή </w:t>
      </w:r>
      <w:r>
        <w:rPr>
          <w:rFonts w:cs="Arial" w:ascii="Arial Narrow" w:hAnsi="Arial Narrow"/>
          <w:sz w:val="24"/>
          <w:szCs w:val="24"/>
          <w:lang w:val="el-GR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Β Επιλογή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>Γ Επιλογή</w:t>
      </w: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 xml:space="preserve"> 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Προσωπικά Στοιχεία </w:t>
      </w:r>
      <w:r>
        <w:rPr>
          <w:rFonts w:cs="Arial" w:ascii="Arial Narrow" w:hAnsi="Arial Narrow"/>
          <w:sz w:val="24"/>
          <w:szCs w:val="24"/>
          <w:lang w:val="el-GR"/>
        </w:rPr>
        <w:t>(συμπληρώνονται με κεφαλαία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Επώνυμο 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πατέρα 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Αριθμός ταυτότητας ή διαβατηρίου 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εύθυνση μόνιμης κατοικία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Οδός και αριθμός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Τ.Κ. και Πόλη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 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l-GR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Τηλέφωνα επικοινωνίας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el-GR"/>
        </w:rPr>
        <w:t>-</w:t>
      </w:r>
      <w:r>
        <w:rPr>
          <w:rFonts w:cs="Arial" w:ascii="Arial Narrow" w:hAnsi="Arial Narrow"/>
          <w:sz w:val="24"/>
          <w:szCs w:val="24"/>
        </w:rPr>
        <w:t>mail</w:t>
      </w:r>
      <w:r>
        <w:rPr>
          <w:rFonts w:cs="Arial" w:ascii="Arial Narrow" w:hAnsi="Arial Narrow"/>
          <w:sz w:val="24"/>
          <w:szCs w:val="24"/>
          <w:lang w:val="el-GR"/>
        </w:rPr>
        <w:t xml:space="preserve"> 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3.    </w:t>
      </w:r>
      <w:r>
        <w:rPr/>
        <w:t>Προπτυχιακές Σπουδέ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418"/>
        <w:gridCol w:w="1417"/>
        <w:gridCol w:w="170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σαγωγή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ήνας / Έ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Αποφοί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Μήνας /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ΘΜΟΣ ΠΤΥΧΙΟΥ</w:t>
            </w:r>
          </w:p>
        </w:tc>
      </w:tr>
      <w:tr>
        <w:trPr>
          <w:trHeight w:val="97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Συναφή προπτυχιακά μαθήματ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08"/>
      </w:tblGrid>
      <w:tr>
        <w:trPr>
          <w:trHeight w:val="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 xml:space="preserve">ΜΑΘΗΜ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ΞΑΜΗΝ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γ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πλωματική Εργασί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11"/>
        <w:gridCol w:w="1220"/>
        <w:gridCol w:w="1719"/>
      </w:tblGrid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 xml:space="preserve">ΔΙΠΛΩΜΑΤΙΚΗΣ ΕΡΓΑΣΙΑ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ΠΙΒΛΕΠΩΝ</w:t>
            </w:r>
          </w:p>
        </w:tc>
      </w:tr>
      <w:tr>
        <w:trPr>
          <w:trHeight w:val="12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Μεταπτυχιακές Σπουδές (α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1984"/>
        <w:gridCol w:w="15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/Τ.Ε.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ΜΕΤΑΠΤΥΧΙΑΚΟΥ ΔΙΠΛΩ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ΣΠΟΥ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ΠΤΥΧΙΟΥ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ΔΗΜΟΣΙΕΥΣΕΙΣ ΣΕ ΠΕΡΙΟΔΙΚΑ ΜΕ ΚΡΙΤΕΣ ‘Η ΠΡΑΚΤΙΚΑ ΣΥΝΕΔΡΙΩΝ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TextBody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ΕΡΕΥΝΗΤΙΚΗ / ΕΠΑΓΓΕΛΜΑΤΙΚΗ ΔΡΑΣΤΗΤΡΙΟΤΗΤΑ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(μετά τη λήψη του βασικού πτυχίου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ΑΡΟΥΣΑ ΑΠΑΣΧΟΛΗ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α. Διάρκεια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β. Προοπτικέ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0</w:t>
      </w:r>
      <w:r>
        <w:rPr>
          <w:rFonts w:cs="Arial" w:ascii="Arial Narrow" w:hAnsi="Arial Narrow"/>
          <w:b/>
          <w:bCs/>
          <w:sz w:val="24"/>
          <w:szCs w:val="24"/>
        </w:rPr>
        <w:t xml:space="preserve">.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ΞΕΝΕΣ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ΓΛΩΣΣΕΣ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ΤΙΤΛΟΣ</w:t>
      </w:r>
      <w:r>
        <w:rPr>
          <w:rFonts w:cs="Arial" w:ascii="Arial Narrow" w:hAnsi="Arial Narrow"/>
          <w:b/>
          <w:bCs/>
          <w:sz w:val="24"/>
          <w:szCs w:val="24"/>
        </w:rPr>
        <w:t xml:space="preserve"> /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ΕΠΙΠΕΔΟ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lang w:val="en-US"/>
        </w:rPr>
        <w:t>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.</w:t>
        <w:tab/>
        <w:tab/>
        <w:tab/>
        <w:tab/>
        <w:t>…………………………………..</w:t>
      </w:r>
    </w:p>
    <w:p>
      <w:pPr>
        <w:pStyle w:val="BodyText2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ημείωση : Αν η επαρκής γνώση της ξένης γλώσσας (κατά προτίμηση της Αγγλικής) δεν αποδεικνύεται με τίτλο, ο υποψήφιος θα εξετασθεί κατά την κρίση της εξεταστικής επιτροπής σε επιστημονικό κείμενο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ΣΥΣΤΑΤΙΚΕΣ ΕΠΙΣΤΟΛΕΣ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ΘΕΤΕΣ ΠΛΗΡΟΦΟΡΙΕ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Α. Έχετε υποβάλλει αίτηση για μεταπτυχιακές σπουδές σε άλλα Τμήματα ΑΕΙ</w:t>
      </w:r>
      <w:r>
        <w:rPr>
          <w:rFonts w:eastAsia="Symbol" w:cs="Symbol" w:ascii="Symbol" w:hAnsi="Symbol"/>
        </w:rPr>
        <w:t>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cs="Arial" w:ascii="Arial Narrow" w:hAnsi="Arial Narrow"/>
          <w:sz w:val="24"/>
          <w:szCs w:val="24"/>
          <w:lang w:val="el-GR"/>
        </w:rPr>
        <w:t>Αν ναι, παρακαλούμε να τα καταγράψετε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Β. Αναφέρατε τα επαγγελματικά σχέδια και τους στόχου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Γ. Συμπληρώστε ότι άλλο θεωρείται χρήσιμο για να υποστηρίξετε την υποψηφιότητά σας για την εισαγωγή σας στο ΔΠΜΣ ΙΦ-Α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</w:t>
      </w:r>
      <w:r>
        <w:rPr>
          <w:rFonts w:cs="Arial" w:ascii="Arial Narrow" w:hAnsi="Arial Narrow"/>
          <w:sz w:val="24"/>
          <w:szCs w:val="24"/>
          <w:lang w:val="el-GR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Heading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Η αίτηση πρέπει να συνοδεύεται από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τίγραφο πτυχίο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Βεβαίωση ισοτιμίας και αντιστοιχίας του πτυχίου από το ΔΟΑΤΑΠ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ημοσιεύσεις σε περιοδικά με κριτές ή σε πρακτικά συνεδρίων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ποδεικτικά επαγγελματικής ή ερευνητικής δραστηριότητας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 xml:space="preserve">Πιστοποιητικό γνώσης αγγλικής γλώσσας επιπέδου Β2 και άνω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Φωτοτυπία δύο όψεων της αστυνομικής ταυτότητ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>Συστατικές επιστολές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ΔΙΙΔΡΥΜΑΤΙΚΟ ΠΡΟΓΡΑΜΜΑ ΜΕΤΑΠΤΥΧΙΑΚΩΝ ΣΠΟΥΔΩΝ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ΣΤΗΝ  ΙΑΤΡΙΚΗ ΦΥΣΙΚΗ - ΑΚΤΙΝΟΦΥΣΙΚΗ 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u w:val="single"/>
      <w:lang w:val="el-GR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8:00Z</dcterms:created>
  <dc:creator>.</dc:creator>
  <dc:description/>
  <cp:keywords/>
  <dc:language>en-US</dc:language>
  <cp:lastModifiedBy>Anna Dalles</cp:lastModifiedBy>
  <cp:lastPrinted>2001-09-19T12:46:00Z</cp:lastPrinted>
  <dcterms:modified xsi:type="dcterms:W3CDTF">2024-05-23T10:38:00Z</dcterms:modified>
  <cp:revision>3</cp:revision>
  <dc:subject/>
  <dc:title>ΔΙΑΠΑΝΕΠΙΣΤΗΜΙΑΚΟ - ΔΙΑΤΜΗΜΑΤΙΚΟ ΠΡΟΓΡΑΜΜΑ ΜΕΤΑΠΤΥΧΙΑΚΩΝ ΣΠΟΥΔΩΝ ΣΤΗΝ  ΙΑΤΡΙΚΗ ΦΥΣΙΚΗ - ΑΚΤΙΝΟΦΥΣΙΚΗ (ΔΔΠΜΣΙΦ- Α)</dc:title>
</cp:coreProperties>
</file>