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Από το αρχείο που επεξεργαστήκατε στο εργαστήριο παρουσιάστε και σχολιάστ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Άσκηση 1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Από το αρχείο που επεξεργαστήκατε στο εργαστήριο παρουσιάστε και σχολιάστε για 1 έτο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Δώστε το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SCATTE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διάγραμμα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ja-JP"/>
        </w:rPr>
        <w:t>s</w:t>
      </w:r>
      <w:r>
        <w:rPr>
          <w:rFonts w:cs="Times New Roman" w:ascii="Times New Roman" w:hAnsi="Times New Roman"/>
          <w:sz w:val="24"/>
          <w:szCs w:val="24"/>
          <w:lang w:eastAsia="ja-JP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f</w:t>
      </w:r>
      <w:r>
        <w:rPr>
          <w:rFonts w:cs="Times New Roman" w:ascii="Times New Roman" w:hAnsi="Times New Roman"/>
          <w:sz w:val="24"/>
          <w:szCs w:val="24"/>
          <w:lang w:eastAsia="ja-JP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). Συμφωνεί η καμπυλη που βρήκατε με την βιβλιογραφία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και δώστε το διάγραμμα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=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f</w:t>
      </w:r>
      <w:r>
        <w:rPr>
          <w:rFonts w:cs="Times New Roman" w:ascii="Times New Roman" w:hAnsi="Times New Roman"/>
          <w:sz w:val="24"/>
          <w:szCs w:val="24"/>
          <w:lang w:eastAsia="ja-JP"/>
        </w:rPr>
        <w:t>(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). Η γραμμή παλινδρόμησης είναι της μορφής ψ=αχ ή ψ=αχ+β; Εξηγείστε γιατ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ja-JP"/>
        </w:rPr>
        <w:t>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από την 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εμπειρική σχέση </w:t>
      </w:r>
      <w:r>
        <w:rPr>
          <w:rFonts w:eastAsia="Malgun Gothic" w:cs="Times New Roman" w:ascii="Times New Roman" w:hAnsi="Times New Roman"/>
          <w:sz w:val="24"/>
          <w:szCs w:val="24"/>
          <w:lang w:val="en-GB" w:eastAsia="ko-KR"/>
        </w:rPr>
        <w:t>Magnus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-</w:t>
      </w:r>
      <w:r>
        <w:rPr>
          <w:rFonts w:eastAsia="Malgun Gothic" w:cs="Times New Roman" w:ascii="Times New Roman" w:hAnsi="Times New Roman"/>
          <w:sz w:val="24"/>
          <w:szCs w:val="24"/>
          <w:lang w:val="en-GB" w:eastAsia="ko-KR"/>
        </w:rPr>
        <w:t>Tetens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και δώστε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ένα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SCATTE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διάγραμμα των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όπως προκύπτουν από την εξ.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Clausius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Clapeyro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και την εμπειρική σχέση </w:t>
      </w:r>
      <w:r>
        <w:rPr>
          <w:rFonts w:eastAsia="Malgun Gothic" w:cs="Times New Roman" w:ascii="Times New Roman" w:hAnsi="Times New Roman"/>
          <w:sz w:val="24"/>
          <w:szCs w:val="24"/>
          <w:lang w:val="en-GB" w:eastAsia="ko-KR"/>
        </w:rPr>
        <w:t>Magnus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-</w:t>
      </w:r>
      <w:r>
        <w:rPr>
          <w:rFonts w:eastAsia="Malgun Gothic" w:cs="Times New Roman" w:ascii="Times New Roman" w:hAnsi="Times New Roman"/>
          <w:sz w:val="24"/>
          <w:szCs w:val="24"/>
          <w:lang w:val="en-GB" w:eastAsia="ko-KR"/>
        </w:rPr>
        <w:t>Tetens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και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σχολιάστε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Υπολογίστε τις μέσες μηνιαίες τιμές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, Τ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ja-JP"/>
        </w:rPr>
        <w:t>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RH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και απεικονίστε την ε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τήσια πορεία των Τ, Τ</w:t>
      </w:r>
      <w:r>
        <w:rPr>
          <w:rFonts w:eastAsia="Malgun Gothic" w:cs="Times New Roman" w:ascii="Times New Roman" w:hAnsi="Times New Roman"/>
          <w:sz w:val="24"/>
          <w:szCs w:val="24"/>
          <w:vertAlign w:val="subscript"/>
          <w:lang w:val="en-US" w:eastAsia="ko-KR"/>
        </w:rPr>
        <w:t>d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, και </w:t>
      </w: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  <w:t>RH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σε ένα διάγραμμα και τα </w:t>
      </w: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  <w:t>T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-</w:t>
      </w: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  <w:t>T</w:t>
      </w:r>
      <w:r>
        <w:rPr>
          <w:rFonts w:eastAsia="Malgun Gothic" w:cs="Times New Roman" w:ascii="Times New Roman" w:hAnsi="Times New Roman"/>
          <w:sz w:val="24"/>
          <w:szCs w:val="24"/>
          <w:vertAlign w:val="subscript"/>
          <w:lang w:val="en-US" w:eastAsia="ko-KR"/>
        </w:rPr>
        <w:t>d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,  και </w:t>
      </w: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  <w:t>r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σε ένα άλλο διάγραμμα για το έτος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Υπολογίσατε το Ε.Θ.Ε (ετήσιο θερμομετρικό εύρος)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Άσκησ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είναι η τάση των υδρατμών, η μέγιστη τάση των υδρατμών και η θερμοκρασία του αέρα αν η θερμοκρασία δρόσου είναι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>C και η σχετική υγρασία 5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Άσκηση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Βρείτε την θερμοκρασία δρόσου και την αναλογία μίγματος στους σταθμούς Α και Β (P=1000 hPa) όταν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Στον Α, η θερμοκρασία του αέρα στα 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είναι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και η RH 60%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η θερμοκρασία του αέρα στα 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είναι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και η RH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5%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ός σταθμός έχει μεγαλύτερη περιεκτικότητα σε υδρατμού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2:11:00Z</dcterms:created>
  <dc:creator>ebossiol</dc:creator>
  <dc:description/>
  <cp:keywords/>
  <dc:language>en-US</dc:language>
  <cp:lastModifiedBy>Nikos Kaltsounidis</cp:lastModifiedBy>
  <dcterms:modified xsi:type="dcterms:W3CDTF">2023-03-19T22:11:00Z</dcterms:modified>
  <cp:revision>2</cp:revision>
  <dc:subject/>
  <dc:title>ΑΣΚΗΣΗ 2</dc:title>
</cp:coreProperties>
</file>