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>ΟΔΗΓΙΕΣ για την ΠΡΑΓΜΑΤΟΠΟΙΗΣΗ της ΑΣΚΗΣΗΣ Π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ΠΙΦΑΝΕΙΑΚΟΣ ΑΝΕΜΟ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Στο αρχείο ανέμου που επεξεργαστήκαμε κατά την διάρκεια του εργαστηρίου να κάνετε τα ακόλουθα: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Χωρίστε το δείγμα σας σε δύο περιόδους, πρωινή και βραδινή ως εξής: Πρωινή ώρες 8πμ ως 7μμ, Βραδινή ώρες 8μμ-7πμ. Για κάθε ομάδα μετρήσεων να γίνουν τα επόμενα (όπως στο Εργαστήριο) και να συγκριθούν μεταξύ τους τα αποτελέσματα: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Υπολογίστε για την ταχύτητα του ανέμου τις παραμέτρους: μέση τιμή, μέγιστη τιμή, ελάχιστη τιμή, διασπορά και διάμεσο. </w:t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Δημιουργείστε κοινό πίνακα ανάλογο του Πίνακα 5 του φυλλαδίου σας από όλα τα χρόνια για τις δύο περιόδου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Με τις ίδιες τάξεις διαστημάτων (</w:t>
      </w:r>
      <w:r>
        <w:rPr>
          <w:rFonts w:cs="Arial" w:ascii="Arial" w:hAnsi="Arial"/>
          <w:color w:val="000000"/>
        </w:rPr>
        <w:t>bins</w:t>
      </w:r>
      <w:r>
        <w:rPr>
          <w:rFonts w:cs="Arial" w:ascii="Arial" w:hAnsi="Arial"/>
          <w:color w:val="000000"/>
          <w:lang w:val="el-GR"/>
        </w:rPr>
        <w:t xml:space="preserve">) που χρησιμοποιήσαμε στο εργαστήριο, να υπολογίσετε τις </w:t>
      </w:r>
      <w:r>
        <w:rPr>
          <w:rFonts w:cs="Arial" w:ascii="Arial" w:hAnsi="Arial"/>
          <w:lang w:val="el-GR"/>
        </w:rPr>
        <w:t xml:space="preserve">απόλυτες και  σχετικές συχνότητες </w:t>
      </w:r>
      <w:r>
        <w:rPr>
          <w:rFonts w:cs="Arial" w:ascii="Arial" w:hAnsi="Arial"/>
          <w:color w:val="000000"/>
          <w:lang w:val="el-GR"/>
        </w:rPr>
        <w:t xml:space="preserve">εμφάνισης με την συνάρτηση </w:t>
      </w:r>
      <w:r>
        <w:rPr>
          <w:rFonts w:cs="Arial" w:ascii="Arial" w:hAnsi="Arial"/>
          <w:lang w:val="el-GR"/>
        </w:rPr>
        <w:t>FREQUENCY, για κάθε περίοδο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>α) της ταχύτητας του ανέμ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 xml:space="preserve">β) της </w:t>
      </w:r>
      <w:r>
        <w:rPr>
          <w:rFonts w:cs="Arial" w:ascii="Arial" w:hAnsi="Arial"/>
          <w:lang w:val="el-GR"/>
        </w:rPr>
        <w:t>διεύθυνσης</w:t>
      </w:r>
      <w:r>
        <w:rPr>
          <w:rFonts w:cs="Arial" w:ascii="Arial" w:hAnsi="Arial"/>
          <w:color w:val="000000"/>
          <w:lang w:val="el-GR"/>
        </w:rPr>
        <w:t xml:space="preserve"> του ανέμ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ημιουργείστε του σχετικούς πίνακες αποτελεσμάτ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ατασκευάσετε ιστογράμματα κατανομής των σχετικών συχνοτήτων ταχύτητας ανέμο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ατασκευάστε το πολικό διάγραμμα κατανομής σχετικών συχνοτήτων διεύθυνσης του ανέμου (</w:t>
      </w:r>
      <w:r>
        <w:rPr>
          <w:rFonts w:cs="Arial" w:ascii="Arial" w:hAnsi="Arial"/>
          <w:color w:val="000000"/>
        </w:rPr>
        <w:t>radar</w:t>
      </w:r>
      <w:r>
        <w:rPr>
          <w:rFonts w:cs="Arial" w:ascii="Arial" w:hAnsi="Arial"/>
          <w:color w:val="000000"/>
          <w:lang w:val="el-GR"/>
        </w:rPr>
        <w:t xml:space="preserve">-αραχνοειδές του </w:t>
      </w:r>
      <w:r>
        <w:rPr>
          <w:rFonts w:cs="Arial" w:ascii="Arial" w:hAnsi="Arial"/>
          <w:color w:val="000000"/>
        </w:rPr>
        <w:t>excel</w:t>
      </w:r>
      <w:r>
        <w:rPr>
          <w:rFonts w:cs="Arial" w:ascii="Arial" w:hAnsi="Arial"/>
          <w:color w:val="000000"/>
          <w:lang w:val="el-GR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Σχολιάστε αυτά που προέκυψα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Άσκηση (Φαινόμενος άνεμος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α πλοίο τη χρονική στιγμή 0 βρίσκεται στο σημείο (0,0) και κινείται προς τα ΒΔ με ταχύτητα 8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ενώ καταγράφει στο ανεμόμετρό του άνεμο Β με ταχύτητα 1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τό διαρκεί για 1 ώρα και μετά το πλοίο στρέφεται ΝΔ με την ίδια ταχύτητ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βρείτε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τον πραγματικό άνεμο (που δεν μεταβάλλεται) και τον φαινόμενο άνεμο μετά τη στροφή του πλοίου. (Διεύθυνση και ταχύτητα)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β) Μία ώρα μετά τη στροφή την απόσταση του πλοίου από το μόριο του αέρα που τη χρονική στιγμή 0 βρισκόταν στο ίδιο σημείο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(Σχήμα απαραίτητο Υπολογίστε αριθμητικά και γραφικά αν θέλετ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eastAsia="MS Mincho;ＭＳ 明朝" w:cs="Calibri"/>
      <w:b/>
      <w:i/>
      <w:sz w:val="26"/>
      <w:lang w:val="en-US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lang w:val="en-US"/>
    </w:rPr>
  </w:style>
  <w:style w:type="character" w:styleId="Hit">
    <w:name w:val="hit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Text1">
    <w:name w:val="text1"/>
    <w:qFormat/>
    <w:rPr>
      <w:rFonts w:cs="Times New Roman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lang w:val="en-US"/>
    </w:rPr>
  </w:style>
  <w:style w:type="character" w:styleId="BodyText2Char">
    <w:name w:val="Body Text 2 Char"/>
    <w:qFormat/>
    <w:rPr>
      <w:rFonts w:eastAsia="Times New Roman"/>
      <w:sz w:val="24"/>
      <w:lang w:val="en-US"/>
    </w:rPr>
  </w:style>
  <w:style w:type="character" w:styleId="BodyTextIndent2Char">
    <w:name w:val="Body Text Indent 2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xt">
    <w:name w:val="ballon text"/>
    <w:basedOn w:val="Normal"/>
    <w:next w:val="Normal"/>
    <w:qFormat/>
    <w:pPr>
      <w:jc w:val="both"/>
    </w:pPr>
    <w:rPr>
      <w:bCs/>
      <w:szCs w:val="16"/>
      <w:lang w:val="el-GR"/>
    </w:rPr>
  </w:style>
  <w:style w:type="paragraph" w:styleId="1">
    <w:name w:val="Κείμενο πλαισίου1"/>
    <w:basedOn w:val="Normal"/>
    <w:qFormat/>
    <w:pPr>
      <w:jc w:val="both"/>
    </w:pPr>
    <w:rPr>
      <w:szCs w:val="16"/>
      <w:lang w:val="el-GR"/>
    </w:rPr>
  </w:style>
  <w:style w:type="paragraph" w:styleId="BodyText21">
    <w:name w:val="Body Text 21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121">
    <w:name w:val="Μεσαίο πλέγμα 1 - ΄Εμφαση 21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l-GR"/>
    </w:rPr>
  </w:style>
  <w:style w:type="paragraph" w:styleId="List2">
    <w:name w:val="List Bullet 3"/>
    <w:basedOn w:val="Normal"/>
    <w:pPr>
      <w:ind w:left="720" w:hanging="360"/>
    </w:pPr>
    <w:rPr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Σώμα κείμενου 21"/>
    <w:basedOn w:val="Normal"/>
    <w:qFormat/>
    <w:pPr>
      <w:ind w:firstLine="142"/>
      <w:jc w:val="both"/>
    </w:pPr>
    <w:rPr>
      <w:spacing w:val="-20"/>
      <w:szCs w:val="20"/>
      <w:vertAlign w:val="subscript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l-GR" w:eastAsia="ja-JP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isplayedequation">
    <w:name w:val="Displayed equation"/>
    <w:basedOn w:val="Normal"/>
    <w:next w:val="Paragraph"/>
    <w:qFormat/>
    <w:pPr>
      <w:spacing w:lineRule="auto" w:line="360" w:before="240" w:after="360"/>
      <w:jc w:val="center"/>
    </w:pPr>
    <w:rPr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9:00Z</dcterms:created>
  <dc:creator>G</dc:creator>
  <dc:description/>
  <cp:keywords/>
  <dc:language>en-US</dc:language>
  <cp:lastModifiedBy>nkalts@o365.uoa.gr</cp:lastModifiedBy>
  <dcterms:modified xsi:type="dcterms:W3CDTF">2023-05-29T11:41:00Z</dcterms:modified>
  <cp:revision>5</cp:revision>
  <dc:subject/>
  <dc:title>ΕΡΓΑΣΤΗΡΙΑΚΕΣ ΑΣΚΗΣΕΙΣ</dc:title>
</cp:coreProperties>
</file>