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13" w:hanging="0"/>
        <w:jc w:val="center"/>
        <w:rPr>
          <w:b/>
          <w:b/>
          <w:sz w:val="26"/>
          <w:szCs w:val="26"/>
          <w:lang w:val="en-US"/>
        </w:rPr>
      </w:pPr>
      <w:r>
        <w:rPr>
          <w:b/>
          <w:sz w:val="26"/>
          <w:szCs w:val="26"/>
          <w:lang w:val="en-US"/>
        </w:rPr>
      </w:r>
    </w:p>
    <w:p>
      <w:pPr>
        <w:pStyle w:val="Heading6"/>
        <w:ind w:right="113" w:hanging="0"/>
        <w:jc w:val="center"/>
        <w:rPr>
          <w:sz w:val="26"/>
          <w:szCs w:val="26"/>
        </w:rPr>
      </w:pPr>
      <w:r>
        <w:rPr>
          <w:b/>
          <w:sz w:val="26"/>
          <w:szCs w:val="26"/>
        </w:rPr>
        <w:t>“</w:t>
      </w:r>
      <w:r>
        <w:rPr>
          <w:b/>
          <w:sz w:val="26"/>
          <w:szCs w:val="26"/>
        </w:rPr>
        <w:t>Πτυχές της μαθησιακής διαδικασίας ως στοιχεία σχεδιασμού ενός εκπαιδευτικού ηλεκτρονικού παιχνιδιού”</w:t>
      </w:r>
    </w:p>
    <w:p>
      <w:pPr>
        <w:pStyle w:val="Normal"/>
        <w:rPr>
          <w:sz w:val="26"/>
          <w:szCs w:val="26"/>
          <w:lang w:val="el-GR"/>
        </w:rPr>
      </w:pPr>
      <w:r>
        <w:rPr>
          <w:sz w:val="26"/>
          <w:szCs w:val="26"/>
          <w:lang w:val="el-GR"/>
        </w:rPr>
      </w:r>
    </w:p>
    <w:p>
      <w:pPr>
        <w:pStyle w:val="Normal"/>
        <w:rPr>
          <w:lang w:val="el-GR"/>
        </w:rPr>
      </w:pPr>
      <w:r>
        <w:rPr>
          <w:lang w:val="el-GR"/>
        </w:rPr>
      </w:r>
    </w:p>
    <w:tbl>
      <w:tblPr>
        <w:tblW w:w="6480" w:type="dxa"/>
        <w:jc w:val="center"/>
        <w:tblInd w:w="0" w:type="dxa"/>
        <w:tblLayout w:type="fixed"/>
        <w:tblCellMar>
          <w:top w:w="0" w:type="dxa"/>
          <w:left w:w="108" w:type="dxa"/>
          <w:bottom w:w="0" w:type="dxa"/>
          <w:right w:w="108" w:type="dxa"/>
        </w:tblCellMar>
      </w:tblPr>
      <w:tblGrid>
        <w:gridCol w:w="3240"/>
        <w:gridCol w:w="3240"/>
      </w:tblGrid>
      <w:tr>
        <w:trPr>
          <w:trHeight w:val="755" w:hRule="atLeast"/>
        </w:trPr>
        <w:tc>
          <w:tcPr>
            <w:tcW w:w="3240" w:type="dxa"/>
            <w:tcBorders>
              <w:top w:val="single" w:sz="4" w:space="0" w:color="999999"/>
              <w:left w:val="single" w:sz="4" w:space="0" w:color="999999"/>
              <w:bottom w:val="single" w:sz="4" w:space="0" w:color="999999"/>
              <w:right w:val="single" w:sz="4" w:space="0" w:color="999999"/>
            </w:tcBorders>
          </w:tcPr>
          <w:p>
            <w:pPr>
              <w:pStyle w:val="Normal"/>
              <w:ind w:left="720" w:hanging="0"/>
              <w:rPr>
                <w:b/>
                <w:b/>
                <w:i/>
                <w:i/>
                <w:lang w:val="el-GR"/>
              </w:rPr>
            </w:pPr>
            <w:r>
              <w:rPr>
                <w:b/>
                <w:i/>
                <w:lang w:val="el-GR"/>
              </w:rPr>
              <w:t>Νικολέτα Γιαννούτσου</w:t>
            </w:r>
          </w:p>
          <w:p>
            <w:pPr>
              <w:pStyle w:val="Normal"/>
              <w:ind w:left="720" w:hanging="0"/>
              <w:rPr>
                <w:b/>
                <w:b/>
                <w:i/>
                <w:i/>
                <w:sz w:val="20"/>
                <w:szCs w:val="20"/>
                <w:lang w:val="el-GR"/>
              </w:rPr>
            </w:pPr>
            <w:r>
              <w:rPr>
                <w:b/>
                <w:i/>
                <w:sz w:val="20"/>
                <w:szCs w:val="20"/>
                <w:lang w:val="el-GR"/>
              </w:rPr>
              <w:t>Τίτλος συγγραφέα: Δρ</w:t>
            </w:r>
          </w:p>
          <w:p>
            <w:pPr>
              <w:pStyle w:val="Normal"/>
              <w:ind w:left="720" w:hanging="0"/>
              <w:rPr>
                <w:b/>
                <w:b/>
                <w:i/>
                <w:i/>
                <w:sz w:val="20"/>
                <w:szCs w:val="20"/>
                <w:lang w:val="el-GR"/>
              </w:rPr>
            </w:pPr>
            <w:hyperlink r:id="rId2">
              <w:r>
                <w:rPr>
                  <w:rStyle w:val="InternetLink"/>
                  <w:b/>
                  <w:i/>
                  <w:sz w:val="20"/>
                  <w:szCs w:val="20"/>
                  <w:lang w:val="en-US"/>
                </w:rPr>
                <w:t>nyiannoutsou</w:t>
              </w:r>
              <w:r>
                <w:rPr>
                  <w:rStyle w:val="InternetLink"/>
                  <w:b/>
                  <w:i/>
                  <w:sz w:val="20"/>
                  <w:szCs w:val="20"/>
                  <w:lang w:val="el-GR"/>
                </w:rPr>
                <w:t>@</w:t>
              </w:r>
              <w:r>
                <w:rPr>
                  <w:rStyle w:val="InternetLink"/>
                  <w:b/>
                  <w:i/>
                  <w:sz w:val="20"/>
                  <w:szCs w:val="20"/>
                  <w:lang w:val="en-US"/>
                </w:rPr>
                <w:t>talent</w:t>
              </w:r>
              <w:r>
                <w:rPr>
                  <w:rStyle w:val="InternetLink"/>
                  <w:b/>
                  <w:i/>
                  <w:sz w:val="20"/>
                  <w:szCs w:val="20"/>
                  <w:lang w:val="el-GR"/>
                </w:rPr>
                <w:t>.</w:t>
              </w:r>
              <w:r>
                <w:rPr>
                  <w:rStyle w:val="InternetLink"/>
                  <w:b/>
                  <w:i/>
                  <w:sz w:val="20"/>
                  <w:szCs w:val="20"/>
                  <w:lang w:val="en-US"/>
                </w:rPr>
                <w:t>gr</w:t>
              </w:r>
            </w:hyperlink>
          </w:p>
        </w:tc>
        <w:tc>
          <w:tcPr>
            <w:tcW w:w="3240" w:type="dxa"/>
            <w:tcBorders>
              <w:top w:val="single" w:sz="4" w:space="0" w:color="999999"/>
              <w:left w:val="single" w:sz="4" w:space="0" w:color="999999"/>
              <w:bottom w:val="single" w:sz="4" w:space="0" w:color="999999"/>
              <w:right w:val="single" w:sz="4" w:space="0" w:color="999999"/>
            </w:tcBorders>
          </w:tcPr>
          <w:p>
            <w:pPr>
              <w:pStyle w:val="Normal"/>
              <w:ind w:left="720" w:hanging="0"/>
              <w:rPr>
                <w:b/>
                <w:b/>
                <w:i/>
                <w:i/>
                <w:lang w:val="el-GR"/>
              </w:rPr>
            </w:pPr>
            <w:r>
              <w:rPr>
                <w:b/>
                <w:i/>
                <w:lang w:val="el-GR"/>
              </w:rPr>
              <w:t>Κρίτων Κυρίμης</w:t>
            </w:r>
          </w:p>
          <w:p>
            <w:pPr>
              <w:pStyle w:val="Normal"/>
              <w:ind w:left="720" w:hanging="0"/>
              <w:rPr>
                <w:b/>
                <w:b/>
                <w:i/>
                <w:i/>
                <w:sz w:val="20"/>
                <w:szCs w:val="20"/>
                <w:lang w:val="el-GR"/>
              </w:rPr>
            </w:pPr>
            <w:r>
              <w:rPr>
                <w:b/>
                <w:i/>
                <w:sz w:val="20"/>
                <w:szCs w:val="20"/>
                <w:lang w:val="el-GR"/>
              </w:rPr>
              <w:t>Τίτλος συγγραφέα: Δρ</w:t>
            </w:r>
          </w:p>
          <w:p>
            <w:pPr>
              <w:pStyle w:val="Normal"/>
              <w:ind w:left="720" w:hanging="0"/>
              <w:rPr>
                <w:b/>
                <w:b/>
                <w:i/>
                <w:i/>
                <w:sz w:val="20"/>
                <w:szCs w:val="20"/>
                <w:lang w:val="el-GR"/>
              </w:rPr>
            </w:pPr>
            <w:hyperlink r:id="rId3">
              <w:r>
                <w:rPr>
                  <w:rStyle w:val="InternetLink"/>
                  <w:b/>
                  <w:i/>
                  <w:sz w:val="20"/>
                  <w:szCs w:val="20"/>
                  <w:lang w:val="en-US"/>
                </w:rPr>
                <w:t>kyrimis</w:t>
              </w:r>
              <w:r>
                <w:rPr>
                  <w:rStyle w:val="InternetLink"/>
                  <w:b/>
                  <w:i/>
                  <w:sz w:val="20"/>
                  <w:szCs w:val="20"/>
                  <w:lang w:val="el-GR"/>
                </w:rPr>
                <w:t>@</w:t>
              </w:r>
              <w:r>
                <w:rPr>
                  <w:rStyle w:val="InternetLink"/>
                  <w:b/>
                  <w:i/>
                  <w:sz w:val="20"/>
                  <w:szCs w:val="20"/>
                  <w:lang w:val="en-US"/>
                </w:rPr>
                <w:t>talent</w:t>
              </w:r>
              <w:r>
                <w:rPr>
                  <w:rStyle w:val="InternetLink"/>
                  <w:b/>
                  <w:i/>
                  <w:sz w:val="20"/>
                  <w:szCs w:val="20"/>
                  <w:lang w:val="el-GR"/>
                </w:rPr>
                <w:t>.</w:t>
              </w:r>
              <w:r>
                <w:rPr>
                  <w:rStyle w:val="InternetLink"/>
                  <w:b/>
                  <w:i/>
                  <w:sz w:val="20"/>
                  <w:szCs w:val="20"/>
                  <w:lang w:val="en-US"/>
                </w:rPr>
                <w:t>gr</w:t>
              </w:r>
            </w:hyperlink>
            <w:r>
              <w:rPr>
                <w:b/>
                <w:i/>
                <w:sz w:val="20"/>
                <w:szCs w:val="20"/>
                <w:lang w:val="el-GR"/>
              </w:rPr>
              <w:t xml:space="preserve"> </w:t>
            </w:r>
          </w:p>
        </w:tc>
      </w:tr>
    </w:tbl>
    <w:p>
      <w:pPr>
        <w:pStyle w:val="Normal"/>
        <w:rPr>
          <w:lang w:val="el-GR"/>
        </w:rPr>
      </w:pPr>
      <w:r>
        <w:rPr>
          <w:lang w:val="el-GR"/>
        </w:rPr>
      </w:r>
    </w:p>
    <w:p>
      <w:pPr>
        <w:pStyle w:val="Heading2"/>
        <w:ind w:firstLine="357"/>
        <w:jc w:val="both"/>
        <w:rPr>
          <w:color w:val="000000"/>
          <w:sz w:val="20"/>
          <w:szCs w:val="20"/>
          <w:u w:val="none"/>
        </w:rPr>
      </w:pPr>
      <w:r>
        <w:rPr>
          <w:color w:val="000000"/>
          <w:sz w:val="20"/>
          <w:szCs w:val="20"/>
          <w:u w:val="none"/>
        </w:rPr>
        <w:t>ΠΕΡΙΛΗΨΗ</w:t>
      </w:r>
    </w:p>
    <w:p>
      <w:pPr>
        <w:pStyle w:val="Normal"/>
        <w:ind w:firstLine="357"/>
        <w:jc w:val="both"/>
        <w:rPr/>
      </w:pPr>
      <w:r>
        <w:rPr>
          <w:i/>
          <w:iCs/>
          <w:color w:val="000000"/>
          <w:sz w:val="18"/>
          <w:szCs w:val="18"/>
          <w:lang w:val="el-GR"/>
        </w:rPr>
        <w:t>Αυτή η εργασία εξετάζει το ρόλο της μαθησιακής διαδικασίας στο σχεδιασμό ενός υπολογιστικού περιβάλλοντος, το οποίο υποστηρίζει τη δυνατότητα κατασκευής ηλεκτρονικών παιχνιδιών κρυμμένου θησαυρού. Επιχειρείται μία ανάλυση των κύριων λειτουργικών χαρακτηριστικών του λογισμικού σε σχέση με τις μαθησιακές δράσεις που σχεδιάστηκε να υποστηρίξουν. Βασικά στοιχεία της μαθησιακής διαδικασίας που ελήφθησαν υπ’όψιν και αποτέλεσαν τη βάση για το σχεδιασμό του συγκεκριμένου περιβάλλοντος ήταν τα εξής: α)η κατασκευή (</w:t>
      </w:r>
      <w:r>
        <w:rPr>
          <w:i/>
          <w:iCs/>
          <w:color w:val="000000"/>
          <w:sz w:val="18"/>
          <w:szCs w:val="18"/>
        </w:rPr>
        <w:t>construction</w:t>
      </w:r>
      <w:r>
        <w:rPr>
          <w:i/>
          <w:iCs/>
          <w:color w:val="000000"/>
          <w:sz w:val="18"/>
          <w:szCs w:val="18"/>
          <w:lang w:val="el-GR"/>
        </w:rPr>
        <w:t>) ενταγμένη σε ένα παιγνιώδες πλαίσιο και β) η διερεύνηση εννοιών του χώρου μέσα από διαδικασίες πειραματισμού, διαμόρφωσης – ελέγχου υποθέσεων και αναστοχασμού.</w:t>
      </w:r>
    </w:p>
    <w:p>
      <w:pPr>
        <w:pStyle w:val="Normal"/>
        <w:ind w:right="113" w:hanging="0"/>
        <w:jc w:val="both"/>
        <w:rPr>
          <w:i/>
          <w:i/>
          <w:iCs/>
          <w:color w:val="000000"/>
          <w:sz w:val="18"/>
          <w:szCs w:val="18"/>
          <w:lang w:val="el-GR"/>
        </w:rPr>
      </w:pPr>
      <w:r>
        <w:rPr>
          <w:i/>
          <w:iCs/>
          <w:color w:val="000000"/>
          <w:sz w:val="18"/>
          <w:szCs w:val="18"/>
          <w:lang w:val="el-GR"/>
        </w:rPr>
      </w:r>
    </w:p>
    <w:p>
      <w:pPr>
        <w:pStyle w:val="Normal"/>
        <w:ind w:firstLine="357"/>
        <w:jc w:val="both"/>
        <w:rPr>
          <w:i/>
          <w:i/>
          <w:iCs/>
          <w:color w:val="000000"/>
          <w:sz w:val="20"/>
          <w:lang w:val="el-GR"/>
        </w:rPr>
      </w:pPr>
      <w:r>
        <w:rPr>
          <w:b/>
          <w:bCs/>
          <w:sz w:val="20"/>
          <w:szCs w:val="20"/>
          <w:lang w:val="el-GR"/>
        </w:rPr>
        <w:t>ΛΕΞΕΙΣ ΚΛΕΙΔΙΑ:</w:t>
      </w:r>
      <w:r>
        <w:rPr>
          <w:b/>
          <w:bCs/>
          <w:color w:val="000000"/>
          <w:lang w:val="el-GR"/>
        </w:rPr>
        <w:t xml:space="preserve"> </w:t>
      </w:r>
      <w:r>
        <w:rPr>
          <w:i/>
          <w:iCs/>
          <w:color w:val="000000"/>
          <w:sz w:val="20"/>
          <w:lang w:val="el-GR"/>
        </w:rPr>
        <w:t>μαθησιακή διαδικασία, λειτουργικότητες,επιστημολογία</w:t>
      </w:r>
    </w:p>
    <w:p>
      <w:pPr>
        <w:pStyle w:val="Normal"/>
        <w:ind w:right="-9" w:hanging="0"/>
        <w:jc w:val="both"/>
        <w:rPr>
          <w:i/>
          <w:i/>
          <w:iCs/>
          <w:color w:val="000000"/>
          <w:sz w:val="20"/>
          <w:lang w:val="el-GR"/>
        </w:rPr>
      </w:pPr>
      <w:r>
        <w:rPr>
          <w:i/>
          <w:iCs/>
          <w:color w:val="000000"/>
          <w:sz w:val="20"/>
          <w:lang w:val="el-GR"/>
        </w:rPr>
      </w:r>
    </w:p>
    <w:p>
      <w:pPr>
        <w:pStyle w:val="StyleHeading210ptBlackNounderline"/>
        <w:rPr/>
      </w:pPr>
      <w:r>
        <w:rPr/>
        <w:t xml:space="preserve">ΕΙΣΑΓΩΓΗ </w:t>
      </w:r>
    </w:p>
    <w:p>
      <w:pPr>
        <w:pStyle w:val="NormalS"/>
        <w:rPr/>
      </w:pPr>
      <w:r>
        <w:rPr/>
        <w:t xml:space="preserve"> </w:t>
      </w:r>
      <w:r>
        <w:rPr/>
        <w:t>Ο σχεδιασμός ενός εκπαιδευτικού υπολογιστικού εργαλείου είναι κυρίως ζήτημα επιστημολογικό (</w:t>
      </w:r>
      <w:r>
        <w:rPr>
          <w:lang w:val="en-US"/>
        </w:rPr>
        <w:t>diSessa</w:t>
      </w:r>
      <w:r>
        <w:rPr/>
        <w:t xml:space="preserve"> 1995), σχετίζεται δηλαδή, με την αντίληψη που έχει ο σχεδιαστής για το επιστημονικό πεδίο που «ενσωματώνεται» στο εργαλείο (εφ’ όσον συμβαίνει κάτι τέτοιο) και με το είδος της μαθησιακής διαδικασίας που επιδιώκει να υποστηρίξει. Η παρούσα εργασία αναλύει τα βασικά χαρακτηριστικά ενός ηλεκτρονικού εκπαιδευτικού παιχνιδιού σε σχέση με τις μαθησιακές δράσεις στις οποίες προσδοκάται να εμπλακούν οι μαθητές. Το υπολογιστικό περιβάλλον  που παρουσιάζεται εδώ, αφορά στη διερεύνηση εννοιών του χώρου μέσα από δραστηριότητες όπου οι μαθητές παίζουν αλλά και κατασκευάζουν παιχνίδια κρυμμένου θησαυρού.</w:t>
      </w:r>
    </w:p>
    <w:p>
      <w:pPr>
        <w:pStyle w:val="NormalS"/>
        <w:rPr/>
      </w:pPr>
      <w:r>
        <w:rPr/>
        <w:t xml:space="preserve">Γιατί όμως να σχεδιάσει κανείς ένα υπολογιστικό περιβάλλον με βάση την αναμενόμενη μαθησιακή διαδικασία; Η απάντηση σε αυτό το ερώτημα σχετίζεται με το αν είναι δυνατόν τα υπολογιστικά εργαλεία να επηρεάσουν αυτή τη διαδικασία. Η οπτική γωνία που υιοθετείται εδώ για την εξέταση του ρόλου των υπολογιστικών εργαλείων στην διαμόρφωση της μαθησιακής διαδικασίας είναι εκείνη που θέλει τη συμβολική δραστηριότητα ως τη βάση της μαθησιακής δράσης (Βυγκότσκι 1993). Ο καταλυτικός ρόλος των συμβόλων στη σκέψη περιγράφεται στα όσα λέει ο Βυγκότσκι (ό.π.) για τη σχέση σκέψης και γλώσσας </w:t>
      </w:r>
      <w:r>
        <w:rPr>
          <w:i/>
        </w:rPr>
        <w:t>«Η σκέψη δεν εκφράζεται στη λέξη, αλλά επιτελείται στη λέξη» (Βυγκότσκι, 1993, Σκέψη και γλώσσα σελ. 369)</w:t>
      </w:r>
    </w:p>
    <w:p>
      <w:pPr>
        <w:pStyle w:val="NormalS"/>
        <w:rPr/>
      </w:pPr>
      <w:r>
        <w:rPr/>
        <w:t>Φαίνεται δηλαδή, ότι η λέξη και κατ’ επέκταση η γλώσσα δεν αποτελεί μόνο όχημα έκφρασης των σκέψεων αλλά είναι βασικός παράγοντας διαμόρφωσής τους. Κατά συνέπεια, ο τρόπος με τον οποίο σκέφτεται κανείς και βλέπει τον κόσμο είναι απόλυτα συνδεδεμένος με τα συμβολικά συστήματα που χρησιμοποιεί. Η άλγεβρα αποτελεί χαρακτηριστικό παράδειγμα του ρόλου των συστημάτων αναπαράστασης στη διαμόρφωση των διαδικασιών μάθησης και σκέψης. Συγκεκριμένα, η χρήση της άλγεβρας για την περιγραφή των μαθηματικών σχέσεων – αντί για τη φυσική γλώσσα- θεωρήθηκε καταλυτική για την εξέλιξη της επιστήμης των μαθηματικών αφού εξυπηρέτησε πολύ αποτελεσματικά το χειρισμό και τη γενίκευση των μαθηματικών εννοιών (</w:t>
      </w:r>
      <w:r>
        <w:rPr>
          <w:lang w:val="en-US"/>
        </w:rPr>
        <w:t>Kaput</w:t>
      </w:r>
      <w:r>
        <w:rPr/>
        <w:t xml:space="preserve"> </w:t>
      </w:r>
      <w:r>
        <w:rPr>
          <w:lang w:val="en-US"/>
        </w:rPr>
        <w:t>et</w:t>
      </w:r>
      <w:r>
        <w:rPr/>
        <w:t xml:space="preserve"> </w:t>
      </w:r>
      <w:r>
        <w:rPr>
          <w:lang w:val="en-US"/>
        </w:rPr>
        <w:t>al</w:t>
      </w:r>
      <w:r>
        <w:rPr/>
        <w:t xml:space="preserve"> 2001). Συνεπώς, η μαθησιακή διαδικασία βασίζεται και επηρεάζεται από τη συμβολική δραστηριότητα. Το συμπέρασμα αυτό ίσως να έχει ιδιαίτερο ενδιαφέρον αν λάβει υπ’ όψιν του ότι τα υπολογιστικά εργαλεία σε ορισμένες περιπτώσεις έχουν χαρακτηριστικά τα οποία μπορούν να διαφοροποιήσουν τη συμβολική δραστηριότητα –και ως εκ τούτου τη μαθησιακή διαδικασία- καθώς προσφέρουν νέες αναπαραστάσεις και νέους τρόπους δόμησής τους (</w:t>
      </w:r>
      <w:r>
        <w:rPr>
          <w:lang w:val="en-US"/>
        </w:rPr>
        <w:t>Sherin</w:t>
      </w:r>
      <w:r>
        <w:rPr/>
        <w:t xml:space="preserve"> 2001).</w:t>
      </w:r>
    </w:p>
    <w:p>
      <w:pPr>
        <w:pStyle w:val="NormalS"/>
        <w:rPr/>
      </w:pPr>
      <w:r>
        <w:rPr/>
        <w:t>Αναπόσπαστο στοιχείο της μαθησιακής διαδικασίας είναι και το αντικείμενό της, οι έννοιες δηλαδή που αφορά. Αντίστοιχα, ο σχεδιασμός ενός εκπαιδευτικού υπολογιστικού περιβάλλοντος σχετίζεται άμεσα με το γνωστικό αντικείμενο στο οποίο αναφέρεται (εφ’ όσον συνδέεται με κάποιο γνωστικό αντικείμενο αφού υπάρχουν και εργαλεία γενικότερης χρήσης). Έτσι το ερώτημα που τίθεται εδώ είναι, αν έχει νόημα να χρησιμοποιηθεί ένα υπολογιστικό περιβάλλον για τη διερεύνηση χωρικών εννοιών από τους μαθητές. Την απάντηση δίνει η έρευνα η οποία έχει αναδείξει δυσκολίες των μαθητών στην κατανόηση εννοιών όπως η χρήση απόλυτων συστημάτων αναφοράς (Piaget et al 1967) η κατανόηση χωρικών σχέσεων, η περιήγηση και εντοπισμός σημείων και διαδρομών στο χώρο (</w:t>
      </w:r>
      <w:r>
        <w:rPr>
          <w:lang w:val="en-US"/>
        </w:rPr>
        <w:t>Gerber</w:t>
      </w:r>
      <w:r>
        <w:rPr/>
        <w:t xml:space="preserve"> et al 1995), συνδυασμός συστημάτων αναφοράς (Lawler 1985). Πώς όμως οι δυσκολίες των μαθητών και η επιδιωκόμενη μαθησιακή διαδικασία μπορούν να αποτελέσουν αφετηρία για το σχεδιασμό ενός υπολογιστικού περιβάλλοντος; Η απάντηση σε αυτό το ερώτημα επιχειρείται να δοθεί στην επόμενη ενότητα όπου αναλύονται οι βασικές λειτουργικότητες του λογισμικού και οι μαθησιακές δράσεις που μπορούν να υποστηρίξουν.</w:t>
      </w:r>
    </w:p>
    <w:p>
      <w:pPr>
        <w:pStyle w:val="TextBody"/>
        <w:ind w:right="0" w:firstLine="357"/>
        <w:rPr>
          <w:sz w:val="20"/>
        </w:rPr>
      </w:pPr>
      <w:r>
        <w:rPr>
          <w:sz w:val="20"/>
        </w:rPr>
      </w:r>
    </w:p>
    <w:p>
      <w:pPr>
        <w:pStyle w:val="StyleHeading210ptBlackNounderline"/>
        <w:rPr/>
      </w:pPr>
      <w:r>
        <w:rPr/>
        <w:t>ΛΕΙΤΟΥΡΓΙΚΟΤΗΤΕΣ ΚΑΙ ΜΑΘΗΣΙΑΚΕΣ ΔΡΑΣΕΙΣ</w:t>
      </w:r>
    </w:p>
    <w:p>
      <w:pPr>
        <w:pStyle w:val="NormalS"/>
        <w:rPr/>
      </w:pPr>
      <w:r>
        <w:rPr/>
        <w:t>«Η πόλη των κρυμμένων θησαυρών» περιλαμβάνει δύο δυναμικά συνδεδεμένες αναπαραστάσεις του ίδιου χώρου: το χάρτη μίας γειτονιάς Αθήνας και την τρισδιάστατη αναπαράστασή της. Οι δύο αναπαραστάσεις μπορεί να προβάλλονται ταυτόχρονα, ή εναλλάξ. Τι μπορεί να κάνει κανείς όμως με το συγκεκριμένο λογισμικό;. Η πόλη των κρυμμένων θησαυρών επιτρέπει σε μαθητές ηλικίας 9 – 15 ετών, όχι μόνο να παίξουν αλλά και να κατασκευάσουν τα δικά τους ηλεκτρονικά παιχνίδια θησαυρού. Οι σχεδιαστές ενός νέου παιχνιδιού μπορούν να τοποθετήσουν θησαυρούς σε διάφορα σημεία του χάρτη, να περιγράψουν με γρίφους τη θέση τους και να κάνουν το παιχνίδι ακόμη πιο ενδιαφέρον προσθέτοντας κλέφτες και ορίζοντας κακόφημες γειτονιές. Η αναζήτηση του θησαυρού γίνεται στην τρισδιάστατη αναπαράσταση της πόλης με βάση στοιχεία που είναι καταχωρημένα στο χάρτη. Οι παίκτες μπορούν να κατευθύνουν την πορεία τους βλέποντας την απόστασή τους από τον/τους θησαυρούς, από τον κλέφτη ή από ορόσημα που έχουν οι ίδιοι τοποθετήσει πάνω στο χάρτη.</w:t>
      </w:r>
    </w:p>
    <w:p>
      <w:pPr>
        <w:pStyle w:val="NormalS"/>
        <w:rPr>
          <w:lang w:val="en-US"/>
        </w:rPr>
      </w:pPr>
      <w:r>
        <w:rPr/>
        <w:t>Το γεγονός ότι οι μαθητές και οι εκπαιδευτικοί δεν παίζουν μόνο αλλά και κατασκευάζουν παιχνίδια για άλλους, βασίζεται στην επισήμανση, ότι ο σχεδιασμός παιχνιδιών μπορεί να έχει ενδιαφέροντα μαθησιακά αποτελέσματα (Kafai 1995). Βασικό στοιχείο του σχεδιασμού του λογισμικού είναι η τοποθέτηση της κατασκευής – σχεδιασμού παιχνιδιών (παιγνιώδες πλαίσιο) στο επίκεντρο της μαθησιακής διαδικασίας. Στη συνέχεια παρουσιάζονται αναλυτικά τα βασικά χαρακτηριστικά του υπολογιστικού περιβάλλοντος σε σχέση με στοιχεία της μαθησιακής διαδικασίας. Ειδικότερα, χρησιμοποιούνται τρεις άξονες οι οποίοι κατηγοριοποιούν τις βασικές λειτουργικότητες του λογισμικού και τις συσχετίζουν με τις μαθησιακές δράσεις που σχεδιάστηκαν να υποστηρίξουν (βλ. Γιαννούτσου 2005). Να σημειωθεί ότι δεν υποστηρίζεται εδώ μία αιτιοκρατική σχέση ανάμεσα στις λειτουργικότητες του λογισμικού και την αναμενόμενη μαθησιακή διαδικασία. Αντίθετα, εδώ αναφέρονται οι δυνατότητες που υπάρχουν χωρίς να διατυπώνεται ο ισχυρισμός ότι το εργαλείο είναι αποκλειστικά υπεύθυνο για την εμφάνιση των συγκεκριμένων μαθησιακών δράσεων.</w:t>
      </w:r>
    </w:p>
    <w:p>
      <w:pPr>
        <w:pStyle w:val="StyleHeading3TimesNewRoman10ptBlackCentered"/>
        <w:rPr>
          <w:lang w:val="el-GR"/>
        </w:rPr>
      </w:pPr>
      <w:r>
        <w:rPr>
          <w:lang w:val="el-GR"/>
        </w:rPr>
        <w:t>Δυναμική σύνδεση διαφορετικών αναπαραστάσεων του χώρου – Διατύπωση και έλεγχος υποθέσεων</w:t>
      </w:r>
    </w:p>
    <w:p>
      <w:pPr>
        <w:pStyle w:val="NormalS"/>
        <w:rPr/>
      </w:pPr>
      <w:r>
        <w:rPr/>
        <w:t xml:space="preserve">Αναφέρθηκε ήδη ότι το λογισμικό περιέχει δύο αναπαραστάσεις του ίδιου χώρου: η μία είναι δισδιάστατη και έχει τη μορφή του χάρτη και η άλλη είναι τρισδιάστατη αναπαράσταση. Η ύπαρξη της δισδιάστατης αναπαράστασης υποστηρίζει τη δυνατότητα συνολικής άποψης του χώρου, η οποία είναι ιδιαίτερα χρήσιμη όταν χρειάζεται κανείς να προσανατολισθεί. Η τρισδιάστατη αναπαράσταση προσομοιώνει την κίνηση στον πραγματικό χώρο και δημιουργήθηκε για να προσφέρει ένα πλαίσιο στο οποίο να καθίσταται αναγκαία η χρήση του προσανατολισμού αλλά και να είναι δυνατόν να αξιοποιηθούν οι διαισθήσεις των μαθητών από την κίνησή τους στο χώρο. </w:t>
      </w:r>
    </w:p>
    <w:p>
      <w:pPr>
        <w:pStyle w:val="NormalS"/>
        <w:rPr>
          <w:lang w:val="en-US"/>
        </w:rPr>
      </w:pPr>
      <w:r>
        <w:rPr>
          <w:lang w:val="en-US"/>
        </w:rPr>
        <w:t xml:space="preserve">Η πρόσθετη αξία της υλοποίησης της δισδιάστατης και της τρισδιάστατης αναπαράστασης σε υπολογιστικό περιβάλλον είναι ότι υποστηρίζει τη δυναμική τους σύνδεση. Τι σημαίνει όμως ότι ο χάρτης είναι δυναμικά συνδεδεμένος με την τρισδιάστατη αναπαράσταση; Μία γενική απάντηση είναι ότι ενέργειες που πραγματοποιούν οι χρήστες στη μία αναπαράσταση έχουν συνέπειες στην άλλη αναπαράσταση. Ειδικότερα, και ως προς την αναπαράσταση του χάρτη οι μαθητές μπορούν να τοποθετήσουν πάνω του αντικείμενα (π.χ. θησαυρούς, δέντρα κ.λ.π.) και ορόσημα τα οποία προβάλλονται στο αντίστοιχο σημείο της τρισδιάστατης αναπαράστασης. Η διαφορά είναι ότι ενώ πάνω στο χάρτη το ορόσημο είναι ορατό ανά πάσα στιγμή, στην τρισδιάστατη αναπαράσταση εμφανίζεται όταν ο χρήστης πλησιάσει στο σημείο που είναι τοποθετημένο το ορόσημο ή το αντικείμενο (βλ. κόκκινο σημάδι στο δεξί τμήμα της εικ.1 και μπλε σημάδι στο αριστερό τμήμα της εικ.1) .  </w:t>
      </w:r>
    </w:p>
    <w:tbl>
      <w:tblPr>
        <w:tblW w:w="7705" w:type="dxa"/>
        <w:jc w:val="left"/>
        <w:tblInd w:w="-108" w:type="dxa"/>
        <w:tblLayout w:type="fixed"/>
        <w:tblCellMar>
          <w:top w:w="0" w:type="dxa"/>
          <w:left w:w="108" w:type="dxa"/>
          <w:bottom w:w="0" w:type="dxa"/>
          <w:right w:w="108" w:type="dxa"/>
        </w:tblCellMar>
      </w:tblPr>
      <w:tblGrid>
        <w:gridCol w:w="7705"/>
      </w:tblGrid>
      <w:tr>
        <w:trPr/>
        <w:tc>
          <w:tcPr>
            <w:tcW w:w="7705" w:type="dxa"/>
            <w:tcBorders/>
          </w:tcPr>
          <w:p>
            <w:pPr>
              <w:pStyle w:val="Normal"/>
              <w:ind w:firstLine="357"/>
              <w:jc w:val="both"/>
              <w:rPr>
                <w:color w:val="000000"/>
                <w:sz w:val="18"/>
                <w:lang w:val="el-GR"/>
              </w:rPr>
            </w:pPr>
            <w:r>
              <w:rPr>
                <w:color w:val="000000"/>
                <w:sz w:val="18"/>
                <w:lang w:val="el-GR"/>
              </w:rPr>
              <w:drawing>
                <wp:inline distT="0" distB="0" distL="0" distR="0">
                  <wp:extent cx="4528185" cy="220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4528185" cy="2205990"/>
                          </a:xfrm>
                          <a:prstGeom prst="rect">
                            <a:avLst/>
                          </a:prstGeom>
                        </pic:spPr>
                      </pic:pic>
                    </a:graphicData>
                  </a:graphic>
                </wp:inline>
              </w:drawing>
            </w:r>
          </w:p>
          <w:p>
            <w:pPr>
              <w:pStyle w:val="Paragraphe"/>
              <w:spacing w:before="0" w:after="240"/>
              <w:jc w:val="center"/>
              <w:rPr>
                <w:color w:val="000000"/>
                <w:sz w:val="18"/>
                <w:lang w:val="el-GR"/>
              </w:rPr>
            </w:pPr>
            <w:r>
              <w:rPr>
                <w:rFonts w:cs="Times New Roman;Times" w:ascii="Times New Roman;Times" w:hAnsi="Times New Roman;Times"/>
                <w:bCs/>
                <w:i/>
                <w:iCs/>
                <w:sz w:val="18"/>
                <w:szCs w:val="18"/>
                <w:lang w:val="el-GR"/>
              </w:rPr>
              <w:t>Εικόνα.1 Δυναμική σύνδεση του χάρτη με την τρισδιάστατη αναπαράσταση</w:t>
            </w:r>
          </w:p>
        </w:tc>
      </w:tr>
    </w:tbl>
    <w:p>
      <w:pPr>
        <w:pStyle w:val="NormalS"/>
        <w:rPr/>
      </w:pPr>
      <w:r>
        <w:rPr/>
        <w:t>Ένα άλλο χαρακτηριστικό του υπολογιστικού περιβάλλοντος που βασίζεται στη δυναμική σύνδεση των δύο αναπαραστάσεων είναι η δυνατότητα προβολής πάνω στο χάρτη τόσο της θέσης του παίκτη (βλ. εικ.1) όσο και της πορείας που έχει ακολουθήσει ο χρήστης στον τρισδιάστατο χώρο (βλ. τους σημαδεμένους δρόμους στο πλαίσιο στην εικ.1). Οι λειτουργικότητες αυτές είναι δυνατόν να απενεργοποιηθούν ανάλογα με το επίπεδο δυσκολίας του παιχνιδιού.</w:t>
      </w:r>
    </w:p>
    <w:p>
      <w:pPr>
        <w:pStyle w:val="NormalS"/>
        <w:rPr/>
      </w:pPr>
      <w:r>
        <w:rPr/>
        <w:t>Ποια είναι όμως η σχέση αυτών των λειτουργικοτήτων με τη μαθησιακή διαδικασία που επιδιώκεται να υποστηριχθεί; Η δυναμική σύνδεση των δύο αναπαραστάσεων έχει στόχο να υποστηρίξει τη διαδικασία σχεδιασμού μίας πορείας πάνω στο χάρτη, ελέγχου και αναδόμησης αυτής της πορείας. Ας δούμε τι σημαίνει ακριβώς αυτό μέσα από ένα παράδειγμα: Υποθέτουμε ότι ένας μαθητής θεωρεί ότι πρέπει να μεταβεί από το σημείο Α στο σημείο Β για να βρει το θησαυρό. Επειδή η πορεία είναι αρκετά σύνθετη μπορεί να τοποθετήσει κάποια ορόσημα ως σημεία ελέγχου πάνω στο χάρτη. Αν κατά την κίνησή του στον τρισδιάστατο χώρο συναντήσει για παράδειγμα το πρώτο ορόσημο τότε μπορεί να θεωρήσει ότι  κινείται σωστά, αν όχι τότε χρειάζεται να εξετάσει εκ νέου κατά πόσον η πορεία που έχει χαράξει πάνω στο χάρτη είναι συμβατή με την πορεία που ακολουθείται στην τρισδιάστατη αναπαράσταση και μπορεί να τοποθετήσει νέα ορόσημα για να εντοπίσει τη θέση του. Η διαδικασία αυτή μπορεί να είναι ιδιαίτερα ενδιαφέρουσα και έντονη όταν είναι απενεργοποιημένη η δεύτερη λειτουργικότητα που παρουσιάστηκε εδώ, δηλ. η προβολή πάνω στο χάρτη της θέσης και της πορείας που ακολουθεί ο παίκτης στην τρισδιάστατη αναπαράσταση. Ολοκληρώνοντας αυτή την ενότητα χρειάζεται να επισημάνουμε ότι η χρήση οροσήμων και η προβολή τους πάνω στην τρισδιάστατη αναπαράσταση βασίζεται σε μία αποτελεσματική πρακτική της πλοήγησης σε άγνωστο χώρο με τη βοήθεια του χάρτη (πβ. τον εντοπισμό ενός δρόμου πάνω στο χάρτη ή ενός ξεχωριστού και μοναδικού αντικειμένου όπως μία εκκλησία ως σημεία ελέγχου για την ορθότητα της πορείας)</w:t>
      </w:r>
    </w:p>
    <w:p>
      <w:pPr>
        <w:pStyle w:val="Normal"/>
        <w:ind w:firstLine="357"/>
        <w:jc w:val="both"/>
        <w:rPr>
          <w:b/>
          <w:b/>
          <w:color w:val="000000"/>
          <w:sz w:val="18"/>
          <w:lang w:val="el-GR"/>
        </w:rPr>
      </w:pPr>
      <w:r>
        <w:rPr>
          <w:b/>
          <w:color w:val="000000"/>
          <w:sz w:val="18"/>
          <w:lang w:val="el-GR"/>
        </w:rPr>
        <w:t>Ανατροφοδότηση - Αναστοχασμός</w:t>
      </w:r>
    </w:p>
    <w:p>
      <w:pPr>
        <w:pStyle w:val="NormalS"/>
        <w:rPr/>
      </w:pPr>
      <w:r>
        <w:rPr/>
        <w:t>Το είδος της ανατροφοδότησης που προσφέρει ένα λογισμικό στο χρήστη είναι σημαντικό στοιχείο της φύσης της μαθησιακής διαδικασίας που επιδιώκεται να υποστηριχθεί. Η αυτονομία, η αυτορρύθμιση, η ανάπτυξη ενός προσωπικού στυλ μάθησης έχουν συνδεθεί με διερευνητικά υπολογιστικά περιβάλλοντα. Η «ανταπόκριση» των περιβαλλόντων αυτών στις ενέργειες του μαθητή, δεν αποτελεί μία αξιολόγηση των ενεργειών του ή των κατασκευών του (π.χ. αυτό που έκανες είναι λάθος) ούτε περιλαμβάνει την αντιπρόταση της σωστής απάντησης. Αντίθετα, το είδος της ανατροφοδότησης που προσφέρεται από τα συγκεκριμένα υπολογιστικά περιβάλλοντα, εστιάζει στην παρουσίαση των συνεπειών των ενεργειών των μαθητών –κατά τη διάρκεια της εκτέλεσης αυτών των ενεργειών- με όρους μίας οικείας αναπαράστασης (Γιαννούτσου 2005). Το στοιχείο αυτό δίνει στο μαθητή τη δυνατότητα για αισθητηριακό έλεγχο (</w:t>
      </w:r>
      <w:r>
        <w:rPr>
          <w:lang w:val="en-US"/>
        </w:rPr>
        <w:t>perceptual</w:t>
      </w:r>
      <w:r>
        <w:rPr/>
        <w:t xml:space="preserve"> </w:t>
      </w:r>
      <w:r>
        <w:rPr>
          <w:lang w:val="en-US"/>
        </w:rPr>
        <w:t>control</w:t>
      </w:r>
      <w:r>
        <w:rPr/>
        <w:t>) των ενεργειών του (</w:t>
      </w:r>
      <w:r>
        <w:rPr>
          <w:lang w:val="en-US"/>
        </w:rPr>
        <w:t>Balacheff</w:t>
      </w:r>
      <w:r>
        <w:rPr/>
        <w:t xml:space="preserve"> &amp; </w:t>
      </w:r>
      <w:r>
        <w:rPr>
          <w:lang w:val="en-US"/>
        </w:rPr>
        <w:t>Sutherland</w:t>
      </w:r>
      <w:r>
        <w:rPr/>
        <w:t xml:space="preserve"> 1994) πράγμα που σημαίνει ότι μπορεί να βασιστεί σε κάτι που ξέρει ήδη για να προχωρήσει στη δόμηση νέας γνώσης. </w:t>
      </w:r>
    </w:p>
    <w:p>
      <w:pPr>
        <w:pStyle w:val="NormalS"/>
        <w:rPr/>
      </w:pPr>
      <w:r>
        <w:rPr/>
        <w:t>Στην περίπτωση του ηλεκτρονικού παιχνιδιού που παρουσιάζεται εδώ, η ανατροφοδότηση συνίσταται στην απόδοση της απόστασης του παίκτη από διάφορα σημεία του χάρτη μέσα από χρωματική και ποσοτική κωδικοποίηση. Αυτό σημαίνει ότι κατά τη διάρκεια της κίνησης του παίκτη στην τρισδιάστατη αναπαράσταση μπορεί να δει την απόστασή του από οποιοδήποτε αντικείμενο είναι τοποθετημένο (θησαυρό, ορόσημο) ή κινείται πάνω στο χάρτη (π.χ. κλέφτη). Έτσι, αν ο παίκτης έχει επιλέξει να δει πόσο απέχει από το Σημείο 1 που υποθέτει ότι πλησιάζει και διαπιστώσει ότι κατά την επιλογή του αυτή η μπάρα της απόστασης είναι μεγάλη και εμφανίζει το κόκκινο χρώμα τότε το συμπέρασμα είναι ότι πλησιάζει στο στόχο του. Η αντίθετη περίπτωση δηλώνει απομάκρυνση. Η συγκεκριμένη κωδικοποίηση της απόστασης βασίζεται στο λεκτικό κώδικα των παιδιών όταν παίζουν παιχνίδια θησαυρού και χρησιμοποιούν όρους όπως «ζεστό» για να δηλώσουν εγγύτητα και κρύο για να δηλώσουν απόσταση</w:t>
      </w:r>
    </w:p>
    <w:tbl>
      <w:tblPr>
        <w:tblW w:w="7361" w:type="dxa"/>
        <w:jc w:val="left"/>
        <w:tblInd w:w="-108" w:type="dxa"/>
        <w:tblLayout w:type="fixed"/>
        <w:tblCellMar>
          <w:top w:w="0" w:type="dxa"/>
          <w:left w:w="108" w:type="dxa"/>
          <w:bottom w:w="0" w:type="dxa"/>
          <w:right w:w="108" w:type="dxa"/>
        </w:tblCellMar>
      </w:tblPr>
      <w:tblGrid>
        <w:gridCol w:w="3797"/>
        <w:gridCol w:w="3564"/>
      </w:tblGrid>
      <w:tr>
        <w:trPr>
          <w:trHeight w:val="1023" w:hRule="atLeast"/>
        </w:trPr>
        <w:tc>
          <w:tcPr>
            <w:tcW w:w="3797" w:type="dxa"/>
            <w:tcBorders/>
          </w:tcPr>
          <w:p>
            <w:pPr>
              <w:pStyle w:val="Normal"/>
              <w:ind w:firstLine="357"/>
              <w:jc w:val="both"/>
              <w:rPr>
                <w:color w:val="000000"/>
                <w:sz w:val="18"/>
                <w:lang w:val="el-GR"/>
              </w:rPr>
            </w:pPr>
            <w:r>
              <w:rPr>
                <w:color w:val="000000"/>
                <w:sz w:val="18"/>
                <w:lang w:val="el-GR"/>
              </w:rPr>
              <w:drawing>
                <wp:inline distT="0" distB="0" distL="0" distR="0">
                  <wp:extent cx="190119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48" r="-13" b="-48"/>
                          <a:stretch>
                            <a:fillRect/>
                          </a:stretch>
                        </pic:blipFill>
                        <pic:spPr bwMode="auto">
                          <a:xfrm>
                            <a:off x="0" y="0"/>
                            <a:ext cx="1901190" cy="629920"/>
                          </a:xfrm>
                          <a:prstGeom prst="rect">
                            <a:avLst/>
                          </a:prstGeom>
                        </pic:spPr>
                      </pic:pic>
                    </a:graphicData>
                  </a:graphic>
                </wp:inline>
              </w:drawing>
            </w:r>
          </w:p>
        </w:tc>
        <w:tc>
          <w:tcPr>
            <w:tcW w:w="3564" w:type="dxa"/>
            <w:tcBorders/>
          </w:tcPr>
          <w:p>
            <w:pPr>
              <w:pStyle w:val="Normal"/>
              <w:ind w:firstLine="357"/>
              <w:jc w:val="both"/>
              <w:rPr>
                <w:color w:val="000000"/>
                <w:sz w:val="18"/>
                <w:lang w:val="el-GR"/>
              </w:rPr>
            </w:pPr>
            <w:r>
              <w:rPr>
                <w:color w:val="000000"/>
                <w:sz w:val="18"/>
                <w:lang w:val="el-GR"/>
              </w:rPr>
              <w:drawing>
                <wp:inline distT="0" distB="0" distL="0" distR="0">
                  <wp:extent cx="1715770" cy="58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48" r="-13" b="-48"/>
                          <a:stretch>
                            <a:fillRect/>
                          </a:stretch>
                        </pic:blipFill>
                        <pic:spPr bwMode="auto">
                          <a:xfrm>
                            <a:off x="0" y="0"/>
                            <a:ext cx="1715770" cy="586740"/>
                          </a:xfrm>
                          <a:prstGeom prst="rect">
                            <a:avLst/>
                          </a:prstGeom>
                        </pic:spPr>
                      </pic:pic>
                    </a:graphicData>
                  </a:graphic>
                </wp:inline>
              </w:drawing>
            </w:r>
          </w:p>
        </w:tc>
      </w:tr>
      <w:tr>
        <w:trPr/>
        <w:tc>
          <w:tcPr>
            <w:tcW w:w="7361" w:type="dxa"/>
            <w:gridSpan w:val="2"/>
            <w:tcBorders/>
          </w:tcPr>
          <w:p>
            <w:pPr>
              <w:pStyle w:val="Paragraphe"/>
              <w:spacing w:before="0" w:after="240"/>
              <w:jc w:val="center"/>
              <w:rPr>
                <w:color w:val="000000"/>
                <w:sz w:val="18"/>
                <w:lang w:val="el-GR"/>
              </w:rPr>
            </w:pPr>
            <w:r>
              <w:rPr>
                <w:rFonts w:cs="Times New Roman;Times" w:ascii="Times New Roman;Times" w:hAnsi="Times New Roman;Times"/>
                <w:bCs/>
                <w:i/>
                <w:iCs/>
                <w:sz w:val="18"/>
                <w:szCs w:val="18"/>
              </w:rPr>
              <w:t>Εικ.2 Μπάρα ανατροφοδότησης του παιχνιδιού</w:t>
            </w:r>
          </w:p>
        </w:tc>
      </w:tr>
    </w:tbl>
    <w:p>
      <w:pPr>
        <w:pStyle w:val="NormalS"/>
        <w:rPr/>
      </w:pPr>
      <w:r>
        <w:rPr/>
        <w:t xml:space="preserve">Η ανατροφοδότηση αυτή δίνει στο μαθητή τη δυνατότητα να ελέγχει την υπόθεσή του για την κίνησή του στο χώρο και την πορεία που έχει χαράξει ανά πάσα στιγμή του παιχνιδιού σε σχέση με διαφορετικά σημεία αναφοράς. Η τρισδιάστατη αναπαράσταση είναι σε μεγάλο βαθμό αδιαφοροποίητη (όλοι οι δρόμοι είναι ίδιοι μεταξύ τους με εξαίρεση τις πλατείες και τα όρια της πόλης) και δύσκολα απομνημονεύει κανείς τις στροφές αριστερά, δεξιά, ή την κίνηση προς το βορρά ή το νότο. Έτσι, στην περίπτωση που είναι απενεργοποιημένη η δυνατότητα προβολής της πορείας πάνω στο χάρτη και της θέσης του παίκτη, η δυνατότητα να βλέπει κανείς την απόστασή του από διάφορα κρίσιμα αντικείμενα του χάρτη προσφέρει στοιχεία για τον εντοπισμό της θέσης και τον έλεγχο της πορείας προς το θησαυρό, μακριά από τον κλέφτη κλπ. Πρόκειται ουσιαστικά για μία ουδέτερη ανατροφοδότηση η οποία βασίζεται σε διαφορετικά σημεία αναφοράς και αποβλέπει να δώσει στο μαθητή αξιοποιήσιμα στοιχεία για να εντοπίσει τη θέση του πάνω στο χάρτη, μέσα στο χώρο και σε σχέση με το στόχο του. </w:t>
      </w:r>
    </w:p>
    <w:p>
      <w:pPr>
        <w:pStyle w:val="NormalS"/>
        <w:rPr/>
      </w:pPr>
      <w:r>
        <w:rPr/>
      </w:r>
    </w:p>
    <w:p>
      <w:pPr>
        <w:pStyle w:val="StyleHeading3TimesNewRoman10ptBlackCentered"/>
        <w:rPr>
          <w:lang w:val="el-GR"/>
        </w:rPr>
      </w:pPr>
      <w:r>
        <w:rPr>
          <w:lang w:val="el-GR"/>
        </w:rPr>
        <w:t>Μέσα έκφρασης –αλληλεπίδρασης με το λογισμικό – Διαπραγμάτευση χωρικών εννοιών</w:t>
      </w:r>
    </w:p>
    <w:p>
      <w:pPr>
        <w:pStyle w:val="NormalS"/>
        <w:rPr/>
      </w:pPr>
      <w:r>
        <w:rPr/>
        <w:t xml:space="preserve">Ένα κρίσιμο ερώτημα που καταδεικνύει το είδος του λογισμικού σε σχέση με τη μαθησιακή διαδικασία που σχεδιάστηκε να υποστηρίξει είναι: τι μπορεί να κάνει ο μαθητής ή ο εκπαιδευτικός με αυτό; Ποια είναι δηλαδή τα εργαλεία που διατίθενται για διερεύνηση, έκφραση και αναπαράσταση των εννοιών που ενσωματώνονται στο λογισμικό; Στην «πόλη των κρυμμένων θησαυρών» οι τρόποι αλληλεπίδρασης του μαθητή – εκπαιδευτικού με το λογισμικό μπορούν να ομαδοποιηθούν σε τεσσερις κατηγορίες: α) Γραπτή – ελεύθερη έκφραση μέσω ενός επεξεργαστή κειμένου β) χειριστήρια κίνησης στον τρισδιάστατο χώρο, γ) εργαλεία επεξεργασίας – παρέμβασης στο χάρτη (π.χ. κύλιση χάρτη, αλλαγή κλίμακας, τοποθέτηση αντικειμένων κλπ) και δ) προσδιορισμός γεγονότων (του τύπου συνθήκη – δράση: αν συμβεί αυτό τότε να γίνει εκείνο) σε περιοχές του χάρτη και σε οντότητες του παιχνιδιού. </w:t>
      </w:r>
    </w:p>
    <w:p>
      <w:pPr>
        <w:pStyle w:val="NormalS"/>
        <w:rPr/>
      </w:pPr>
      <w:r>
        <w:rPr/>
        <w:t xml:space="preserve">Ο επεξεργαστής κειμένου έχει διπλή λειτουργία: επιτρέπει τη γραπτή έκφραση αλλά και την αυτόματη καταγραφή πληροφοριών που αφορούν σε αντικείμενα του χάρτη (π.χ. θησαυροί). Ειδικότερα, κατά τη φάση δημιουργίας ενός παιχνιδιού κρυμμένου θησαυρού στον επεξεργαστή κειμένου καταγράφεται η αρχική οδηγία για την αναζήτηση του πρώτου θησαυρού. Επίσης ο επεξεργαστής κειμένου μπορεί να λειτουργήσει και ως σημειωματάριο για την καταγραφή της πορείας στο χώρο κατά την εξέλιξη του παιχνιδιού. Συνήθως στα παιχνίδια κρυμμένου θησαυρού η εύρεση ενός στοιχείου ή ενός θησαυρού δίνει πληροφορίες για την αναζήτηση του επόμενου. Έτσι, όταν για παράδειγμα ο μαθητής βρει το θησαυρό 1 ταυτόχρονα παίρνει πληροφορίες για το που θα αναζητήσει το επόμενο τμήμα του θησαυρού. Οι πληροφορίες αυτές κρίθηκε απαραίτητο να καταγράφονται αυτόματα στον επεξεργαστή κειμένου προκειμένου οι μαθητές να μπορούν να ανατρέξουν σε αυτές οποιαδήποτε στιγμή και να μην υπάρχει κίνδυνος να αποτύχουν στο παιχνίδι επειδή δεν μετέφεραν σωστά ή δεν σημείωσαν τις ακριβείς οδηγίες. Η συνέπεια και η ακρίβεια στην καταγραφή των απαιτούμενων πληροφοριών είναι ζητούμενο σε εκπαιδευτικές δραστηριότητες, ωστόσο, επειδή ο στόχος του συγκεκριμένου παιχνιδιού είναι η εμπλοκή με έννοιες προσανατολισμού, χρήσης χάρτη και πλοήγησης στο χώρο δόθηκε προτεραιότητα στις τελευταίες. </w:t>
      </w:r>
    </w:p>
    <w:p>
      <w:pPr>
        <w:pStyle w:val="NormalS"/>
        <w:rPr/>
      </w:pPr>
      <w:r>
        <w:rPr/>
        <w:t>Τα χειριστήρια πλοήγησης στο χώρο αφορούν στην κίνηση στην τρισδιάστατη αναπαράσταση και υπάρχουν δύο επιλογές: στην πρώτη περίπτωση η πλοήγηση γίνεται με βάση τη θέση του παίκτη (μπρος –πίσω, αριστερά – δεξιά) και στη δεύτερη περίπτωση η πλοήγηση γίνεται με βάση τα σημεία του ορίζοντα (βόρεια, νότια, ανατολικά, δυτικά κλπ). Η επιλογή του κάθε χειριστηρίου απαιτεί τη χρήση διαφορετικών συστημάτων αναφοράς για την κίνηση στο χώρο (προβολικό σύστημα στην πρώτη περίπτωση, ευκλείδειο στη δεύτερη για τα συστήματα αναφοράς και τη χρήση τους βλ. Κυνηγός Γιαννούτσου 2000).</w:t>
      </w:r>
    </w:p>
    <w:p>
      <w:pPr>
        <w:pStyle w:val="NormalS"/>
        <w:rPr/>
      </w:pPr>
      <w:r>
        <w:rPr/>
        <w:t>Τα εργαλεία επεξεργασίας – παρέμβασης στο χάρτη αφορούν σε εργαλεία κύλισης, αλλαγής κλίμακας, μέτρησης αποστάσεων, τοποθέτησης αντικειμένων και σημειώσεων που αφορούν στα αντικείμενα (π.χ. οι μαθητές μπορούν να τοποθετήσουν στο σημείο Α ένα θησαυρό και να βάλουν ως σημείωση στο θησαυρό πληροφορία για το που βρίσκεται το επόμενο τμήμα του θησαυρού). Η ποικιλία των εργαλείων επεξεργασίας του χάρτη αποβλέπει στο να προσφέρει διαφορετικές πηγές για την ανάλυση και επεξεργασία χωρικών εννοιών. Έτσι ένας μαθητής μπορεί να περιγράψει ένα σημείο πάνω στο χάρτη με βάση την ακριβή του απόσταση από ένα άλλο σημείο, με βάση τα σημεία του ορίζοντα, με βάση τα χαρακτηριστικά του χάρτη (π.χ. τρίγωνα, τετράγωνα).</w:t>
      </w:r>
    </w:p>
    <w:p>
      <w:pPr>
        <w:pStyle w:val="NormalS"/>
        <w:rPr/>
      </w:pPr>
      <w:r>
        <w:rPr/>
        <w:t xml:space="preserve">Τέλος, ένα άλλο χαρακτηριστικό είναι η δυνατότητα προσδιορισμού γεγονότων τύπου αν συμβαίνει αυτό τότε κάνε εκείνο. Τα γεγονότα αφορούν σε συγκεκριμένες περιοχές του χάρτη και σε οντότητες που κινούνται πάνω στο χάρτη. Σχετικά με τις περιοχές, ο χρήστης επιλέγει κάποιους δρόμους πάνω στο χάρτη  και ορίζει α) τι θα συμβεί (δράση) αν ο παίκτης περάσει από τις περιοχές αυτές (π.χ. μειώνεται η ταχύτητά του, χάνει τους θησαυρούς του κλπ) και β) ποιες πιθανότητες υπάρχουν να συμβεί η δράση. Ο ορισμός της δράσης δεν είναι ελεύθερος αλλά βασίζεται στην επιλογή από τρεις διαθέσιμες περιπτώσεις (μείωση ταχύτητας για ένα μικρό χρονικό διάστημα, απώλεια όλων των θησαυρών, απώλεια μέρους των θησαυρών που έχει συγκεντρώσει ο παίκτης. Αναφορικά με τις κινούμενες οντότητες ο χρήστης μπορεί να ορίσει, με τον τρόπο που αναφέρθηκε ήδη, τι θα συμβεί αν ο παίκτης συναντηθεί με τον κλέφτη (και εδώ υπάρχουν τρεις περιπτώσεις επιλογής: ο παίκτης συλλαμβάνει τον κλέφτη, ο κλέφτης παίρνει τους θησαυρούς του παίκτη και το αντίστροφο). Ο ορισμός τέτοιων γεγονότων δεν έχει ως μόνο στόχο να κάνει περισσότερο ενδιαφέρον το παιχνίδι. Ως προς το θέμα της μαθησιακής διαδικασίας απαιτεί από τους μαθητές να κάνουν ανάλυση των δεδομένων του παιχνιδιού, να εξετάσουν διαφορετικές εκδοχές και τις συνέπειές τους, και να επεξεργαστούν τη σχέση σημείων του χώρου (π.χ. αν οι θησαυροί είναι τοποθετημένοι στα σημεία Α και Β σε ποιες περιοχές έχει νόημα να οριστούν γεγονότα). </w:t>
      </w:r>
    </w:p>
    <w:p>
      <w:pPr>
        <w:pStyle w:val="StyleHeading210ptBlackNounderline"/>
        <w:rPr/>
      </w:pPr>
      <w:r>
        <w:rPr/>
        <w:t>Παράδειγμα χρήσης του λογισμικού από μαθητές.</w:t>
      </w:r>
    </w:p>
    <w:p>
      <w:pPr>
        <w:pStyle w:val="NormalS"/>
        <w:rPr/>
      </w:pPr>
      <w:r>
        <w:rPr/>
        <w:t xml:space="preserve">Το λογισμικό χρησιμοποιήθηκε από δύο δυάδες μαθητών πρώτης γυμνασίου, για μία ώρα, στο πλαίσιο ενός ομίλου που αφορούσε στη δημιουργία ηλεκτρονικών παιχνιδιών. Τα δεδομένα που παρουσιάζονται στη συνέχεια αυτής της ενότητας προέρχονται από συμμετοχική παρατήρηση μίας ερευνήτριας η οποία κατέγραψε την αλληλεπίδραση των μαθητών με το λογισμικό σε βίντεο. Το πλαίσιο στο οποίο εντάσσεται η υποτυπώδης αυτή έρευνα είναι εκείνο της μελέτης περίπτωσης και τα αποσπάσματα που παρουσιάζονται εδώ είναι ενδεικτικά. </w:t>
      </w:r>
    </w:p>
    <w:p>
      <w:pPr>
        <w:pStyle w:val="NormalS"/>
        <w:rPr/>
      </w:pPr>
      <w:r>
        <w:rPr/>
        <w:t>Στο επεισόδιο που ακολουθεί οι μαθητές να παίξουν ένα έτοιμο παιχνίδι αναζήτησης θησαυρού. Το παιχνίδι αυτό αποτελείτο από έναν θησαυρό και οδηγίες. Όταν έπαιζαν οι μαθητές το παιχνίδι δεν μπορούσαν να δουν ούτε τη θέση του θησαυρού ούτε τη δική τους πορεία πάνω στο χάρτη. Η προβολή της πορείας του παίκτη και η θέση του ανά πάσα στιγμή είναι δυνατή πάνω στο δισδιάστατο χάρτη αλλά για τις ανάγκες του συγκεκριμένου παιχνιδιού κρίθηκε σκόπιμο να μην χρησιμοποιηθεί για να βασιστούν οι μαθητές στην χάραξη της πορείας και στην τρισδιάστατη αναπαράσταση. Αυτή η επιλογή δυσκολεύει το παιχνίδι και θεωρήθηκε ότι θα «ανάγκαζε» τους μαθητές να χαράξουν την πορεία τους πάνω στο χάρτη και να τοποθετήσουν ορόσημα. Τέτοιες δυσκολίες αναμένεται να προκαλέσουν συζητήσεις και διαπραγμάτευση χωρικών εννοιών.</w:t>
      </w:r>
    </w:p>
    <w:p>
      <w:pPr>
        <w:pStyle w:val="NormalS"/>
        <w:rPr/>
      </w:pPr>
      <w:r>
        <w:rPr/>
        <w:t>1.</w:t>
        <w:tab/>
      </w:r>
      <w:r>
        <w:rPr>
          <w:i/>
        </w:rPr>
        <w:t>Μ1 Λοιπόν, εδώ λέει να χαράξουμε την πορεία</w:t>
      </w:r>
    </w:p>
    <w:p>
      <w:pPr>
        <w:pStyle w:val="NormalS"/>
        <w:rPr>
          <w:i/>
          <w:i/>
        </w:rPr>
      </w:pPr>
      <w:r>
        <w:rPr>
          <w:i/>
        </w:rPr>
        <w:t>2.</w:t>
        <w:tab/>
        <w:t>Μ2: Έλα, δεν πειράζει, θα προχωρήσουμε έτσι</w:t>
      </w:r>
    </w:p>
    <w:p>
      <w:pPr>
        <w:pStyle w:val="NormalS"/>
        <w:rPr>
          <w:i/>
          <w:i/>
        </w:rPr>
      </w:pPr>
      <w:r>
        <w:rPr>
          <w:i/>
        </w:rPr>
        <w:t>3.</w:t>
        <w:tab/>
        <w:t>Μ1: Τι; Στα τυφλά;</w:t>
      </w:r>
    </w:p>
    <w:p>
      <w:pPr>
        <w:pStyle w:val="NormalS"/>
        <w:rPr>
          <w:i/>
          <w:i/>
        </w:rPr>
      </w:pPr>
      <w:r>
        <w:rPr>
          <w:i/>
        </w:rPr>
        <w:t>4.</w:t>
        <w:tab/>
        <w:t>Μ2: Αφού έχουμε αυτό να μας δείχνει πόσο κοντά ή μακριά είμαστε [Αναφέρεται στην ανατροφοδότηση που δίνεται από το παιχνίδι και δείχνε την απόσταση του παίκτη από το θησαυρό ή από τα διάφορα ορόσημα]</w:t>
      </w:r>
    </w:p>
    <w:p>
      <w:pPr>
        <w:pStyle w:val="NormalS"/>
        <w:rPr>
          <w:i/>
          <w:i/>
        </w:rPr>
      </w:pPr>
      <w:r>
        <w:rPr>
          <w:i/>
        </w:rPr>
        <w:t>5.</w:t>
        <w:tab/>
        <w:t>Μ1: Ε, άντε. Πως θα πάμε;</w:t>
      </w:r>
    </w:p>
    <w:p>
      <w:pPr>
        <w:pStyle w:val="NormalS"/>
        <w:rPr>
          <w:i/>
          <w:i/>
        </w:rPr>
      </w:pPr>
      <w:r>
        <w:rPr>
          <w:i/>
        </w:rPr>
        <w:t>6.</w:t>
        <w:tab/>
        <w:t xml:space="preserve">Μ2: Ευθεία. </w:t>
      </w:r>
    </w:p>
    <w:p>
      <w:pPr>
        <w:pStyle w:val="NormalS"/>
        <w:rPr>
          <w:i/>
          <w:i/>
        </w:rPr>
      </w:pPr>
      <w:r>
        <w:rPr>
          <w:i/>
        </w:rPr>
        <w:t>7.</w:t>
        <w:tab/>
        <w:t>Μ1: Τι ευθεία; Αφού μας λέει Δυτικά πρέπει να πάμε</w:t>
      </w:r>
    </w:p>
    <w:p>
      <w:pPr>
        <w:pStyle w:val="NormalS"/>
        <w:rPr>
          <w:i/>
          <w:i/>
        </w:rPr>
      </w:pPr>
      <w:r>
        <w:rPr>
          <w:i/>
        </w:rPr>
        <w:t>8.</w:t>
        <w:tab/>
        <w:t>Μ2: Να ρε αφού μεγαλώνει αυτό και πάει προς το κόκκινο, πλησιάζουμε! Άρα από δω είναι δυτικά.</w:t>
      </w:r>
    </w:p>
    <w:p>
      <w:pPr>
        <w:pStyle w:val="NormalS"/>
        <w:rPr>
          <w:i/>
          <w:i/>
        </w:rPr>
      </w:pPr>
      <w:r>
        <w:rPr>
          <w:i/>
        </w:rPr>
        <w:t>9.</w:t>
        <w:tab/>
        <w:t xml:space="preserve">Ερ: Παιδιά μήπως να σχεδιάζατε πρώτα την πορεία; </w:t>
      </w:r>
    </w:p>
    <w:p>
      <w:pPr>
        <w:pStyle w:val="NormalS"/>
        <w:rPr>
          <w:i/>
          <w:i/>
        </w:rPr>
      </w:pPr>
      <w:r>
        <w:rPr>
          <w:i/>
        </w:rPr>
        <w:t>10.</w:t>
        <w:tab/>
        <w:t>Μ2: Κυρία, πλησιάζουμε θα το βρούμε</w:t>
      </w:r>
    </w:p>
    <w:p>
      <w:pPr>
        <w:pStyle w:val="NormalS"/>
        <w:rPr>
          <w:i/>
          <w:i/>
        </w:rPr>
      </w:pPr>
      <w:r>
        <w:rPr>
          <w:i/>
        </w:rPr>
        <w:t>11.</w:t>
        <w:tab/>
        <w:t>Ερ: Μπλε μου φαίνεται ακόμη δεν πλησιάζετε και πολύ</w:t>
      </w:r>
    </w:p>
    <w:p>
      <w:pPr>
        <w:pStyle w:val="NormalS"/>
        <w:rPr>
          <w:i/>
          <w:i/>
        </w:rPr>
      </w:pPr>
      <w:r>
        <w:rPr>
          <w:i/>
        </w:rPr>
        <w:t>12.</w:t>
        <w:tab/>
        <w:t xml:space="preserve">Μ1 [Ο Μ2 μετακινεί με το πληκτρολόγιο τον παίκτη πάνω στο χάρτη] Ωχ! Γιατί έστριψες; Πως έστριψες; </w:t>
      </w:r>
    </w:p>
    <w:p>
      <w:pPr>
        <w:pStyle w:val="NormalS"/>
        <w:rPr>
          <w:i/>
          <w:i/>
        </w:rPr>
      </w:pPr>
      <w:r>
        <w:rPr>
          <w:i/>
        </w:rPr>
        <w:t>13.</w:t>
        <w:tab/>
        <w:t>Μ2: Αριστερά έστριψα.</w:t>
      </w:r>
    </w:p>
    <w:p>
      <w:pPr>
        <w:pStyle w:val="NormalS"/>
        <w:rPr>
          <w:i/>
          <w:i/>
        </w:rPr>
      </w:pPr>
      <w:r>
        <w:rPr>
          <w:i/>
        </w:rPr>
        <w:t>14.</w:t>
        <w:tab/>
        <w:t>Μ1: Ναι, άσε τα δεξιά και τα αριστερά. Δυτικά πρέπει να πάμε. Αυτές είναι οι οδηγίες. Τώρα κατευθυνόμαστε.... Που είμαστε τώρα; Απομακρυνόμαστε</w:t>
      </w:r>
    </w:p>
    <w:p>
      <w:pPr>
        <w:pStyle w:val="NormalS"/>
        <w:rPr>
          <w:i/>
          <w:i/>
        </w:rPr>
      </w:pPr>
      <w:r>
        <w:rPr>
          <w:i/>
        </w:rPr>
        <w:t>15.</w:t>
        <w:tab/>
        <w:t>Μ2: Α, να βλέπω γκαζόν (δείχνει πάνω στο 3d). Άρα πρέπει να φτάνουμε εδώ στο πάρκο, εδώ που είναι γύρω – γύρω από την πόλη</w:t>
      </w:r>
    </w:p>
    <w:p>
      <w:pPr>
        <w:pStyle w:val="NormalS"/>
        <w:rPr>
          <w:i/>
          <w:i/>
        </w:rPr>
      </w:pPr>
      <w:r>
        <w:rPr>
          <w:i/>
        </w:rPr>
        <w:t>16.</w:t>
        <w:tab/>
        <w:t xml:space="preserve">Μ1 Ναι γύρνα πίσω. Στο αρχικό σημείο που έστριψες. Συνέχισε ευθεία. Η αρχική μας πορεία ήταν προς τα δυτικά. </w:t>
      </w:r>
    </w:p>
    <w:p>
      <w:pPr>
        <w:pStyle w:val="NormalS"/>
        <w:rPr/>
      </w:pPr>
      <w:r>
        <w:rPr/>
        <w:t xml:space="preserve">Η επιλογή της συγκεκριμένης ομάδας είναι να μην ακολουθήσει ακριβώς τις οδηγίες που δόθηκαν από την ερευνήτρια και να επιχειρήσει να βρει το θησαυρό χωρίς να χαράξει την πορεία που θα ακολουθήσει πάνω στο χάρτη. Η προσπάθειά τους αυτή όμως δεν είναι κάτι το οποίο γίνεται στην τύχη, αντίθετα φαίνεται οι μαθητές να διαμορφώνουν την πορεία που ακολουθούν με βάση την ανατροφοδότηση που παρέχεται από το λογισμικό (βλ. γραμμές 8, 14). Ειδικότερα στη γραμμή 8 η αρχική επιλογή των μαθητών να κινηθούν «ευθεία» όπως λένε φαίνεται να βασίζεται στην τύχη. Στη συνέχεια όμως ο μαθητής χρησιμοποιεί συγκεκριμένα στοιχεία που του προσφέρονται από την ανατροφοδότηση του λογισμικού (μπάρα απόστασης από το θησαυρό) τα οποία αξιοποιούνται για την επιβεβαίωση της αρχικής επιλογής. Έτσι φαίνεται ότι ενώ είχαν αρχικά αρνηθεί να χαράξουν την πορεία στο χάρτη, τα χαρακτηριστικά του λογισμικού τους βοηθούν να διαμορφώσουν δυναμικά την πορεία που θεωρούν ότι πρέπει να ακολουθήσουν. </w:t>
      </w:r>
    </w:p>
    <w:p>
      <w:pPr>
        <w:pStyle w:val="NormalS"/>
        <w:rPr/>
      </w:pPr>
      <w:r>
        <w:rPr/>
        <w:t xml:space="preserve">Ένα άλλο στοιχείο που φαίνεται να προκύπτει από το παραπάνω επεισόδιο το οποίο σχετίζεται με τη μαθησιακή διαδικασία είναι η χρήση και ο συνδυασμός διαφορετικών συστημάτων αναφοράς τα οποία βασίζονται και στη συνδυαστική χρήση δύο διαφορετικών αναπαραστάσεων (της τρισδιάστατης αναπαράστασης και του χάρτη). Ειδικότερα, η σύνδεση του «ευθεία» με το δυτικά» (γραμμές 7,8,16) στο παραπάνω επεισόδιο αποτελεί μία περίπτωση συνδυασμού του προβολικού συστήματος αναφοράς που βασίζεται στο σωματικό συντονισμό με το απόλυτο σύστημα αναφοράς (ανατολικά – δυτικά κλπ). Ο συνδυασμός αυτός έχει ιδιαίτερο ενδιαφέρον αν αναλογιστεί κανείς ότι η κατεύθυνση προς τα δεξιά στους χάρτες συμβολίζει τη Δύση και ότι αυτό είναι ένα στοιχείο σύγχυσης για τους μαθητές όταν το μεταφέρουν στο χώρο. </w:t>
      </w:r>
    </w:p>
    <w:p>
      <w:pPr>
        <w:pStyle w:val="NormalS"/>
        <w:rPr/>
      </w:pPr>
      <w:r>
        <w:rPr/>
        <w:t>Στο παραπάνω επεισόδιο καταγράφεται ένα στοιχείο το οποίο θεωρείται ιδιαίτερα σημαντικό για την κατανόηση και χρήση των χαρτών και αυτό είναι η ευθυγράμμιση του χάρτη με το χώρο (Map alignment). Η κίνηση των μαθητών πάνω στον τρισδιάστατο χάρτη και ο εντοπισμός ενός ιδιαίτερου χαρακτηριστικού (π.χ. γκαζόν) φαίνεται να αποτελεί τη βάση για τον προσδιορισμό της θέσης πάνω στο χάρτη (γραμμή 15)</w:t>
      </w:r>
    </w:p>
    <w:p>
      <w:pPr>
        <w:pStyle w:val="NormalS"/>
        <w:rPr/>
      </w:pPr>
      <w:r>
        <w:rPr/>
        <w:t>Τέλος ένα άλλο στοιχείο της μαθησιακής διαδικασίας που παρατηρήθηκε κατά την χρήση του λογισμικού από τους μαθητές, είναι η συζήτηση που στρέφεται γύρω από το πόσο κατάλληλοι είναι οι χωρικοί όροι που χρησιμοποιούνται για να βρεθεί ο θησαυρός. Το συγκεκριμένο ζήτημα εγείρεται όταν συμβαίνει μία λάθος στροφή (</w:t>
      </w:r>
      <w:r>
        <w:rPr>
          <w:i/>
        </w:rPr>
        <w:t>αριστερά</w:t>
      </w:r>
      <w:r>
        <w:rPr/>
        <w:t xml:space="preserve"> γραμμές 12,13). Η χρήση του όρου αριστερά που βασίζεται στο προβολικό σύστημα αναφοράς φαίνεται να δημιουργεί πρόβλημα στον Μ1 ο οποίος επαναλαμβάνει την αρχική οδηγία του παιχνιδιού ότι δηλ. ο θησαυρός βρίσκεται δυτικά (γραμμές 13,14). Στην παρατήρηση που κάνει ο Μ1 στον Μ2 ενυπάρχει το στοιχείο της κριτικής για την ορολογία που χρησιμοποιεί για να περιγράψει την κίνησή του παίκτη πάνω στο χάρτη, την οποία ορολογία όπως φαίνεται από την επιμονή του στον όρο δυτικά δεν θεωρεί κατάλληλη. Η επισήμανση αυτή του Μ1 σχετίζεται με αναστοχαστικές και μεταγνωστικές δεξιότητες οι οποίες αποτελούν ιδιαίτερα σημαντικό στοιχείο για την εξέλιξη της μαθησιακής διαδικασίας και την αναδόμηση των υπό διερεύνηση εννοιών.</w:t>
      </w:r>
    </w:p>
    <w:p>
      <w:pPr>
        <w:pStyle w:val="NormalS"/>
        <w:rPr/>
      </w:pPr>
      <w:r>
        <w:rPr/>
        <w:t>Στοιχεία για τη μαθησιακή διαδικασία ανασύρονται και από τη διαδικασία κατασκευής ενός παιχνιδιού από την ομάδα των μαθητών Η ανάλυση του παιχνιδιού και ιδιαίτερα των οδηγιών που γράφουν οι μαθητές για την ανεύρεση του θησαυρού έφερε στην επιφάνεια ένα νέο δεδομένο: Ότι οι μαθητές δίνουν έμφαση στα ιδιαίτερα χαρακτηριστικά του χώρου έτσι όπως αυτά αναπαρίστανται στο χάρτη.</w:t>
      </w:r>
    </w:p>
    <w:p>
      <w:pPr>
        <w:pStyle w:val="NormalS"/>
        <w:rPr/>
      </w:pPr>
      <w:r>
        <w:rPr/>
        <w:t xml:space="preserve"> </w:t>
      </w:r>
    </w:p>
    <w:tbl>
      <w:tblPr>
        <w:tblW w:w="7943" w:type="dxa"/>
        <w:jc w:val="left"/>
        <w:tblInd w:w="-108" w:type="dxa"/>
        <w:tblLayout w:type="fixed"/>
        <w:tblCellMar>
          <w:top w:w="0" w:type="dxa"/>
          <w:left w:w="108" w:type="dxa"/>
          <w:bottom w:w="0" w:type="dxa"/>
          <w:right w:w="108" w:type="dxa"/>
        </w:tblCellMar>
      </w:tblPr>
      <w:tblGrid>
        <w:gridCol w:w="7943"/>
      </w:tblGrid>
      <w:tr>
        <w:trPr/>
        <w:tc>
          <w:tcPr>
            <w:tcW w:w="7943" w:type="dxa"/>
            <w:tcBorders/>
          </w:tcPr>
          <w:p>
            <w:pPr>
              <w:pStyle w:val="Normal"/>
              <w:ind w:firstLine="357"/>
              <w:jc w:val="both"/>
              <w:rPr>
                <w:color w:val="000000"/>
                <w:sz w:val="18"/>
                <w:lang w:val="el-GR"/>
              </w:rPr>
            </w:pPr>
            <w:r>
              <w:rPr>
                <w:color w:val="000000"/>
                <w:sz w:val="18"/>
                <w:lang w:val="el-GR"/>
              </w:rPr>
              <w:drawing>
                <wp:inline distT="0" distB="0" distL="0" distR="0">
                  <wp:extent cx="4679315" cy="175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0" r="-4" b="-10"/>
                          <a:stretch>
                            <a:fillRect/>
                          </a:stretch>
                        </pic:blipFill>
                        <pic:spPr bwMode="auto">
                          <a:xfrm>
                            <a:off x="0" y="0"/>
                            <a:ext cx="4679315" cy="1757680"/>
                          </a:xfrm>
                          <a:prstGeom prst="rect">
                            <a:avLst/>
                          </a:prstGeom>
                        </pic:spPr>
                      </pic:pic>
                    </a:graphicData>
                  </a:graphic>
                </wp:inline>
              </w:drawing>
            </w:r>
          </w:p>
          <w:p>
            <w:pPr>
              <w:pStyle w:val="Paragraphe"/>
              <w:spacing w:before="0" w:after="240"/>
              <w:jc w:val="center"/>
              <w:rPr>
                <w:color w:val="000000"/>
                <w:sz w:val="18"/>
                <w:lang w:val="el-GR"/>
              </w:rPr>
            </w:pPr>
            <w:r>
              <w:rPr>
                <w:rFonts w:cs="Times New Roman;Times" w:ascii="Times New Roman;Times" w:hAnsi="Times New Roman;Times"/>
                <w:bCs/>
                <w:i/>
                <w:iCs/>
                <w:sz w:val="18"/>
                <w:szCs w:val="18"/>
                <w:lang w:val="el-GR"/>
              </w:rPr>
              <w:t xml:space="preserve">Εικόνα.2 Παιχνίδι που κατασκεύασαν οι μαθητές </w:t>
            </w:r>
          </w:p>
        </w:tc>
      </w:tr>
    </w:tbl>
    <w:p>
      <w:pPr>
        <w:pStyle w:val="NormalS"/>
        <w:rPr/>
      </w:pPr>
      <w:r>
        <w:rPr/>
        <w:t>Στην παραπάνω εικόνα ο πρώτος θησαυρός είναι τοποθετημένος στο δεξί – άνω μέρος του χάρτη εκεί που βρίσκεται το δέντρο. Η οδηγία που έχουν δώσει οι μαθητές για να αναζητηθεί ο πρώτος αυτός είναι: Ψάξε το μεγάλο σταυροδρόμι των 6 δρόμων. Αυτό το σταυροδρόμι είναι και το μοναδικό πάνω στο χάρτη αφού στο αμέσως επόμενο μεγάλο σταυροδρόμι  (στο τετράγωνο Γ2) ο διαγώνιος δρόμος δεν περνάει ακριβώς από το κέντρο του τετραγώνου. Επιπλέον, η περιγραφή αυτή που δίνουν οι μαθητές δεν βασίζεται σε κάποιο από τα συστήματα αναφοράς που περιγράψαμε στην προηγούμενη ενότητα αντίθετα βασίζεται σε ένα ιδιαίτερο χαρακτηριστικό του χώρου το οποίο είναι και μοναδικό στο χάρτη. Σε αντίστοιχη λογική φαίνεται να έχει συνταχθεί και η επόμενη οδηγία για την αναζήτηση του θησαυρού που βρίσκεται στο κάτω δεξιά τμήμα του χάρτη: Πάρε το μεγάλο δρόμο για να φύγεις από την πόλη . Ο πιο μεγάλος δρόμος που οδηγεί έξω από την πόλη είναι εκείνος στον οποίο η ομάδα έχει τοποθετήσει το θησαυρό.</w:t>
      </w:r>
    </w:p>
    <w:p>
      <w:pPr>
        <w:pStyle w:val="NormalS"/>
        <w:rPr/>
      </w:pPr>
      <w:r>
        <w:rPr/>
        <w:t>Αντίστοιχη επεξεργασία των στοιχείων του χάρτη και του χώρου φαίνεται να υπάρχει και στο απόσπασμα που ακολουθεί. Το πρόσθετο στοιχείο όμως που παρατηρείται εδώ είναι μία προσπάθεια σύνδεσης αναπαραστάσεων του χάρτη και του τρισδιάστατου χώρου.</w:t>
      </w:r>
    </w:p>
    <w:p>
      <w:pPr>
        <w:pStyle w:val="NormalS"/>
        <w:rPr>
          <w:i/>
          <w:i/>
        </w:rPr>
      </w:pPr>
      <w:r>
        <w:rPr>
          <w:i/>
        </w:rPr>
        <w:t>17.</w:t>
        <w:tab/>
        <w:t>Μ3 Ωραία, σ’ αυτό το σημείο θα βάλουμε ένα ορόσημο</w:t>
      </w:r>
    </w:p>
    <w:p>
      <w:pPr>
        <w:pStyle w:val="NormalS"/>
        <w:rPr>
          <w:i/>
          <w:i/>
        </w:rPr>
      </w:pPr>
      <w:r>
        <w:rPr>
          <w:i/>
        </w:rPr>
        <w:t>18.</w:t>
        <w:tab/>
        <w:t xml:space="preserve">Μ4: Που; </w:t>
      </w:r>
    </w:p>
    <w:p>
      <w:pPr>
        <w:pStyle w:val="NormalS"/>
        <w:rPr>
          <w:i/>
          <w:i/>
        </w:rPr>
      </w:pPr>
      <w:r>
        <w:rPr>
          <w:i/>
        </w:rPr>
        <w:t>19.</w:t>
        <w:tab/>
        <w:t>Μ3: Εδώ που σχηματίζεται το τρίγωνο.</w:t>
      </w:r>
    </w:p>
    <w:p>
      <w:pPr>
        <w:pStyle w:val="NormalS"/>
        <w:rPr>
          <w:i/>
          <w:i/>
        </w:rPr>
      </w:pPr>
      <w:r>
        <w:rPr>
          <w:i/>
        </w:rPr>
        <w:t>20.</w:t>
        <w:tab/>
        <w:t xml:space="preserve">Μ4: Άρα, προχωράμε ευθεία μέχρι να φτάσουμε σε αδιέξοδο, στη συνέχεια στρίβουμε δεξιά, στην πρώτη στροφή αριστερά, μετά στην πρώτη στροφή πάλι αριστερά και προχωρώντας πρέπει να δούμε αυτό το σημάδι από δω [δείχνει την τρισδιάστατη αναπαράσταση] αλλιώς πάμε λάθος. </w:t>
      </w:r>
    </w:p>
    <w:p>
      <w:pPr>
        <w:pStyle w:val="NormalS"/>
        <w:rPr>
          <w:i/>
          <w:i/>
        </w:rPr>
      </w:pPr>
      <w:r>
        <w:rPr>
          <w:i/>
        </w:rPr>
        <w:t>21.</w:t>
        <w:tab/>
        <w:t>Μ3: Εντάξει, γράφτα όμως για να μην τα ξεχάσουμε</w:t>
      </w:r>
    </w:p>
    <w:p>
      <w:pPr>
        <w:pStyle w:val="NormalS"/>
        <w:rPr/>
      </w:pPr>
      <w:r>
        <w:rPr/>
        <w:t>Το παραπάνω απόσπασμα αποτελεί τμήμα της πορείας που επιχειρεί μία άλλη ομάδα να χαράξει πάνω στο χάρτη προκειμένου να παίξει το παιχνίδι που αναφέρθηκε νωρίτερα, σε αυτή την ενότητα. Πέρα από τη χρήση στοιχείων και χαρακτηριστικών του χάρτη (γραμμή 19) για τη χάραξη της πορείας, οι μαθητές φαίνεται να αξιοποιούν μία λειτουργικότητα του λογισμικού για να ελέγξουν μία υπόθεσή τους. Τα όσα αναφέρει η Μ4 (γραμμή 20) αποτελούν την πορεία που πρέπει να ακολουθηθεί και βασίζεται στο προβολικό σύστημα αναφοράς και στις ιδιότητες του χάρτη (π.χ. αδιέξοδο). Η αναφορά όμως της Μ4 στο σημάδι που πρέπει να φανεί στην τρισδιάστατη αναπαράσταση δείχνει ότι στη συλλογιστική της έχει ενσωματώσει ένα στοιχείο ελέγχου που είναι η εμφάνιση του οροσήμου και στην τρισδιάστατη αναπαράσταση. Το γεγονός ότι στοιχεία του λογισμικού γίνονται εργαλεία σκέψης για τους μαθητές αποτελεί σημαντική ένδειξη για το ρόλο που παίζει το συγκεκριμένο υπολογιστικό περιβάλλον στη διαμόρφωση της μαθησιακής διαδικασίας.</w:t>
      </w:r>
    </w:p>
    <w:p>
      <w:pPr>
        <w:pStyle w:val="NormalS"/>
        <w:rPr/>
      </w:pPr>
      <w:r>
        <w:rPr/>
      </w:r>
    </w:p>
    <w:p>
      <w:pPr>
        <w:pStyle w:val="StyleHeading210ptBlackNounderline"/>
        <w:rPr/>
      </w:pPr>
      <w:r>
        <w:rPr/>
        <w:t>ΕΠΙΣΗΜΑΝΣΕΙΣ</w:t>
      </w:r>
    </w:p>
    <w:p>
      <w:pPr>
        <w:pStyle w:val="NormalS"/>
        <w:rPr/>
      </w:pPr>
      <w:r>
        <w:rPr/>
        <w:t>Ο σχεδιασμός του συγκεκριμένου υπολογιστικού περιβάλλοντος βασίστηκε –ως προς το ζήτημα της επιδιωκόμενης μαθησιακής διαδικασίας- στην προώθηση της μάθησης μέσα από την κατασκευή και το παιχνίδι. Το σύνολο των λειτουργικοτήτων που παρουσιάστηκε εδώ, επιδιώκεται να υποστηρίξει την εξοικείωση των μαθητών με έννοιες κεντρικές για την κατανόηση των χαρτών και του χώρου (συμβολική έκφραση, κλίμακα, προσανατολισμός). Ως προς τα επιστημολογικά ζητήματα οι έννοιες του χώρου και του προσανατολισμού αντιμετωπίσθηκαν ως αντικείμενα τα οποία μπορεί κανείς να πειραματισθεί, να διατυπώσει υποθέσεις, να συσχετίσει και να αναλύσει. Καταλήγοντας, τα στοιχεία της μαθησιακής διαδικασίας που παρουσιάστηκαν εδώ αφορούν στο σχεδιασμό – και κατ’ επέκταση στις δυνατότητες του περιβάλλοντος ενώ οι παρατηρημένες πρακτικές που αναφέρθηκαν είναι απλώς ενδεικτικές.</w:t>
      </w:r>
    </w:p>
    <w:p>
      <w:pPr>
        <w:pStyle w:val="NormalS"/>
        <w:rPr/>
      </w:pPr>
      <w:r>
        <w:rPr/>
      </w:r>
    </w:p>
    <w:p>
      <w:pPr>
        <w:pStyle w:val="StyleHeading210ptBlackNounderline"/>
        <w:rPr/>
      </w:pPr>
      <w:r>
        <w:rPr/>
        <w:t>ΕΙΔΙΚΕΣ ΑΝΑΦΟΡΕΣ</w:t>
      </w:r>
    </w:p>
    <w:p>
      <w:pPr>
        <w:pStyle w:val="NormalS"/>
        <w:rPr/>
      </w:pPr>
      <w:r>
        <w:rPr/>
        <w:t xml:space="preserve">Ο σχεδιασμός και η υλοποίηση του περιβάλλοντος «Η πόλη των κρυμμένων θησαυρών» έγινε στα πλαίσια του έργου LeGA: Καινοτομία στην εκπαιδευτική πρακτική, Μάθηση μέσα από την κατασκευή Μοντέλων και Παιχνιδιών. Ηλεκτρονική Μάθηση, Δράση: 3.3.1- Δράσεις Έρευνας και Τεχνολογικής Ανάπτυξης στην ΚτΠ, ΓΓΕΤ. </w:t>
      </w:r>
    </w:p>
    <w:p>
      <w:pPr>
        <w:pStyle w:val="Heading3"/>
        <w:jc w:val="center"/>
        <w:rPr>
          <w:rFonts w:ascii="Times New Roman;Times" w:hAnsi="Times New Roman;Times" w:cs="Times New Roman;Times"/>
          <w:sz w:val="20"/>
          <w:szCs w:val="20"/>
          <w:lang w:val="el-GR"/>
        </w:rPr>
      </w:pPr>
      <w:r>
        <w:rPr>
          <w:rFonts w:cs="Times New Roman;Times" w:ascii="Times New Roman;Times" w:hAnsi="Times New Roman;Times"/>
          <w:sz w:val="20"/>
          <w:szCs w:val="20"/>
        </w:rPr>
        <w:t>ΒΙΒΛΙΟΓΡΑΦΙΑ</w:t>
      </w:r>
    </w:p>
    <w:p>
      <w:pPr>
        <w:pStyle w:val="Style9"/>
        <w:numPr>
          <w:ilvl w:val="0"/>
          <w:numId w:val="0"/>
        </w:numPr>
        <w:ind w:left="0" w:hanging="0"/>
        <w:rPr>
          <w:rFonts w:ascii="Times New Roman;Times" w:hAnsi="Times New Roman;Times" w:cs="Times New Roman;Times"/>
          <w:sz w:val="20"/>
          <w:szCs w:val="20"/>
          <w:lang w:val="el-GR" w:eastAsia="en-US"/>
        </w:rPr>
      </w:pPr>
      <w:r>
        <w:rPr>
          <w:rFonts w:cs="Times New Roman;Times"/>
          <w:sz w:val="20"/>
          <w:szCs w:val="20"/>
          <w:lang w:val="el-GR"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445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368.95pt,3.5pt" stroked="t" o:allowincell="f" style="position:absolute">
                <v:stroke color="black" weight="9360" joinstyle="miter" endcap="flat"/>
                <v:fill o:detectmouseclick="t" on="false"/>
                <w10:wrap type="none"/>
              </v:line>
            </w:pict>
          </mc:Fallback>
        </mc:AlternateContent>
      </w:r>
    </w:p>
    <w:p>
      <w:pPr>
        <w:pStyle w:val="Style9"/>
        <w:numPr>
          <w:ilvl w:val="0"/>
          <w:numId w:val="2"/>
        </w:numPr>
        <w:rPr>
          <w:bCs/>
          <w:lang w:val="el-GR"/>
        </w:rPr>
      </w:pPr>
      <w:r>
        <w:rPr>
          <w:bCs/>
        </w:rPr>
        <w:t xml:space="preserve">Balacheff, N. and Sutherland, R. (1994). Epistemological domain of validity of microworlds:The case of Logo and Cabri-géomètre. In R. Lewis and P. Mendelsohn (Eds), </w:t>
      </w:r>
      <w:r>
        <w:rPr>
          <w:bCs/>
          <w:i/>
          <w:iCs/>
        </w:rPr>
        <w:t xml:space="preserve">Lessons from Learning </w:t>
      </w:r>
      <w:r>
        <w:rPr>
          <w:bCs/>
        </w:rPr>
        <w:t>(pp. 137–150). IFIP Conference TC3WG3.3, North Holland.</w:t>
      </w:r>
    </w:p>
    <w:p>
      <w:pPr>
        <w:pStyle w:val="Style9"/>
        <w:numPr>
          <w:ilvl w:val="0"/>
          <w:numId w:val="2"/>
        </w:numPr>
        <w:rPr/>
      </w:pPr>
      <w:r>
        <w:rPr>
          <w:bCs/>
          <w:lang w:val="el-GR"/>
        </w:rPr>
        <w:t xml:space="preserve">Βυγκότσκι Λ. (1993) </w:t>
      </w:r>
      <w:r>
        <w:rPr>
          <w:bCs/>
          <w:i/>
          <w:lang w:val="el-GR"/>
        </w:rPr>
        <w:t>Σκέψη και Γλώσσα</w:t>
      </w:r>
      <w:r>
        <w:rPr>
          <w:bCs/>
          <w:lang w:val="el-GR"/>
        </w:rPr>
        <w:t xml:space="preserve">. Α. Ρόδη (Μτφρ). Εκδόσεις Γνώση. </w:t>
      </w:r>
      <w:r>
        <w:rPr>
          <w:bCs/>
        </w:rPr>
        <w:t>Αθήνα</w:t>
      </w:r>
    </w:p>
    <w:p>
      <w:pPr>
        <w:pStyle w:val="Style9"/>
        <w:numPr>
          <w:ilvl w:val="0"/>
          <w:numId w:val="2"/>
        </w:numPr>
        <w:rPr/>
      </w:pPr>
      <w:r>
        <w:rPr>
          <w:bCs/>
          <w:lang w:val="el-GR"/>
        </w:rPr>
        <w:t xml:space="preserve">Γιαννούτσου, Ν. (2005) Αναπαραστάσεις εννοιών του χώρου: Μαθησιακή διαδικασία στο πλαίσιο συνεργατικού περιβάλλοντος βασισμένου στη χρήση εργαλείων Νέων Τεχνολογιών. </w:t>
      </w:r>
      <w:r>
        <w:rPr>
          <w:bCs/>
        </w:rPr>
        <w:t>Αδημοσίευτη διδακτορική διατριβή. Τομέας Παιδαγωγικής, Φιλοσοφική Σχολή, Πανεπιστήμιο Αθηνών</w:t>
      </w:r>
    </w:p>
    <w:p>
      <w:pPr>
        <w:pStyle w:val="Style9"/>
        <w:numPr>
          <w:ilvl w:val="0"/>
          <w:numId w:val="2"/>
        </w:numPr>
        <w:rPr/>
      </w:pPr>
      <w:r>
        <w:rPr>
          <w:bCs/>
        </w:rPr>
        <w:t xml:space="preserve">diSessa, A. A., (1995). Epistemology and systems design. In A. diSessa, C. Hoyles, R. Noss, &amp; L. Edwards (Eds.), </w:t>
      </w:r>
      <w:r>
        <w:rPr>
          <w:bCs/>
          <w:i/>
          <w:iCs/>
        </w:rPr>
        <w:t>Computers and Exploratory Learning.</w:t>
      </w:r>
      <w:r>
        <w:rPr>
          <w:bCs/>
        </w:rPr>
        <w:t xml:space="preserve"> (pp 15-29) Berlin: Springer Verlag. </w:t>
      </w:r>
    </w:p>
    <w:p>
      <w:pPr>
        <w:pStyle w:val="Style9"/>
        <w:numPr>
          <w:ilvl w:val="0"/>
          <w:numId w:val="2"/>
        </w:numPr>
        <w:rPr/>
      </w:pPr>
      <w:bookmarkStart w:id="0" w:name="gerber_boulton_bruce_1995"/>
      <w:r>
        <w:rPr>
          <w:bCs/>
        </w:rPr>
        <w:t>Gerber, R., Boulton-Lewis, G. &amp; Bruce, C. (1995)</w:t>
      </w:r>
      <w:bookmarkEnd w:id="0"/>
      <w:r>
        <w:rPr>
          <w:bCs/>
        </w:rPr>
        <w:t xml:space="preserve"> Children s understanding of graphic representations of quantitative data. </w:t>
      </w:r>
      <w:r>
        <w:rPr>
          <w:bCs/>
          <w:i/>
          <w:iCs/>
        </w:rPr>
        <w:t>Learning and Instruction</w:t>
      </w:r>
      <w:r>
        <w:rPr>
          <w:bCs/>
        </w:rPr>
        <w:t xml:space="preserve">, 5: 77-100. </w:t>
      </w:r>
    </w:p>
    <w:p>
      <w:pPr>
        <w:pStyle w:val="Style9"/>
        <w:numPr>
          <w:ilvl w:val="0"/>
          <w:numId w:val="2"/>
        </w:numPr>
        <w:rPr>
          <w:bCs/>
          <w:lang w:val="el-GR"/>
        </w:rPr>
      </w:pPr>
      <w:r>
        <w:rPr>
          <w:bCs/>
        </w:rPr>
        <w:t>Kafai, Y.B. (1995). Minds in Play: Computer Game Design as a Context for Children’s Learning. Erlbaum.</w:t>
      </w:r>
    </w:p>
    <w:p>
      <w:pPr>
        <w:pStyle w:val="Style9"/>
        <w:numPr>
          <w:ilvl w:val="0"/>
          <w:numId w:val="2"/>
        </w:numPr>
        <w:rPr/>
      </w:pPr>
      <w:r>
        <w:rPr>
          <w:bCs/>
        </w:rPr>
        <w:t xml:space="preserve">Kaput, J., Noss, R., and Hoyles, C. (2001). Developing new notations for a learnable mathematics in the computational era. In L.D. English (Ed.), </w:t>
      </w:r>
      <w:r>
        <w:rPr>
          <w:bCs/>
          <w:i/>
          <w:iCs/>
        </w:rPr>
        <w:t>The handbook of international research in mathematics</w:t>
      </w:r>
      <w:r>
        <w:rPr>
          <w:bCs/>
        </w:rPr>
        <w:t xml:space="preserve"> (pp. 51-73). London: Kluwer.</w:t>
      </w:r>
    </w:p>
    <w:p>
      <w:pPr>
        <w:pStyle w:val="Style9"/>
        <w:numPr>
          <w:ilvl w:val="0"/>
          <w:numId w:val="2"/>
        </w:numPr>
        <w:rPr/>
      </w:pPr>
      <w:r>
        <w:rPr>
          <w:bCs/>
          <w:lang w:val="el-GR"/>
        </w:rPr>
        <w:t xml:space="preserve">Κυνηγός Χ, Γιαννούτσου Ν. (2000) “Συμβολικές αναπαραστάσεις και συστήματα αναφοράς σε ένα μικρόκοσμο κατασκευής και χρήσης χάρτη” Στα </w:t>
      </w:r>
      <w:r>
        <w:rPr>
          <w:bCs/>
          <w:i/>
          <w:lang w:val="el-GR"/>
        </w:rPr>
        <w:t>Πρακτικά 2ου Πανελλήνιου Συνεδρίου με Διεθνή συμμετοχή. Οι Τεχνολογίες της Πληροφορίας και της Επικοινωνίας στην Εκπαίδευση</w:t>
      </w:r>
      <w:r>
        <w:rPr>
          <w:bCs/>
          <w:lang w:val="el-GR"/>
        </w:rPr>
        <w:t>, σσ. 539-548</w:t>
      </w:r>
    </w:p>
    <w:p>
      <w:pPr>
        <w:pStyle w:val="Style9"/>
        <w:numPr>
          <w:ilvl w:val="0"/>
          <w:numId w:val="2"/>
        </w:numPr>
        <w:rPr>
          <w:bCs/>
        </w:rPr>
      </w:pPr>
      <w:r>
        <w:rPr>
          <w:bCs/>
        </w:rPr>
        <w:t>Lawler, R.W. (1985). Computer Experience and Cognitive Development. A child’s Learning in a Computer Culture. Chicester, UK: Horwood.</w:t>
      </w:r>
    </w:p>
    <w:p>
      <w:pPr>
        <w:pStyle w:val="Style9"/>
        <w:numPr>
          <w:ilvl w:val="0"/>
          <w:numId w:val="2"/>
        </w:numPr>
        <w:rPr>
          <w:bCs/>
          <w:lang w:val="el-GR"/>
        </w:rPr>
      </w:pPr>
      <w:r>
        <w:rPr>
          <w:bCs/>
        </w:rPr>
        <w:t xml:space="preserve">Piaget, J. and Inhelder, B. (1967). </w:t>
      </w:r>
      <w:r>
        <w:rPr>
          <w:bCs/>
          <w:i/>
          <w:iCs/>
        </w:rPr>
        <w:t>The Child’s Conception of Spac</w:t>
      </w:r>
      <w:r>
        <w:rPr>
          <w:bCs/>
        </w:rPr>
        <w:t>e. New York: Norton.</w:t>
      </w:r>
    </w:p>
    <w:p>
      <w:pPr>
        <w:pStyle w:val="Style9"/>
        <w:numPr>
          <w:ilvl w:val="0"/>
          <w:numId w:val="2"/>
        </w:numPr>
        <w:rPr/>
      </w:pPr>
      <w:r>
        <w:rPr/>
        <w:t xml:space="preserve">Sherin, B. L. (2001) A comparison of programming languages and algebraic notation as expressive languages for Physics. In </w:t>
      </w:r>
      <w:r>
        <w:rPr>
          <w:i/>
        </w:rPr>
        <w:t>International Journal of Computers for Mathematical Learning</w:t>
      </w:r>
      <w:r>
        <w:rPr/>
        <w:t xml:space="preserve"> 6, 1–61.</w:t>
      </w:r>
    </w:p>
    <w:sectPr>
      <w:headerReference w:type="default" r:id="rId8"/>
      <w:footerReference w:type="default" r:id="rId9"/>
      <w:type w:val="nextPage"/>
      <w:pgSz w:w="11906" w:h="16838"/>
      <w:pgMar w:left="1701" w:right="2835" w:gutter="0" w:header="567" w:top="851" w:footer="4649" w:bottom="4705"/>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lang w:val="en-US"/>
        </w:rPr>
        <w:t>www.e-diktyo.eu</w:t>
      </w:r>
    </w:hyperlink>
    <w:r>
      <w:rPr>
        <w:lang w:val="en-US"/>
      </w:rPr>
      <w:t xml:space="preserve">                                                                       </w:t>
    </w:r>
    <w:hyperlink r:id="rId2">
      <w:r>
        <w:rPr>
          <w:rStyle w:val="InternetLink"/>
          <w:lang w:val="en-US"/>
        </w:rPr>
        <w:t>www.epyna.gr</w:t>
      </w:r>
    </w:hyperlink>
    <w:r>
      <w:rPr>
        <w:lang w:val="en-US"/>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80340</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368.95pt,14.2pt" stroked="t" o:allowincell="f" style="position:absolute">
              <v:stroke color="black" weight="9360" joinstyle="miter" endcap="flat"/>
              <v:fill o:detectmouseclick="t" on="false"/>
              <w10:wrap type="none"/>
            </v:line>
          </w:pict>
        </mc:Fallback>
      </mc:AlternateContent>
    </w:r>
    <w:r>
      <w:rPr>
        <w:sz w:val="16"/>
        <w:szCs w:val="16"/>
        <w:lang w:val="el-GR"/>
      </w:rPr>
      <w:t xml:space="preserve">4ο ΣΥΝΕΔΡΙΟ ΣΤΗ ΣΥΡΟ- ΤΠΕ ΣΤΗΝ ΕΚΠΑΙΔΕΥΣΗ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7</w:t>
    </w:r>
    <w:r>
      <w:rPr>
        <w:rStyle w:val="PageNumber"/>
        <w:sz w:val="16"/>
        <w:szCs w:val="16"/>
      </w:rPr>
      <w:fldChar w:fldCharType="end"/>
    </w:r>
    <w:r>
      <w:rPr>
        <w:sz w:val="16"/>
        <w:szCs w:val="16"/>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el-GR"/>
    </w:rPr>
  </w:style>
  <w:style w:type="paragraph" w:styleId="Heading5">
    <w:name w:val="Heading 5"/>
    <w:basedOn w:val="Normal"/>
    <w:next w:val="Normal"/>
    <w:qFormat/>
    <w:pPr>
      <w:keepNext w:val="true"/>
      <w:numPr>
        <w:ilvl w:val="4"/>
        <w:numId w:val="1"/>
      </w:numPr>
      <w:ind w:right="113" w:hanging="0"/>
      <w:jc w:val="center"/>
      <w:outlineLvl w:val="4"/>
    </w:pPr>
    <w:rPr>
      <w:b/>
      <w:bCs/>
      <w:sz w:val="18"/>
      <w:lang w:val="el-GR"/>
    </w:rPr>
  </w:style>
  <w:style w:type="paragraph" w:styleId="Heading6">
    <w:name w:val="Heading 6"/>
    <w:basedOn w:val="Normal"/>
    <w:next w:val="Normal"/>
    <w:qFormat/>
    <w:pPr>
      <w:keepNext w:val="true"/>
      <w:numPr>
        <w:ilvl w:val="5"/>
        <w:numId w:val="1"/>
      </w:numPr>
      <w:ind w:right="113" w:hanging="0"/>
      <w:outlineLvl w:val="5"/>
    </w:pPr>
    <w:rPr>
      <w:color w:val="000000"/>
      <w:sz w:val="32"/>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both"/>
    </w:pPr>
    <w:rPr>
      <w:color w:val="000000"/>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jc w:val="both"/>
    </w:pPr>
    <w:rPr>
      <w:sz w:val="18"/>
      <w:lang w:val="el-GR"/>
    </w:rPr>
  </w:style>
  <w:style w:type="paragraph" w:styleId="Paragraphe">
    <w:name w:val="Paragraphe"/>
    <w:basedOn w:val="Normal"/>
    <w:qFormat/>
    <w:pPr>
      <w:spacing w:before="0" w:after="240"/>
      <w:jc w:val="both"/>
    </w:pPr>
    <w:rPr>
      <w:rFonts w:ascii="Times;Times New Roman" w:hAnsi="Times;Times New Roman" w:cs="Times;Times New Roman"/>
      <w:sz w:val="20"/>
      <w:szCs w:val="20"/>
      <w:lang w:val="fr-FR"/>
    </w:rPr>
  </w:style>
  <w:style w:type="paragraph" w:styleId="Style9">
    <w:name w:val="Βιβλιογραφία - Σώμα"/>
    <w:basedOn w:val="Normal"/>
    <w:qFormat/>
    <w:pPr>
      <w:numPr>
        <w:ilvl w:val="0"/>
        <w:numId w:val="2"/>
      </w:numPr>
      <w:jc w:val="both"/>
    </w:pPr>
    <w:rPr>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3TimesNewRoman10ptBlackCentered">
    <w:name w:val="Style Heading 3 + Times New Roman 10 pt Black Centered"/>
    <w:basedOn w:val="Heading3"/>
    <w:qFormat/>
    <w:pPr>
      <w:numPr>
        <w:ilvl w:val="0"/>
        <w:numId w:val="0"/>
      </w:numPr>
      <w:spacing w:before="0" w:after="0"/>
      <w:jc w:val="both"/>
      <w:outlineLvl w:val="9"/>
    </w:pPr>
    <w:rPr>
      <w:rFonts w:ascii="Times New Roman;Times" w:hAnsi="Times New Roman;Times" w:cs="Times New Roman;Times"/>
      <w:color w:val="000000"/>
      <w:sz w:val="20"/>
      <w:szCs w:val="20"/>
    </w:rPr>
  </w:style>
  <w:style w:type="paragraph" w:styleId="StyleHeading210ptBlackNounderline">
    <w:name w:val="Style Heading 2 + 10 pt Black No underline"/>
    <w:basedOn w:val="Heading2"/>
    <w:qFormat/>
    <w:pPr>
      <w:numPr>
        <w:ilvl w:val="0"/>
        <w:numId w:val="0"/>
      </w:numPr>
      <w:outlineLvl w:val="9"/>
    </w:pPr>
    <w:rPr>
      <w:caps/>
      <w:color w:val="000000"/>
      <w:sz w:val="20"/>
      <w:szCs w:val="20"/>
      <w:u w:val="none"/>
    </w:rPr>
  </w:style>
  <w:style w:type="paragraph" w:styleId="NormalS">
    <w:name w:val="NormalS"/>
    <w:basedOn w:val="Normal"/>
    <w:qFormat/>
    <w:pPr>
      <w:ind w:firstLine="357"/>
      <w:jc w:val="both"/>
    </w:pPr>
    <w:rPr>
      <w:color w:val="000000"/>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iannoutsou@talent.gr" TargetMode="External"/><Relationship Id="rId3" Type="http://schemas.openxmlformats.org/officeDocument/2006/relationships/hyperlink" Target="mailto:kyrimis@talent.g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iktyo.eu/" TargetMode="External"/><Relationship Id="rId2" Type="http://schemas.openxmlformats.org/officeDocument/2006/relationships/hyperlink" Target="http://www.epyna.gr/" TargetMode="Externa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48:00Z</dcterms:created>
  <dc:creator>ariadni</dc:creator>
  <dc:description/>
  <cp:keywords/>
  <dc:language>en-US</dc:language>
  <cp:lastModifiedBy>Nikoleta</cp:lastModifiedBy>
  <cp:lastPrinted>2007-07-10T18:26:00Z</cp:lastPrinted>
  <dcterms:modified xsi:type="dcterms:W3CDTF">2007-07-10T15:26:00Z</dcterms:modified>
  <cp:revision>17</cp:revision>
  <dc:subject/>
  <dc:title>Οδηγίες και Υπόδειγμα Μορφοποίησης Εισηγήσεων  του Συνεδρίου</dc:title>
</cp:coreProperties>
</file>