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Με βάση την εμπειρία σας με προπτυχιακούς φοιτητές Ψυχολογίας, αξιολογείστε </w:t>
      </w:r>
      <w:r>
        <w:rPr>
          <w:b/>
          <w:spacing w:val="-2"/>
          <w:lang w:val="el-GR"/>
        </w:rPr>
        <w:t>τις γνώσεις και τις δεξιότητες της συγκεκριμένης φοιτήτριας / του συγκεκριμένου</w:t>
      </w:r>
      <w:r>
        <w:rPr>
          <w:b/>
          <w:lang w:val="el-GR"/>
        </w:rPr>
        <w:t xml:space="preserve"> φοιτητή στους παρακάτω τομείς:</w:t>
      </w:r>
    </w:p>
    <w:p>
      <w:pPr>
        <w:pStyle w:val="Normal"/>
        <w:widowControl w:val="false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>Β. Γνώσεις ψυχολογίας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lang w:val="el-GR"/>
        </w:rPr>
        <w:t>1. Θεωρητικές γνώσεις ψυχολογ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2. Γνώσεις ψυχολογικής αξιολόγησης και ψυχομετρ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3. Ικανότητα να συνδέει τις θεωρητικές γνώσεις της/του με την πράξη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η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η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. Προσωπικές και διαπροσωπικές δεξιότητες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el-GR"/>
        </w:rPr>
      </w:pPr>
      <w:r>
        <w:rPr>
          <w:lang w:val="el-GR"/>
        </w:rPr>
        <w:t xml:space="preserve">1. </w:t>
      </w:r>
      <w:r>
        <w:rPr>
          <w:spacing w:val="-4"/>
          <w:lang w:val="el-GR"/>
        </w:rPr>
        <w:t>Ενδιαφέρον που επέδειξε η φοιτήτρια/ο φοιτητής για τις δραστηριότητες του Φορέα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ο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ό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ό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/>
      </w:pPr>
      <w:r>
        <w:rPr>
          <w:lang w:val="el-GR"/>
        </w:rPr>
        <w:t xml:space="preserve">2. Ποιότητα των σχέσεων και της συνεργασίας της φοιτήτριας/του φοιτητή με τον Επόπτη Ψυχολόγο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 xml:space="preserve">3. </w:t>
      </w:r>
      <w:r>
        <w:rPr>
          <w:spacing w:val="-4"/>
          <w:lang w:val="el-GR"/>
        </w:rPr>
        <w:t xml:space="preserve">Ποιότητα των σχέσεων και της συνεργασίας με τα μέλη της διεπιστημονικής ομάδας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0" w:hanging="270"/>
        <w:jc w:val="both"/>
        <w:rPr/>
      </w:pPr>
      <w:r>
        <w:rPr>
          <w:lang w:val="el-GR"/>
        </w:rPr>
        <w:t xml:space="preserve">4. Ποιότητα των σχέσεων με εξυπηρετούμενους του Φορέα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5. Γενική επικοινωνιακή ικανότητα της φοιτήτριας/του φοιτητή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 xml:space="preserve">6. Ικανότητα να λειτουργεί ανεξάρτητα:                      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ή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>7. Καταλληλότητα της παρουσίας και της συμπεριφοράς της φοιτήτριας/του φοιτητή στον επαγγελματικό χώρο του Φορέα πρακτικής άσκηση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20 ……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Ονοματεπώνυμο, Υπογρα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7:00Z</dcterms:created>
  <dc:creator>PPA</dc:creator>
  <dc:description/>
  <cp:keywords/>
  <dc:language>en-US</dc:language>
  <cp:lastModifiedBy>Vasiliki Sapouna</cp:lastModifiedBy>
  <dcterms:modified xsi:type="dcterms:W3CDTF">2022-02-21T20:17:00Z</dcterms:modified>
  <cp:revision>2</cp:revision>
  <dc:subject/>
  <dc:title>ΒΕΒΑΙΩΣΗ ΠΡΑΓΜΑΤΟΠΟΙΗΣΗΣ ΠΡΑΚΤΙΚΗΣ ΑΣΚΗΣΗΣ</dc:title>
</cp:coreProperties>
</file>