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ΡΟΣΒΑΣΗ ΣΤΗ ΧΕΛΩΣΦΑΙΡΑ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ν σύνδεσμο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hyperlink r:id="rId2">
        <w:r>
          <w:rPr>
            <w:rStyle w:val="InternetLink"/>
            <w:lang w:val="el-GR"/>
          </w:rPr>
          <w:t>http://etl.ppp.uoa.gr/malt2</w:t>
        </w:r>
      </w:hyperlink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Ή μέσω της σελίδας του Εργαστηρίου Εκπαιδευτικής Τεχνολογία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hyperlink r:id="rId3">
        <w:r>
          <w:rPr>
            <w:rStyle w:val="InternetLink"/>
            <w:lang w:val="el-GR"/>
          </w:rPr>
          <w:t>http://etl.eds.uoa.gr/</w:t>
        </w:r>
      </w:hyperlink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ην ιστοσελίδα όπως και στην </w:t>
      </w:r>
      <w:r>
        <w:rPr/>
        <w:t>e</w:t>
      </w:r>
      <w:r>
        <w:rPr>
          <w:lang w:val="el-GR"/>
        </w:rPr>
        <w:t>-</w:t>
      </w:r>
      <w:r>
        <w:rPr/>
        <w:t>class</w:t>
      </w:r>
      <w:r>
        <w:rPr>
          <w:lang w:val="el-GR"/>
        </w:rPr>
        <w:t xml:space="preserve"> έχει θα βρείτε το Εγχειρίδιο Χρήσης της Χελωνόσφαιρ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l.ppp.uoa.gr/malt2" TargetMode="External"/><Relationship Id="rId3" Type="http://schemas.openxmlformats.org/officeDocument/2006/relationships/hyperlink" Target="http://etl.eds.uo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4:00Z</dcterms:created>
  <dc:creator>PSYCHARIS GEORGE</dc:creator>
  <dc:description/>
  <dc:language>en-US</dc:language>
  <cp:lastModifiedBy>psycharis</cp:lastModifiedBy>
  <dcterms:modified xsi:type="dcterms:W3CDTF">2020-02-24T10:34:00Z</dcterms:modified>
  <cp:revision>2</cp:revision>
  <dc:subject/>
  <dc:title>ΠΡΟΣΒΑΣΗ ΣΤΟ ΧΕΛΩΝΟΚΟΣΜΟ</dc:title>
</cp:coreProperties>
</file>