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0" w:leader="none"/>
          <w:tab w:val="left" w:pos="9180" w:leader="none"/>
          <w:tab w:val="left" w:pos="9540" w:leader="none"/>
        </w:tabs>
        <w:spacing w:lineRule="auto" w:line="360" w:before="0" w:after="280"/>
        <w:ind w:left="900" w:right="1260" w:hanging="0"/>
        <w:jc w:val="both"/>
        <w:rPr>
          <w:b/>
          <w:b/>
        </w:rPr>
      </w:pPr>
      <w:r>
        <w:rPr>
          <w:b/>
        </w:rPr>
        <w:t>ΔΟΚΙΜΙΟ, ΒΙΒΛΙΟ Ι</w:t>
      </w:r>
    </w:p>
    <w:p>
      <w:pPr>
        <w:pStyle w:val="NormalWeb"/>
        <w:tabs>
          <w:tab w:val="clear" w:pos="720"/>
          <w:tab w:val="left" w:pos="900" w:leader="none"/>
          <w:tab w:val="left" w:pos="9180" w:leader="none"/>
          <w:tab w:val="left" w:pos="9540" w:leader="none"/>
        </w:tabs>
        <w:spacing w:lineRule="auto" w:line="360"/>
        <w:ind w:left="900" w:right="1260" w:hanging="0"/>
        <w:jc w:val="both"/>
        <w:rPr>
          <w:b/>
          <w:b/>
          <w:sz w:val="28"/>
          <w:szCs w:val="28"/>
        </w:rPr>
      </w:pPr>
      <w:r>
        <w:rPr>
          <w:b/>
        </w:rPr>
        <w:t xml:space="preserve">ΚΕΦΑΛΑΙΟ </w:t>
      </w:r>
      <w:r>
        <w:rPr>
          <w:b/>
          <w:lang w:val="en-GB"/>
        </w:rPr>
        <w:t>III</w:t>
      </w:r>
      <w:r>
        <w:rPr>
          <w:b/>
        </w:rPr>
        <w:t>.</w:t>
      </w:r>
    </w:p>
    <w:p>
      <w:pPr>
        <w:pStyle w:val="Heading5"/>
        <w:tabs>
          <w:tab w:val="clear" w:pos="720"/>
          <w:tab w:val="left" w:pos="900" w:leader="none"/>
          <w:tab w:val="left" w:pos="9180" w:leader="none"/>
          <w:tab w:val="left" w:pos="9540" w:leader="none"/>
        </w:tabs>
        <w:spacing w:lineRule="auto" w:line="360"/>
        <w:ind w:left="900" w:right="1260" w:hanging="0"/>
        <w:jc w:val="both"/>
        <w:rPr>
          <w:b w:val="false"/>
          <w:b w:val="false"/>
          <w:sz w:val="28"/>
          <w:szCs w:val="28"/>
          <w:lang w:val="el-GR"/>
        </w:rPr>
      </w:pPr>
      <w:r>
        <w:rPr>
          <w:b w:val="false"/>
          <w:sz w:val="28"/>
          <w:szCs w:val="28"/>
          <w:lang w:val="el-GR"/>
        </w:rPr>
        <w:t>ΑΛΛΕΣ ΘΕΩΡΗΣΕΙΣ ΣΧΕΤΙΚΑ ΜΕ ΤΙΣ ΕΜΦΥΤΕΣ ΑΡΧΕΣ, ΘΕΩΡΗΤΙΚΕΣ ΚΑΙ ΠΡΑΚΤΙΚΕΣ</w:t>
      </w:r>
    </w:p>
    <w:p>
      <w:pPr>
        <w:pStyle w:val="ListParagraph"/>
        <w:tabs>
          <w:tab w:val="clear" w:pos="720"/>
          <w:tab w:val="left" w:pos="900" w:leader="none"/>
          <w:tab w:val="left" w:pos="9180" w:leader="none"/>
          <w:tab w:val="left" w:pos="9540" w:leader="none"/>
        </w:tabs>
        <w:spacing w:lineRule="auto" w:line="360"/>
        <w:ind w:left="1980" w:right="1260" w:hanging="0"/>
        <w:jc w:val="both"/>
        <w:rPr/>
      </w:pPr>
      <w:r>
        <w:rPr>
          <w:sz w:val="28"/>
          <w:szCs w:val="28"/>
        </w:rPr>
        <w:t>3.Η Αδυνατότητα και η Ταυτότητα δεν είναι έμφυτες ιδέες</w:t>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t>«Είναι αδύνατο το ίδιο πράγμα να είναι και να μην είναι» είναι σίγουρα (αν πρέπει να υπάρχει κάποια) έμφυτη αρχή. Αλλά μπορεί κανείς να σκεφτεί, ή θα έλεγε κανείς, ότι η «αδυνατότητα» και η «ταυτότητα» είναι δύο έμφυτες ΙΔΕΕΣ; Πρέπει όπως όλοι οι άνθρωποι να τις έχουν και να τις φέρουν στον κόσμο με τη γέννησή τους; Και είναι αυτές οι πρώτες που εμφανίζονται στα παιδιά, και πρόδρομοι αυτών που αποκτώνται στη συνέχεια; Εάν είναι έμφυτες, θα πρέπει να είναι έτσι. Έχει ένα παιδί την ιδέα της αδυνατότητας και της ταυτότητας, πριν από αυτήν του άσπρου και του μαύρου, του γλυκού ή του πικρού; Και είναι λόγω της γνώσης της εν λόγω αρχής που καταλήγει, ότι  ο άψινθος που τρίβεται στη θηλή δεν έχει την ίδια γεύση με αυτήν που έχει συνηθίζει να λαμβάνει από εκεί; Είναι η πραγματική γνώση του ΕΙΝΑΙ ΑΔΥΝΑΤΟ Η ΑΝΑΤΟΛΗ ΝΑ ΕΙΝΑΙ, ΚΑΙ ΝΑ ΜΗΝ ΕΙΝΑΙ, που κάνει το παιδί να ξεχωρίζει τη μητέρα του από έναν ξένο ή αυτό που το κάνει να προτιμάει τον έναν και να αποφεύγει τον άλλον; Ή ο νους ρυθμίζει τον εαυτό του και τη συναίνεσή του σε ιδέες που ποτέ πριν δεν είχε; Ή η νόηση συνάγει συμπεράσματα από αρχές που ποτέ δεν είχε ακόμη γνωρίσει ή κατανοήσει; Τα ονόματα ΑΔΥΝΑΤΟΤΗΤΑ ΚΑΙ ΤΑΥΤΟΤΗΤΑ αντιπροσωπεύουν δύο ιδέες, τόσο μακριά απ’ το να είναι έμφυτες ή γεννημένες μαζί μας, που νομίζω ότι απαιτεί μεγάλη φροντίδα και προσοχή για να τις σχηματίσουμε σωστά ανάμεσα στις αντιλήψεις μας. Είναι τόσο μακριά απ’ το να έχουν έρθει στον κόσμο μαζί μας, τόσο απομακρυσμένες από τις σκέψεις της νηπιακής και παιδικής ηλικίας, που πιστεύω ότι, κατόπιν εξέτασης θα βρεθεί ότι πολλοί μεγάλοι άνθρωποι τις θέλουν.</w:t>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r>
    </w:p>
    <w:p>
      <w:pPr>
        <w:pStyle w:val="ListParagraph"/>
        <w:tabs>
          <w:tab w:val="clear" w:pos="720"/>
          <w:tab w:val="left" w:pos="900" w:leader="none"/>
          <w:tab w:val="left" w:pos="9180" w:leader="none"/>
          <w:tab w:val="left" w:pos="9540" w:leader="none"/>
        </w:tabs>
        <w:spacing w:lineRule="auto" w:line="360"/>
        <w:ind w:left="1260" w:right="1260" w:hanging="0"/>
        <w:jc w:val="both"/>
        <w:rPr/>
      </w:pPr>
      <w:r>
        <w:rPr>
          <w:sz w:val="28"/>
          <w:szCs w:val="28"/>
        </w:rPr>
        <w:t>4.Η Ταυτότητα, μια Ιδέα όχι έμφυτη.</w:t>
      </w:r>
    </w:p>
    <w:p>
      <w:pPr>
        <w:pStyle w:val="Normal"/>
        <w:tabs>
          <w:tab w:val="clear" w:pos="720"/>
          <w:tab w:val="left" w:pos="900" w:leader="none"/>
          <w:tab w:val="left" w:pos="9180" w:leader="none"/>
          <w:tab w:val="left" w:pos="9540" w:leader="none"/>
        </w:tabs>
        <w:spacing w:lineRule="auto" w:line="360"/>
        <w:ind w:left="900" w:right="1260" w:hanging="0"/>
        <w:jc w:val="both"/>
        <w:rPr/>
      </w:pPr>
      <w:r>
        <w:rPr>
          <w:sz w:val="28"/>
          <w:szCs w:val="28"/>
          <w:lang w:val="el-GR"/>
        </w:rPr>
        <w:t xml:space="preserve">Εάν η ΤΑΥΤΟΤΗΤΑ (για να το πάρουμε μόνο του ως παράδειγμα) είναι μια εγγενής εντύπωση, και κατά συνέπεια τόσο σαφής και προφανής σε εμάς που πρέπει απαραίτητα  να τη γνωρίζουμε από την κούνια μας ακόμα, θα ήθελα ευχαρίστως να αποφασισθεί  από τον οποιονδήποτε των επτά ή εβδομήντα ετών, για το κατά πόσον  ένας άνθρωπος, όντας ένα πλάσμα που αποτελείται από ψυχή και σώμα, μπορεί να είναι ο ίδιος άνθρωπος όταν το σώμα του αλλάξει; Κατά πόσον ο Εύφορβος και ο Πυθαγόρας, έχοντας την ίδια ψυχή, ήταν ο ίδιος άνθρωπος, αν και έζησαν χωριστά ανάμεσα σε αρκετές εποχές; Ή μάλλον, κατά πόσον ο πετεινός επίσης, ο οποίος είχε την ίδια ψυχή, δεν ήταν ίδιος με κανέναν από τους δύο; Σύμφωνα με τα οποία, ίσως, θα φανεί ότι η ιδέα που έχουμε για την ΟΜΟΙΟΤΗΤΑ δεν είναι τόσο παγιωμένη και σαφής, ώστε να θεωρείται έμφυτη σε μας. Γι’ αυτό, υποθέτω ότι η ιδέα του καθενός για την ταυτότητα δε θα είναι η ίδια με αυτή του Πυθαγόρα και των χιλιάδων οπαδών του. Και ποια τελικά θα είναι αληθινή; Ποια έμφυτη; Ή υπάρχουν δύο διαφορετικές ιδέες για την ταυτότητα, ενώ και οι δύο είναι έμφυτες; </w:t>
      </w:r>
    </w:p>
    <w:p>
      <w:pPr>
        <w:pStyle w:val="Normal"/>
        <w:tabs>
          <w:tab w:val="clear" w:pos="720"/>
          <w:tab w:val="left" w:pos="900" w:leader="none"/>
          <w:tab w:val="left" w:pos="9180" w:leader="none"/>
          <w:tab w:val="left" w:pos="9540" w:leader="none"/>
        </w:tabs>
        <w:spacing w:lineRule="auto" w:line="360"/>
        <w:ind w:left="900" w:right="1260" w:hanging="0"/>
        <w:jc w:val="both"/>
        <w:rPr>
          <w:lang w:val="el-GR"/>
        </w:rPr>
      </w:pPr>
      <w:r>
        <w:rPr>
          <w:lang w:val="el-GR"/>
        </w:rPr>
        <w:t xml:space="preserve"> </w:t>
      </w:r>
    </w:p>
    <w:p>
      <w:pPr>
        <w:pStyle w:val="ListParagraph"/>
        <w:tabs>
          <w:tab w:val="clear" w:pos="720"/>
          <w:tab w:val="left" w:pos="900" w:leader="none"/>
          <w:tab w:val="left" w:pos="9180" w:leader="none"/>
          <w:tab w:val="left" w:pos="9540" w:leader="none"/>
        </w:tabs>
        <w:spacing w:lineRule="auto" w:line="360"/>
        <w:ind w:left="1260" w:right="1260" w:hanging="0"/>
        <w:jc w:val="both"/>
        <w:rPr/>
      </w:pPr>
      <w:r>
        <w:rPr>
          <w:rFonts w:cs="Times New Roman" w:ascii="Times New Roman" w:hAnsi="Times New Roman"/>
          <w:sz w:val="28"/>
          <w:szCs w:val="28"/>
        </w:rPr>
        <w:t>5.Τι είναι αυτό που κάνει τον ίδιο άνθρωπο;</w:t>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t xml:space="preserve">Ούτε να αφήσετε κανέναν να σκεφτεί ότι τα ερωτήματα που έχω θέσει εδώ για την ταυτότητα του ανθρώπου είναι τελείως άδειες εικασίες· οι οποίες, εάν ήταν, θα ήταν αρκετές για να δείξουν, ότι ανάμεσα στις αντιλήψεις των ανθρώπων δεν υπάρχει καμία έμφυτη ιδέα για την ταυτότητα. Αυτός ο οποίος με λίγη προσοχή θα προβληματιστεί με την νεκρανάσταση και θα θεωρήσει ότι η θεία δικαιοσύνη θα αποφανθεί και θα κρίνει, την εσχάτη των ημερών, τα ίδια ακριβώς πρόσωπα, ώστε να είναι ευτυχισμένα ή δυστυχισμένα στην άλλη ζωή αυτά [τα πρόσωπα] που έπραξαν καλώς ή κακώς σε αυτήν τη ζωή, θα του φανεί δύσκολο να αποφασίσει μόνος του για το τι είναι αυτό  που κάνει έναν άνθρωπο να είναι ο ίδιος ή τι είναι αυτό που συνιστά την ταυτότητα· και δεν θα προτρέξει θεωρώντας ότι αυτός, και ο κάθε ένας, ακόμα και τα ίδια τα παιδιά, έχουν εκ </w:t>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t>φύσεως μια σαφή ιδέα γι’ αυτό.</w:t>
      </w:r>
    </w:p>
    <w:p>
      <w:pPr>
        <w:pStyle w:val="NormalWeb"/>
        <w:tabs>
          <w:tab w:val="clear" w:pos="720"/>
          <w:tab w:val="left" w:pos="900" w:leader="none"/>
          <w:tab w:val="left" w:pos="9180" w:leader="none"/>
          <w:tab w:val="left" w:pos="9540" w:leader="none"/>
        </w:tabs>
        <w:spacing w:lineRule="auto" w:line="360"/>
        <w:ind w:left="900" w:right="1260" w:hanging="0"/>
        <w:jc w:val="both"/>
        <w:rPr>
          <w:b/>
          <w:b/>
          <w:sz w:val="28"/>
          <w:szCs w:val="28"/>
          <w:lang w:val="el-GR"/>
        </w:rPr>
      </w:pPr>
      <w:r>
        <w:rPr>
          <w:b/>
          <w:sz w:val="28"/>
          <w:szCs w:val="28"/>
          <w:lang w:val="el-GR"/>
        </w:rPr>
      </w:r>
    </w:p>
    <w:p>
      <w:pPr>
        <w:pStyle w:val="NormalWeb"/>
        <w:tabs>
          <w:tab w:val="clear" w:pos="720"/>
          <w:tab w:val="left" w:pos="900" w:leader="none"/>
          <w:tab w:val="left" w:pos="9180" w:leader="none"/>
          <w:tab w:val="left" w:pos="9540" w:leader="none"/>
        </w:tabs>
        <w:spacing w:lineRule="auto" w:line="360"/>
        <w:ind w:left="900" w:right="1260" w:hanging="0"/>
        <w:jc w:val="both"/>
        <w:rPr>
          <w:b/>
          <w:b/>
        </w:rPr>
      </w:pPr>
      <w:r>
        <w:rPr>
          <w:b/>
        </w:rPr>
        <w:t>ΔΟΚΙΜΙΟ, ΒΙΒΛΙΟ ΙΙ</w:t>
      </w:r>
    </w:p>
    <w:p>
      <w:pPr>
        <w:pStyle w:val="NormalWeb"/>
        <w:tabs>
          <w:tab w:val="clear" w:pos="720"/>
          <w:tab w:val="left" w:pos="900" w:leader="none"/>
          <w:tab w:val="left" w:pos="9180" w:leader="none"/>
          <w:tab w:val="left" w:pos="9540" w:leader="none"/>
        </w:tabs>
        <w:spacing w:lineRule="auto" w:line="360"/>
        <w:ind w:left="900" w:right="1260" w:hanging="0"/>
        <w:jc w:val="both"/>
        <w:rPr>
          <w:b/>
          <w:b/>
          <w:sz w:val="28"/>
          <w:szCs w:val="28"/>
        </w:rPr>
      </w:pPr>
      <w:r>
        <w:rPr>
          <w:b/>
        </w:rPr>
        <w:t xml:space="preserve">ΚΕΦΑΛΑΙΟ </w:t>
      </w:r>
      <w:r>
        <w:rPr>
          <w:b/>
          <w:lang w:val="en-GB"/>
        </w:rPr>
        <w:t>I</w:t>
      </w:r>
      <w:r>
        <w:rPr>
          <w:b/>
        </w:rPr>
        <w:t>.</w:t>
      </w:r>
    </w:p>
    <w:p>
      <w:pPr>
        <w:pStyle w:val="Normal"/>
        <w:tabs>
          <w:tab w:val="clear" w:pos="720"/>
          <w:tab w:val="left" w:pos="900" w:leader="none"/>
          <w:tab w:val="left" w:pos="9180" w:leader="none"/>
          <w:tab w:val="left" w:pos="9540" w:leader="none"/>
        </w:tabs>
        <w:spacing w:lineRule="auto" w:line="360"/>
        <w:ind w:left="900" w:right="1260" w:hanging="0"/>
        <w:jc w:val="both"/>
        <w:rPr>
          <w:i/>
          <w:i/>
          <w:sz w:val="28"/>
          <w:szCs w:val="28"/>
          <w:lang w:val="el-GR"/>
        </w:rPr>
      </w:pPr>
      <w:r>
        <w:rPr>
          <w:i/>
          <w:sz w:val="28"/>
          <w:szCs w:val="28"/>
          <w:lang w:val="el-GR"/>
        </w:rPr>
        <w:t>ΠΕΡΙ ΤΩΝ ΙΔΕΩΝ ΓΕΝΙΚΑ ΚΑΙ ΤΗΣ ΠΡΟΕΛΕΥΣΗΣ ΤΟΥΣ</w:t>
      </w:r>
    </w:p>
    <w:p>
      <w:pPr>
        <w:pStyle w:val="Normal"/>
        <w:tabs>
          <w:tab w:val="clear" w:pos="720"/>
          <w:tab w:val="left" w:pos="900" w:leader="none"/>
          <w:tab w:val="left" w:pos="9180" w:leader="none"/>
          <w:tab w:val="left" w:pos="9540" w:leader="none"/>
        </w:tabs>
        <w:spacing w:lineRule="auto" w:line="360"/>
        <w:ind w:left="900" w:right="1260" w:hanging="0"/>
        <w:jc w:val="both"/>
        <w:rPr>
          <w:i/>
          <w:i/>
          <w:sz w:val="28"/>
          <w:szCs w:val="28"/>
          <w:lang w:val="el-GR"/>
        </w:rPr>
      </w:pPr>
      <w:r>
        <w:rPr>
          <w:i/>
          <w:sz w:val="28"/>
          <w:szCs w:val="28"/>
          <w:lang w:val="el-GR"/>
        </w:rPr>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t>11. Δεν έχει πάντα επίγνωση του εαυτού της.</w:t>
      </w:r>
    </w:p>
    <w:p>
      <w:pPr>
        <w:pStyle w:val="Normal"/>
        <w:tabs>
          <w:tab w:val="clear" w:pos="720"/>
          <w:tab w:val="left" w:pos="900" w:leader="none"/>
          <w:tab w:val="left" w:pos="9180" w:leader="none"/>
          <w:tab w:val="left" w:pos="9540" w:leader="none"/>
        </w:tabs>
        <w:spacing w:lineRule="auto" w:line="360"/>
        <w:ind w:left="900" w:right="1260" w:hanging="0"/>
        <w:jc w:val="both"/>
        <w:rPr/>
      </w:pPr>
      <w:r>
        <w:rPr>
          <w:sz w:val="28"/>
          <w:szCs w:val="28"/>
          <w:lang w:val="el-GR"/>
        </w:rPr>
        <w:t>Σε έναν ξύπνιο άνθρωπο θεωρώ ως δεδομένο ότι η ψυχή, δεν υπάρχει ποτέ χωρίς σκέψη, γιατί βρίσκεται στην κατάσταση της εγρήγορσης. Αλλά το κατά πόσον το να κοιμάται κανείς χωρίς να ονειρεύεται αποτελεί πάθος του όλου του ανθρώπου, τόσο του νου όσο και του σώματος, μπορεί να αξίζει να τύχει εξέτασης από έναν άνθρωπο που βρίσκεται σε εγρήγορση, καθώς είναι δύσκολο να συλλάβει πως μπορεί να σκεφθεί κάτι χωρίς να έχει συνείδησή του. Εάν η ψυχή σε έναν άνθρωπο που κοιμάται σκέφτεται χωρίς συνείδηση του εαυτού της, ερωτώ αν, κατά τη διάρκεια μιας τέτοιας σκέψης, αισθάνεται κάποια ευχαρίστηση ή πόνο ή αν είναι ικανή να νιώσει ευτυχία ή δυστυχία. Είμαι σίγουρος οτι δεν είναι ικανή για κάτι τέτοιο. Όχι περισσότερο απο το κρεβάτι ή τη γή, πάνω στην οποία κείτεται. Το να είναι ευτυχής ή δυστυχής χωρίς επίγνωση αυτού, μου φαίνεται εντελώς ασυνεπές κι αδύνατο. Ή αν ήταν δυνατό, ενώ το σώμα κοιμάται, η ψυχή να μπορεί να κάνει σκέψεις, να τέρπεται και να έχει έγνοιες, απολαύσεις ή πόνο, ξεχωριστά, για τα οποία ο άνθρωπος δεν έχει επίγνωση ούτε καμία συμμετοχή σε αυτά - είναι βέβαιο οτι δεν είναι το ίδιο πρόσωπο ο Σωκράτης κοιμισμένος και ο Σωκράτης ξύπνιος. Αλλά η ψυχή του όταν αυτός κοιμάται, και ο ίδιος ο Σωκράτης, αποτελούμενος απο σώμα και ψυχή, όταν ξυπνάει, είναι δύο άτομα: απο τη στιγμή που όταν ξυπνάει ο Σωκράτης δεν έχει επίγνωση ή ανησυχία για την ευτυχία ή τη δυστυχία της ψυχής του, την οποία απολαμβάνει αποκλειστικά η ψυχή του ενώ αυτός κοιμάται, χωρίς να αντιλαμβάνεται τίποτα. Τίποτα περισσότερο από όσο αντιλαμβάνεται την ευτυχία ή δυστυχία ενός ανθρώπου στις  Ινδίες, τον οποίο δεν γνωρίζει. Γιατί, αν αφαιρέσουμε τελείως τη συνείδηση από όλες τις πράξεις και τις αισθήσεις μας, έτσι όπως τις ορίζουμε, ειδικά από την απόλαυση και τον πόνο, και την ανησυχία που τα συνοδεύει, θα είναι δύσκολο να γνωρίζουμε πού να τοποθετήσουμε την προσωπική μας ταυτότητα. </w:t>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t xml:space="preserve">12. Αν ένας κοιμισμένος άνθρωπος σκέφτεται χωρίς να το γνωρίζει, ο κοιμισμένος και ο ξύπνιος άνθρωπος αποτελούν δύο Πρόσωπα. </w:t>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t>Η ψυχή, κατά τη διάρκεια του βαθέος ύπνου, σκέφτεται, λένε αυτοί οι άνθρωποι. Ενώ σκέφτεται και παρατηρεί, είναι σίγουρα ικανή γι’αυτήν την ευχαρίστηση ή την ενόχληση, όπως επίσης και για οποιαδήποτε άλλη αντίληψη, και πρέπει απαραιτήτως να έχει συνείδηση των ίδιων της των αντιλήψεων. Αλλά τα έχει όλα αυτά ξεχωριστά: ο άνθρωπος που κοιμάται, είναι φανερό ότι δεν έχει συνείδηση για τίποτα από αυτά. Ας υποθέσουμε, επομένως, ότι η ψυχή του Κάστορα, ενώ αυτός κοιμάται, έχει αποσυρθεί απο το σώμα του, κάτι το οποίο δεν αποτελεί αδύνατη υπόθεση για τους ανθρώπους στους οποίους αναφέρομαι εδώ, οι οποίοι τόσο ελεύθερα αναγνωρίζουν τη ζωή, χωρίς μια σκεπτόμενη ψυχή, σε όλα τα υπόλοιπα ζώα.  Αυτοί οι άνθρωποι δεν θα μπορούσαν τότε να το κρίνουν ως αδύνατο, ή ως αντίφαση, ότι το σώμα θα πρέπει να ζει χωρίς την ψυχή. Ούτε ότι η ψυχή θα πρέπει να διαβιώνει και να σκέφτεται, ή να έχει αντίληψη, ούτε καν αντίληψη της ευτυχίας ή της δυστυχίας, χωρίς το σώμα. Ας υποθέσουμε λοιπόν, λέω, ότι η ψυχή του Κάστορα διαχωρισμένη κατά τη διάρκεια του ύπνου του απο το σώμα του, σκέφτεται ξεχωριστά. Ας υποθέσουμε, ακόμη, ότι διαλέγει για τόπο σκέψης το σώμα ενός άλλου άντρα, του Πολυδεύκη, που κοιμάται χωρίς ψυχή. Γιατί, αν η ψυχή του Κάστορα μπορεί να σκεφτεί ενώ αυτός κοιμάται, αυτά για τα οποία ο Κάστορας δεν μπορεί να έχει συνείδηση, δεν έχει σημασία ποιο τόπο διαλέγει για να σκεφτεί μέσα σε αυτό. Έχουμε εδώ, λοιπόν, τα σώματα των δύο αντρών με μόνο μία ψυχή ανάμεσά τους, η οποία θα υποθέσουμε ότι κοιμάται και ξυπνά περιοδικά. Και την ψυχή που σκέφτεται στο σώμα του άντρα που έχει ξυπνήσει, για την οποία ο άντρας που κοιμάται δεν έχει επίγνωση και ουδέποτε έχει την παραμικρή αντίληψη. Ρωτάω λοιπόν, αν ο Κάστορας και ο Πολυδεύκης, με τη μία και μοναδική ψυχή ανάμεσά τους, η οποία σκέφτεται και αντιλαμβάνεται στον ένα αυτά για τα οποία ο άλλος δεν έχει ποτέ επίγνωση, και ούτε νοιάζεται, δεν είναι δύο ξεχωριστά πρόσωπα, όπως ήταν ο Κάστορας και ο Ηρακλής ή όπως ο Σωκράτης και ο Πλάτωνας; Και αν ο ένας από αυτούς μπορεί να μην είναι πολύ ευτυχισμένος, ενώ ο άλλος πολύ δυστυχισμένος; Απλά, εξαιτίας του ίδιου λόγου, θεωρούν  την ψυχή και τον άνθρωπο δύο διαφορετικά πρόσωπα, αυτοί που πιστεύουν ότι η ψυχή σκέφτεται ξεχωριστά αυτά, για τα οποία ο άνθρωπος δεν έχει συνείδηση. Γιατί υποθέτω οτι κανένας δεν θα θεωρήσει ότι η ταυτότητα των δύο προσώπων  συνίσταται στο ότι η ψυχή είναι ενωμένη στα ακριβώς ίδια αριθμητικά μέρη ύλης.  Γιατί, αν αυτό ήταν απαραίτητο στην ταυτότητα, θα είναι αδύνατο στη συνεχή αλληλουχία αλλαγών των μορίων των σωμάτων μας, να είναι ένας άνθρωπος το ίδιο πρόσωπο για δύο μέρες, ή δύο στιγμές, μαζί.</w:t>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r>
    </w:p>
    <w:p>
      <w:pPr>
        <w:pStyle w:val="Normal"/>
        <w:tabs>
          <w:tab w:val="clear" w:pos="720"/>
          <w:tab w:val="left" w:pos="900" w:leader="none"/>
          <w:tab w:val="left" w:pos="9180" w:leader="none"/>
          <w:tab w:val="left" w:pos="9540" w:leader="none"/>
        </w:tabs>
        <w:spacing w:lineRule="auto" w:line="360"/>
        <w:ind w:left="900" w:right="1260" w:hanging="0"/>
        <w:jc w:val="both"/>
        <w:rPr>
          <w:sz w:val="28"/>
          <w:szCs w:val="28"/>
          <w:lang w:val="el-GR"/>
        </w:rPr>
      </w:pPr>
      <w:r>
        <w:rPr>
          <w:sz w:val="28"/>
          <w:szCs w:val="28"/>
          <w:lang w:val="el-GR"/>
        </w:rPr>
      </w:r>
    </w:p>
    <w:sectPr>
      <w:type w:val="nextPage"/>
      <w:pgSz w:w="11906" w:h="16838"/>
      <w:pgMar w:left="284"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NormalWeb">
    <w:name w:val="Normal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31:00Z</dcterms:created>
  <dc:creator>anna</dc:creator>
  <dc:description/>
  <cp:keywords/>
  <dc:language>en-US</dc:language>
  <cp:lastModifiedBy>anna</cp:lastModifiedBy>
  <dcterms:modified xsi:type="dcterms:W3CDTF">2012-05-14T07:31:00Z</dcterms:modified>
  <cp:revision>2</cp:revision>
  <dc:subject/>
  <dc:title/>
</cp:coreProperties>
</file>