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κοίνωση εκπαιδευτή: Άννα Λάζου </w:t>
        <w:br/>
        <w:br/>
        <w:t xml:space="preserve">ΕΞΕΤΑΣΕΙ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OYNIO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– 2018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υτέρα 09/07/2018  ή  Τετάρτη 11/07/2018 (κατ’ επιλογήν του εξεταζόμενου)</w:t>
        <w:br/>
        <w:t>ΩΡΑ 14.30 ΚΥΨΕΛΗ 509 5ος ΟΡΟΦΟ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Σ 121 ΦΙΛΟΣΟΦΙΚΗ ΑΝΘΡΩΠΟΛΟΓΙΑ, </w:t>
      </w:r>
      <w:r>
        <w:rPr/>
        <w:t>ΦΣ 133 ΦΙΛΟΣΟΦΙΑ ΤΟΥ ΝΟ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ΠΑΡΕΛΘΟΝΤΩΝ ΕΤΩΝ – ΕΠΙ ΠΤΥΧΙΩ</w:t>
        <w:br/>
        <w:t>ΠΑΡΑΔΟΣΗ ΑΠΑΛΛΑΚΤΙΚΩΝ ΕΡΓΑΣΙΩΝ (ΤΕΛΙΚΌ ΚΕΙΜΕΝΟ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ΛΗ - ΒΟΗΘΗΜΑΤΑ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l-GR"/>
        </w:rPr>
        <w:t>1.    ΦΣ 121 ΦΙΛΟΣΟΦΙΚΗ ΑΝΘΡΩΠΟΛΟΓ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) Ά. ΛΑΖΟΥ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Άνθρωπος ο δημιουργό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ελ. 3 -37, 121 - 184</w:t>
        <w:br/>
        <w:t xml:space="preserve">Β) Ά. ΛΑΖΟΥ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  <w:t>Joh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  <w:t>Lock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και το δοκίμιο για την ανθρώπινη νό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ελ. 3 – 1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) Ά. ΛΑΖΟΥ – Γ. ΠΑΤΙΌΣ (συλλογικός τόμος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Τέχνη, Φιλοσοφία, Θεραπεί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τ. Α και Β (επιλογή άρθρω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) Φωτοτυπίες που διανεμήθηκαν κατά τη διάρκεια των μαθημάτων και αρχεία στην η-τάξ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l-GR"/>
        </w:rPr>
        <w:t>2.    ΦΣ 133 ΦΙΛΟΣΟΦΙΑ ΤΟΥ Ν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Α) Έγελος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Φαινομενολογία του ν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μετάφρ.: Γιώργος Φαράκλας, Βιβλιοπωλείον της Εστίας, 2007 (Εισαγωγή και πρώτο κεφάλαιο - ΜΕΧΡΙ ΤΗ ΣΕΛ. 175)</w:t>
        <w:br/>
        <w:t xml:space="preserve">Β) Θ. ΠΕΛΕΓΡΙΝΗ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Άνθρωποι Ζώα Μηχανέ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όλ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) Ά. ΛΑΖΟΥ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Άνθρωπος ο δημιουργό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ελ. 3 -37, 121 - 148</w:t>
        <w:br/>
        <w:t xml:space="preserve">Β) Ά. ΛΑΖΟΥ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  <w:t>Joh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  <w:t>Lock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και το δοκίμιο για την ανθρώπινη νό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ελ. 3 – 177</w:t>
        <w:br/>
        <w:t>Γ) Φωτοτυπίες που διανεμήθηκαν κατά τη διάρκεια των μαθημάτων και αρχεία στην η-τάξη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ΘΟΔΟΣ ΕΞΕΤΑΣΗΣ</w:t>
        <w:br/>
        <w:t>Η εξέταση απαιτεί υποχρεωτική γραπτή απάντηση σε μία από τρεις ερωτήσεις που θα τεθούν με βάση τα εγχειρίδια και τις παραδόσεις,</w:t>
        <w:br/>
        <w:t> ή</w:t>
        <w:br/>
        <w:t>υποχρεωτική προφορική απάντηση σε 5 ερωτήματα που θα τεθούν σε ομάδα εξεταζομένων με βάση τα εγχειρίδια και τις παραδόσεις.</w:t>
        <w:br/>
        <w:t xml:space="preserve">     </w:t>
        <w:br/>
        <w:t>Για τα βιβλία της Ά. Λάζου, δε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https://uoa.academia.ed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/ΆνναΛάζου/Book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ν κατάθεση των γραπτών εργασιών καθώς και για διευκρίνιση ορισμένων θεμάτων μπορείτε να επικοινωνείτε μαζί μου με ηλ. μήνυμα ή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άθε Δευτέρα &amp; Τετάρτη, στις ώρες υποδοχής 15.00 ΚΥΨΕΛΗ 509 - 5ος ΟΡΟΦΟΣ   </w:t>
        <w:br/>
        <w:t>Άννα Λάζου, Τομέας Φιλοσοφίας - Email: lazou@ppp.uoa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7:00Z</dcterms:created>
  <dc:creator>anna</dc:creator>
  <dc:description/>
  <dc:language>en-US</dc:language>
  <cp:lastModifiedBy>anna</cp:lastModifiedBy>
  <dcterms:modified xsi:type="dcterms:W3CDTF">2018-06-28T00:47:00Z</dcterms:modified>
  <cp:revision>2</cp:revision>
  <dc:subject/>
  <dc:title/>
</cp:coreProperties>
</file>