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ΕΞΕΤΑΣΕΙΣ ΕΡΙΝΟΥ – 2019 </w:t>
      </w:r>
    </w:p>
    <w:p>
      <w:pPr>
        <w:pStyle w:val="TextBody"/>
        <w:jc w:val="center"/>
        <w:rPr/>
      </w:pPr>
      <w:r>
        <w:rPr/>
        <w:t>Τετάρτη 03/07/2019 ή Τετάρτη 10/07/2019 (κατ’ επιλογήν του εξεταζόμενου)</w:t>
        <w:br/>
        <w:t>ΩΡΑ 14.30 ΚΥΨΕΛΗ 509 5ος ΟΡΟΦΟΣ</w:t>
      </w:r>
    </w:p>
    <w:p>
      <w:pPr>
        <w:pStyle w:val="TextBody"/>
        <w:jc w:val="center"/>
        <w:rPr/>
      </w:pPr>
      <w:r>
        <w:rPr/>
        <w:t>ΦΣ 121 ΦΙΛΟΣΟΦΙΚΗ ΑΝΘΡΩΠΟΛΟΓΙΑ, ΦΣ 133 ΦΙΛΟΣΟΦΙΑ ΤΟΥ ΝΟΥ</w:t>
        <w:br/>
        <w:t>και ΠΑΡΕΛΘΟΝΤΩΝ ΕΤΩΝ – ΕΠΙ ΠΤΥΧΙΩ</w:t>
        <w:br/>
        <w:t>ΠΑΡΑΔΟΣΗ ΑΠΑΛΛΑΚΤΙΚΩΝ ΕΡΓΑΣΙΩΝ (ΤΕΛΙΚΌ ΚΕΙΜΕΝΟ)</w:t>
      </w:r>
    </w:p>
    <w:p>
      <w:pPr>
        <w:pStyle w:val="TextBody"/>
        <w:rPr/>
      </w:pPr>
      <w:r>
        <w:rPr/>
        <w:t>ΥΛΗ - ΒΟΗΘΗΜΑΤΑ</w:t>
        <w:br/>
        <w:t>1. ΦΣ 121 ΦΙΛΟΣΟΦΙΚΗ ΑΝΘΡΩΠΟΛΟΓΙΑ</w:t>
        <w:br/>
        <w:t xml:space="preserve">Α) KARL MARX, Οικονομικά και Φιλοσοφικά Χειρόγραφα (όλο)                                                                      B). Ά. ΛΑΖΟΥ, </w:t>
      </w:r>
      <w:r>
        <w:rPr>
          <w:rStyle w:val="Emphasis"/>
        </w:rPr>
        <w:t>Άνθρωπος ο δημιουργός</w:t>
      </w:r>
      <w:r>
        <w:rPr/>
        <w:t xml:space="preserve">, σελ. 3 - 37, 121 – 184 -  της ιδίας, </w:t>
      </w:r>
      <w:r>
        <w:rPr>
          <w:rStyle w:val="Emphasis"/>
        </w:rPr>
        <w:t>Ο John</w:t>
      </w:r>
      <w:r>
        <w:rPr/>
        <w:t xml:space="preserve"> </w:t>
      </w:r>
      <w:r>
        <w:rPr>
          <w:rStyle w:val="Emphasis"/>
        </w:rPr>
        <w:t>Locke και το δοκίμιο για την ανθρώπινη νόηση</w:t>
      </w:r>
      <w:r>
        <w:rPr/>
        <w:t xml:space="preserve">, σελ. 3 – 177                                                                                                  Γ) Ά. ΛΑΖΟΥ – Γ. ΠΑΤΙΌΣ (συλλογικός τόμος), </w:t>
      </w:r>
      <w:r>
        <w:rPr>
          <w:rStyle w:val="Emphasis"/>
        </w:rPr>
        <w:t>Τέχνη, Φιλοσοφία, Θεραπεία</w:t>
      </w:r>
      <w:r>
        <w:rPr/>
        <w:t>, τ. Α και Β (επιλογή άρθρων)</w:t>
      </w:r>
    </w:p>
    <w:p>
      <w:pPr>
        <w:pStyle w:val="TextBody"/>
        <w:rPr/>
      </w:pPr>
      <w:r>
        <w:rPr/>
        <w:t xml:space="preserve">Δ) Φωτοτυπίες που διανεμήθηκαν κατά τη διάρκεια των μαθημάτων και αρχεία στην η-τάξη </w:t>
      </w:r>
    </w:p>
    <w:p>
      <w:pPr>
        <w:pStyle w:val="TextBody"/>
        <w:rPr/>
      </w:pPr>
      <w:r>
        <w:rPr/>
        <w:t>2. ΦΣ 133 ΦΙΛΟΣΟΦΙΑ ΤΟΥ ΝΟΥ</w:t>
        <w:br/>
        <w:t xml:space="preserve">Α) Έγελος, </w:t>
      </w:r>
      <w:r>
        <w:rPr>
          <w:rStyle w:val="Emphasis"/>
        </w:rPr>
        <w:t>Φαινομενολογία του νου</w:t>
      </w:r>
      <w:r>
        <w:rPr/>
        <w:t>, μετάφρ.: Γιώργος Φαράκλας, Βιβλιοπωλείον της Εστίας, 2007 (Εισαγωγή και πρώτο κεφάλαιο - ΜΕΧΡΙ ΤΗ ΣΕΛ. 175)</w:t>
        <w:br/>
        <w:t xml:space="preserve">Β) Ά. ΛΑΖΟΥ, </w:t>
      </w:r>
      <w:r>
        <w:rPr>
          <w:rStyle w:val="Emphasis"/>
        </w:rPr>
        <w:t>Άνθρωπος ο δημιουργός</w:t>
      </w:r>
      <w:r>
        <w:rPr/>
        <w:t xml:space="preserve">, σελ. 3 -37, 121 – 148, της ιδίας, </w:t>
      </w:r>
      <w:r>
        <w:rPr>
          <w:rStyle w:val="Emphasis"/>
        </w:rPr>
        <w:t>Ο John</w:t>
      </w:r>
      <w:r>
        <w:rPr/>
        <w:t xml:space="preserve"> </w:t>
      </w:r>
      <w:r>
        <w:rPr>
          <w:rStyle w:val="Emphasis"/>
        </w:rPr>
        <w:t>Locke και το δοκίμιο για την ανθρώπινη νόηση</w:t>
      </w:r>
      <w:r>
        <w:rPr/>
        <w:t>, σελ. 3 – 177</w:t>
        <w:br/>
        <w:t xml:space="preserve">Γ) Φωτοτυπίες που διανεμήθηκαν κατά τη διάρκεια των μαθημάτων και αρχεία στην η-τάξη </w:t>
      </w:r>
    </w:p>
    <w:p>
      <w:pPr>
        <w:pStyle w:val="TextBody"/>
        <w:rPr/>
      </w:pPr>
      <w:r>
        <w:rPr/>
        <w:t>ΣΥΝΔΕΣΜΟΙ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</w:rPr>
          <w:t>https://eclass.uoa.gr/modules/link/?course=PPP543</w:t>
        </w:r>
      </w:hyperlink>
    </w:p>
    <w:p>
      <w:pPr>
        <w:pStyle w:val="TextBody"/>
        <w:spacing w:before="0" w:after="0"/>
        <w:rPr/>
      </w:pPr>
      <w:hyperlink r:id="rId3">
        <w:r>
          <w:rPr>
            <w:rStyle w:val="InternetLink"/>
          </w:rPr>
          <w:t>https://eclass.uoa.gr/modules/document/index.php?course=PPP543</w:t>
        </w:r>
      </w:hyperlink>
    </w:p>
    <w:p>
      <w:pPr>
        <w:pStyle w:val="TextBody"/>
        <w:spacing w:before="0" w:after="0"/>
        <w:rPr/>
      </w:pPr>
      <w:hyperlink r:id="rId4">
        <w:r>
          <w:rPr>
            <w:rStyle w:val="InternetLink"/>
          </w:rPr>
          <w:t>https://www.scribd.com/document/195510759/Κώστας-Παπαϊωάννου-Οι-κοινωνικές-τάξεις</w:t>
        </w:r>
      </w:hyperlink>
    </w:p>
    <w:p>
      <w:pPr>
        <w:pStyle w:val="TextBody"/>
        <w:spacing w:before="0" w:after="0"/>
        <w:rPr/>
      </w:pPr>
      <w:hyperlink r:id="rId5">
        <w:r>
          <w:rPr>
            <w:rStyle w:val="InternetLink"/>
          </w:rPr>
          <w:t>https://iai.tv/video/the-mind-s-eye</w:t>
        </w:r>
      </w:hyperlink>
    </w:p>
    <w:p>
      <w:pPr>
        <w:pStyle w:val="TextBody"/>
        <w:spacing w:before="0" w:after="0"/>
        <w:rPr/>
      </w:pPr>
      <w:hyperlink r:id="rId6">
        <w:r>
          <w:rPr>
            <w:rStyle w:val="InternetLink"/>
          </w:rPr>
          <w:t>https://eclass.uoa.gr/modules/document/?course=PPP543</w:t>
        </w:r>
      </w:hyperlink>
    </w:p>
    <w:p>
      <w:pPr>
        <w:pStyle w:val="TextBody"/>
        <w:spacing w:before="0" w:after="0"/>
        <w:rPr/>
      </w:pPr>
      <w:r>
        <w:rPr/>
        <w:t>κ.ά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ΜΕΘΟΔΟΣ ΕΞΕΤΑΣΗΣ</w:t>
        <w:br/>
        <w:t>Η εξέταση απαιτεί υποχρεωτική γραπτή απάντηση σε μία από τρεις ερωτήσεις που θα τεθούν με βάση τα εγχειρίδια και τις παραδόσεις,</w:t>
        <w:br/>
        <w:t>ή</w:t>
        <w:br/>
        <w:t>υποχρεωτική προφορική απάντηση σε 5 ερωτήματα που θα τεθούν σε ομάδα εξεταζομένων με βάση τα εγχειρίδια και τις παραδόσεις.</w:t>
      </w:r>
    </w:p>
    <w:p>
      <w:pPr>
        <w:pStyle w:val="TextBody"/>
        <w:rPr>
          <w:rStyle w:val="StrongEmphasis"/>
        </w:rPr>
      </w:pPr>
      <w:r>
        <w:rPr/>
        <w:t>ΕΞΕΤΑΣΕΙΣ ΕΑΡΙΝΟΥ – 2019</w:t>
      </w:r>
    </w:p>
    <w:p>
      <w:pPr>
        <w:pStyle w:val="TextBody"/>
        <w:rPr/>
      </w:pPr>
      <w:r>
        <w:rPr>
          <w:rStyle w:val="StrongEmphasis"/>
        </w:rPr>
        <w:t xml:space="preserve">Την Τετάρτη 3/07 ή 10/07 2019 </w:t>
        <w:br/>
        <w:t>ΩΡΑ 14.30 ΚΥΨΕΛΗ 509 5ος Όροφος ΦΙΛΟΣΟΦΙΚΗ ΣΧΟΛΗ</w:t>
      </w:r>
    </w:p>
    <w:p>
      <w:pPr>
        <w:pStyle w:val="TextBody"/>
        <w:rPr/>
      </w:pPr>
      <w:r>
        <w:rPr/>
        <w:t>ΦΣ 121 ΦΙΛΟΣΟΦΙΚΗ ΑΝΘΡΩΠΟΛΟΓΙΑ, ΦΣ 133 ΦΙΛΟΣΟΦΙΑ ΤΟΥ ΝΟΥ</w:t>
        <w:br/>
        <w:t>και ΠΑΡΕΛΘΟΝΤΩΝ ΕΤΩΝ – ΕΠΙ ΠΤΥΧΙΩ</w:t>
        <w:br/>
        <w:t>ΠΑΡΑΔΟΣΗ ΑΠΑΛΛΑΚΤΙΚΩΝ ΕΡΓΑΣΙΩΝ (ΤΕΛΙΚΌ ΚΕΙΜΕΝΟ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ΕΝΔΕΙΚΤΙΚΕΣ ΕΡΩΤΗΣΕΙΣ </w:t>
      </w:r>
    </w:p>
    <w:p>
      <w:pPr>
        <w:pStyle w:val="TextBody"/>
        <w:rPr/>
      </w:pPr>
      <w:r>
        <w:rPr/>
        <w:t>ΦΣ 121 ΦΙΛΟΣΟΦΙΚΗ ΑΝΘΡΩΠΟΛΟΓΙΑ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Συζητείστε το περιεχόμενο και τις διαφορές της σημασίας των εννοιών </w:t>
      </w:r>
      <w:r>
        <w:rPr>
          <w:rStyle w:val="Emphasis"/>
        </w:rPr>
        <w:t>άνθρωπος, πρόσωπο, εαυτός</w:t>
      </w:r>
      <w:r>
        <w:rPr/>
        <w:t xml:space="preserve"> με αναφορά στην ιστορία των ιδεών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Έχει εφαρμογές σήμερα η θεωρία περί προσωπικής ταυτότητας του John Lock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Πώς κρίνετε από φιλοσοφικής και ηθικής άποψης τη σχέση ανθρώπου και μηχανής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Αναλύστε την έννοια του δημιουργού ανθρώπου με αναφορά στην ιστορία των ιδεών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Έχει εφαρμογές σήμερα η περί ψυχής αντίληψη του Αριστοτέλη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Δυισμός ή τριαρχία αποδίδουν ορθότερα την ταυτότητα του ανθρώπινου όντος κατά την άποψή σας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Πως μπορούμε να εφαρμόσουμε στη διδασκαλία της φιλοσοφίας την τέχνη; (Με πρακτικά παραδείγματα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Η φιλοσοφική ανθρωπολογία ως κλάδος της φιλοσοφίας χαρακτηρίζεται από διεπιστημονικότητα ή από εκλεκτισμό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Κατά τον Imm. Kant η φιλοσοφία πρέπει να υπάγεται στην ανθρωπολογία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Η κριτική του Karl Marx προς στην εγελιανή φιλοσοφία του πνεύματος, με βάση τα οικονομικά και φιλοσοφικά χειρόγραφα (1844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Έννοια της αλλοτρίωσης σε σχέση με την ανθρώπινη ουσία στον Marx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Κοινωνικές, πολιτικές και πολιτισμικές προεκτάσεις της νιτσεϊκής ανθρωπολογίας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ΦΣ 133 ΦΙΛΟΣΟΦΙΑ ΤΟΥ ΝΟΥ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Συζητείστε το περιεχόμενο και τις διαφορές της σημασίας των εννοιών </w:t>
      </w:r>
      <w:r>
        <w:rPr>
          <w:rStyle w:val="Emphasis"/>
        </w:rPr>
        <w:t>νους, ψυχή, πνεύμα</w:t>
      </w:r>
      <w:r>
        <w:rPr/>
        <w:t xml:space="preserve"> με αναφορά στην ιστορία των ιδεών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Η ψυχή υπάρχει κατά την άποψή σας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Πώς αντιλαμβάνεται τη συνείδηση ο Hegel στο έργο του </w:t>
      </w:r>
      <w:r>
        <w:rPr>
          <w:rStyle w:val="Emphasis"/>
        </w:rPr>
        <w:t>Η Φαινομενολογία του Πνεύματος</w:t>
      </w:r>
      <w:r>
        <w:rPr/>
        <w:t xml:space="preserve"> (νου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Η σχέση σώματος – ψυχής είναι πρόβλημα ή ψευδοπρόβλημα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Το υποκείμενο της γνώσης πρέπει να έχει συνείδηση των πράξεών του κατά την άποψή σας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Αρχαία και σύγχρονη τελεολογία: προσδιορίστε τη σχέση μεταξύ τους με αναφορά στην ιστορία των ιδεών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Γλώσσα, προθετικότητα και συνείδηση κατά τον John Searl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Ποια η ορθότερη κατά την άποψή σας σχέση της φιλοσοφίας με την νευροεπιστήμη και την βιολογία στα θέματα της νόησης και της ψυχής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Νους και ιστορία κατά τον Hegel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Είναι ο Αριστοτέλης δυιστής ή λειτουργιστής στην περί ψυχής θεωρία του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Σε τί χρησιμεύει η φιλοσοφία του νου στο σύγχρονο άνθρωπο;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Σχολιάστε ζητήματα της φιλοσοφίας του νου που μπορούν να προκύψουν από την παρακολούθηση του επεισοδίου White Christmas της τηλεοπτικής σειράς Black Mirror (link: </w:t>
      </w:r>
      <w:hyperlink r:id="rId7">
        <w:r>
          <w:rPr>
            <w:rStyle w:val="InternetLink"/>
          </w:rPr>
          <w:t>http://gamatotv.co/group/black-mirror-tv-mini-series-2011</w:t>
        </w:r>
      </w:hyperlink>
      <w:r>
        <w:rPr/>
        <w:t>)</w:t>
      </w:r>
    </w:p>
    <w:p>
      <w:pPr>
        <w:pStyle w:val="TextBody"/>
        <w:rPr/>
      </w:pPr>
      <w:r>
        <w:rPr/>
        <w:br/>
        <w:t>Για τα βιβλία της Ά. Λάζου, δες https://uoa.academia.edu /ΆνναΛάζου/Books</w:t>
      </w:r>
    </w:p>
    <w:p>
      <w:pPr>
        <w:pStyle w:val="TextBody"/>
        <w:rPr/>
      </w:pPr>
      <w:r>
        <w:rPr/>
        <w:t>Για την κατάθεση των γραπτών εργασιών καθώς και για διευκρίνιση ορισμένων θεμάτων μπορείτε να επικοινωνείτε μαζί μου με ηλ. μήνυμα ή</w:t>
      </w:r>
    </w:p>
    <w:p>
      <w:pPr>
        <w:pStyle w:val="TextBody"/>
        <w:rPr/>
      </w:pPr>
      <w:r>
        <w:rPr/>
        <w:t>στις ώρες υποδοχής κάθε Δευτέρα 2.30 – 3.30μμ Εργαστήριο εφαρμοσμένης φιλοσοφίας 7ος όροφος &amp; Τετάρτη, 3.00 – 5μμ ΚΥΨΕΛΗ 509 - 5ος ΟΡΟΦΟΣ</w:t>
        <w:br/>
      </w:r>
    </w:p>
    <w:p>
      <w:pPr>
        <w:pStyle w:val="TextBody"/>
        <w:rPr/>
      </w:pPr>
      <w:r>
        <w:rPr/>
        <w:t>Άννα Λάζου, Τομέας Φιλοσοφίας - Email: lazou@ppp.uoa.g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odules/link/?course=PPP543" TargetMode="External"/><Relationship Id="rId3" Type="http://schemas.openxmlformats.org/officeDocument/2006/relationships/hyperlink" Target="https://eclass.uoa.gr/modules/document/index.php?course=PPP543" TargetMode="External"/><Relationship Id="rId4" Type="http://schemas.openxmlformats.org/officeDocument/2006/relationships/hyperlink" Target="https://www.scribd.com/document/195510759/&#922;&#974;&#963;&#964;&#945;&#962;-&#928;&#945;&#960;&#945;&#970;&#969;&#940;&#957;&#957;&#959;&#965;-&#927;&#953;-&#954;&#959;&#953;&#957;&#969;&#957;&#953;&#954;&#941;&#962;-&#964;&#940;&#958;&#949;&#953;&#962;" TargetMode="External"/><Relationship Id="rId5" Type="http://schemas.openxmlformats.org/officeDocument/2006/relationships/hyperlink" Target="https://iai.tv/video/the-mind-s-eye" TargetMode="External"/><Relationship Id="rId6" Type="http://schemas.openxmlformats.org/officeDocument/2006/relationships/hyperlink" Target="https://eclass.uoa.gr/modules/document/?course=PPP543" TargetMode="External"/><Relationship Id="rId7" Type="http://schemas.openxmlformats.org/officeDocument/2006/relationships/hyperlink" Target="http://gamatotv.co/group/black-mirror-tv-mini-series-2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26:38Z</dcterms:created>
  <dc:creator/>
  <dc:description/>
  <dc:language>en-US</dc:language>
  <cp:lastModifiedBy/>
  <cp:revision>0</cp:revision>
  <dc:subject/>
  <dc:title/>
</cp:coreProperties>
</file>