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ΤΜΗΜΑ ΦΙΛΟΣΟΦ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ΦΛΓ001: Εισαγωγή στην Αρχαία Ελληνική Γραμματεία</w:t>
      </w:r>
      <w:r>
        <w:rPr>
          <w:sz w:val="22"/>
          <w:szCs w:val="22"/>
        </w:rPr>
        <w:t xml:space="preserve"> (Διδάσκων: Γ. Ν. Βασίλαρο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ΛΕΚΤΡΟΝΙΚΗ ΑΡΧΑΙΟΓΝΩΣΙΑ (επιλογή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Ι. Αρχαιογνωστικές ηλεκτρονικές πύλες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Η ΠΥΛΗ ΓΙΑ ΤΗΝ ΕΛΛΗΝΙΚΗ ΓΛΩΣΣΑ: </w:t>
      </w:r>
      <w:hyperlink r:id="rId2">
        <w:r>
          <w:rPr>
            <w:rStyle w:val="InternetLink"/>
            <w:b/>
            <w:sz w:val="22"/>
            <w:szCs w:val="22"/>
          </w:rPr>
          <w:t>www.greek-language.g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ολύ αξιόλογη πύλη του Κέντρου Ελληνικής Γλώσσας για την ελληνική γλώσσα στη διαχρονία της. Περιλαμβάνει πλούσιο επιστημονικό υλικό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de-DE"/>
        </w:rPr>
        <w:t>KIRKE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de-DE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kirk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hu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de-DE"/>
          </w:rPr>
          <w:t>berli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de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de-DE"/>
          </w:rPr>
          <w:t>ressourc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de-DE"/>
          </w:rPr>
          <w:t>ressour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htm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Μία από τις πλουσιότερες αρχαιογνωστικές πύλες (Humbold Universität – Βερολίνο). Καλύπτει ένα ευρύτατο πεδίο αρχαιογνωστικών θεμάτων σε όλους τους τομείς της κλασικής φιλολογίας και των ακαδημαϊκών σπουδών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4. RASSEGNA DEGLI STRUMENTI INFORMATICI PER LO STUDIO DELL’</w:t>
      </w:r>
      <w:r>
        <w:rPr>
          <w:b/>
          <w:sz w:val="22"/>
          <w:szCs w:val="22"/>
          <w:lang w:val="en-US"/>
        </w:rPr>
        <w:t xml:space="preserve">ANTICHITA CLASSICA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.rassegna.unibo.it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πό τις πιο αξιόλογες αρχαιογνωστικές πύλες (Università </w:t>
      </w:r>
      <w:r>
        <w:rPr>
          <w:sz w:val="22"/>
          <w:szCs w:val="22"/>
          <w:lang w:val="de-DE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Bologna</w:t>
      </w:r>
      <w:r>
        <w:rPr>
          <w:sz w:val="22"/>
          <w:szCs w:val="22"/>
        </w:rPr>
        <w:t xml:space="preserve">) που καλύπτει σχεδόν το σύνολο των επιστημών της αρχαιότητας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5. ELECTRONIC RESOURCES FOR CLASSICISTS: THE SECOND GENERATION (TLG): </w:t>
      </w:r>
      <w:hyperlink r:id="rId5">
        <w:r>
          <w:rPr>
            <w:rStyle w:val="InternetLink"/>
            <w:b/>
            <w:sz w:val="22"/>
            <w:szCs w:val="22"/>
            <w:lang w:val="en-GB"/>
          </w:rPr>
          <w:t>www.tlg.uci.edu/index/resources.html</w:t>
        </w:r>
      </w:hyperlink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Ιδιαίτερα πλούσια και αξιόλογη αρχαιογνωστική πύλη. Εντάσσεται στον δικτυακό τόπο </w:t>
      </w:r>
      <w:r>
        <w:rPr>
          <w:i/>
          <w:sz w:val="22"/>
          <w:szCs w:val="22"/>
          <w:lang w:val="en-US"/>
        </w:rPr>
        <w:t>THESAUR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INGUA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RAECAE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6. FACULTY OF CLASSICS. UNIVERSITY OF OXFORD. DIGITAL RESOURCES: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https://www.classics.ox.ac.uk/digital-resources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ύλη αρχαιογνωσίας του Τμήματος Κλασικών Σπουδών του Πανεπιστημίου της Οξφόρδης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ΑΡΧΑΙΟΓΝΩΣΙΑ &amp; ΑΡΧΑΙΟΓΛΩΣΣΙΑ ΣΤΗ Μ.Ε.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arxaiognos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ogspo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ολύ ενημερωμένη ελληνική πύλη αρχαιογνωσίας με χρήσιμους συνδέσμους για τις κλασικές σπουδέ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ΙΙ</w:t>
      </w:r>
      <w:r>
        <w:rPr>
          <w:b/>
          <w:smallCaps/>
          <w:lang w:val="en-US"/>
        </w:rPr>
        <w:t xml:space="preserve">. </w:t>
      </w:r>
      <w:r>
        <w:rPr>
          <w:b/>
          <w:smallCaps/>
        </w:rPr>
        <w:t>Βάσεις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ηλεκτρονικής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βιβλιογραφίας</w:t>
      </w:r>
      <w:r>
        <w:rPr>
          <w:b/>
          <w:smallCaps/>
          <w:lang w:val="en-US"/>
        </w:rPr>
        <w:t>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 L´ANNÉE PHILOLOGIQUE - ON LINE (APH-O):</w:t>
      </w:r>
      <w:r>
        <w:rPr>
          <w:lang w:val="en-US"/>
        </w:rPr>
        <w:t xml:space="preserve">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http://www.brepols.net/Pages/BrowseBySeries.aspx?TreeSeries=APH-O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Η συστηματικότερη διεθνής βιβλιογραφική επετηρίδα που επιχειρεί την εξαντλητική ενημέρωση συγγραφικής παραγωγής σε ολόκληρο το φάσμα των επιστημονικών πεδίων της ελληνορωμαϊκής αρχαιότητας. Πρόσβαση: με συνδρομή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2. </w:t>
      </w:r>
      <w:r>
        <w:rPr>
          <w:b/>
          <w:sz w:val="22"/>
          <w:szCs w:val="22"/>
          <w:lang w:val="en-US"/>
        </w:rPr>
        <w:t>GNOMON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ONLINE</w:t>
      </w:r>
      <w:r>
        <w:rPr>
          <w:b/>
          <w:sz w:val="22"/>
          <w:szCs w:val="22"/>
          <w:lang w:val="en-GB"/>
        </w:rPr>
        <w:t xml:space="preserve">: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en-GB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nomon</w:t>
        </w:r>
        <w:r>
          <w:rPr>
            <w:rStyle w:val="InternetLink"/>
            <w:b/>
            <w:sz w:val="22"/>
            <w:szCs w:val="22"/>
            <w:lang w:val="en-GB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u</w:t>
        </w:r>
        <w:r>
          <w:rPr>
            <w:rStyle w:val="InternetLink"/>
            <w:b/>
            <w:sz w:val="22"/>
            <w:szCs w:val="22"/>
            <w:lang w:val="en-GB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eichstaett</w:t>
        </w:r>
        <w:r>
          <w:rPr>
            <w:rStyle w:val="InternetLink"/>
            <w:b/>
            <w:sz w:val="22"/>
            <w:szCs w:val="22"/>
            <w:lang w:val="en-GB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e</w:t>
        </w:r>
        <w:r>
          <w:rPr>
            <w:rStyle w:val="InternetLink"/>
            <w:b/>
            <w:sz w:val="22"/>
            <w:szCs w:val="22"/>
            <w:lang w:val="en-GB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Gnomon</w:t>
        </w:r>
        <w:r>
          <w:rPr>
            <w:rStyle w:val="InternetLink"/>
            <w:b/>
            <w:sz w:val="22"/>
            <w:szCs w:val="22"/>
            <w:lang w:val="en-GB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Gnomon</w:t>
        </w:r>
        <w:r>
          <w:rPr>
            <w:rStyle w:val="InternetLink"/>
            <w:b/>
            <w:sz w:val="22"/>
            <w:szCs w:val="22"/>
            <w:lang w:val="en-GB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html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Δικτυακή εκδοχή μέρους της ομώνυμης βιβλιογραφικής βάσης (σε CD-ROM), με ιδιαίτερη επιμέλεια στην αποδελτίωση εκδόσεων μετά το 1999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3. BRYN MAWR CLASSICAL REVIEW (BMCR): </w:t>
      </w:r>
      <w:hyperlink r:id="rId10">
        <w:r>
          <w:rPr>
            <w:rStyle w:val="InternetLink"/>
            <w:b/>
            <w:sz w:val="22"/>
            <w:szCs w:val="22"/>
            <w:lang w:val="en-GB"/>
          </w:rPr>
          <w:t>http://ccat.sas.upenn.edu/bmcr/</w:t>
        </w:r>
      </w:hyperlink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Αμερικανική ηλεκτρονική επιθεώρηση, που δημοσιεύει αποκλειστικά πλήρες κείμενο βιβλιοκρισιών της πλέον πρόσφατης εργογραφίας στο πεδίο των κλασικών σπουδώ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mallCaps/>
        </w:rPr>
      </w:pPr>
      <w:r>
        <w:rPr>
          <w:b/>
          <w:lang w:val="en-US"/>
        </w:rPr>
        <w:t xml:space="preserve">III. </w:t>
      </w:r>
      <w:r>
        <w:rPr>
          <w:b/>
          <w:smallCaps/>
        </w:rPr>
        <w:t>Ψηφιακεσ Βιβλιοθηκες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en-US"/>
        </w:rPr>
        <w:t>PERSEU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IGIT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IBRARY</w:t>
      </w:r>
      <w:r>
        <w:rPr>
          <w:b/>
          <w:sz w:val="22"/>
          <w:szCs w:val="22"/>
        </w:rPr>
        <w:t xml:space="preserve">: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erseu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uft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d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: Ψηφιακή Βιβλιοθήκη για την ελληνορωμαϊκή αρχαιότητα. Περιλαμβάνει κείμενα και μεταφράσεις, βιβλιογραφία για την γλώσσα και την γραμματεία, λεξικά και λεξικογραφικά εργαλεία, καθώς και πλούσιο εικονογραφικό υλικό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. LIBRARY OF ANCIENT TEXTS ONLINE: </w:t>
      </w:r>
      <w:hyperlink r:id="rId12">
        <w:r>
          <w:rPr>
            <w:rStyle w:val="InternetLink"/>
            <w:b/>
            <w:sz w:val="22"/>
            <w:szCs w:val="22"/>
            <w:lang w:val="en-US"/>
          </w:rPr>
          <w:t>https://sites.google.com/site/ancienttexts/</w:t>
        </w:r>
      </w:hyperlink>
    </w:p>
    <w:p>
      <w:pPr>
        <w:pStyle w:val="Normal"/>
        <w:rPr/>
      </w:pPr>
      <w:r>
        <w:rPr>
          <w:sz w:val="22"/>
          <w:szCs w:val="22"/>
        </w:rPr>
        <w:t>Παραπομπές σε όλες τις ηλεκτρονικά προσβάσιμες εκδόσεις και μεταφράσεις αρχαίων Ελλήνων συγγραφέων, κατ’ αλφαβητική σειρ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" TargetMode="External"/><Relationship Id="rId3" Type="http://schemas.openxmlformats.org/officeDocument/2006/relationships/hyperlink" Target="http://www.kirke.hu-berlin.de/ressourc/ressourc.html" TargetMode="External"/><Relationship Id="rId4" Type="http://schemas.openxmlformats.org/officeDocument/2006/relationships/hyperlink" Target="http://www.rassegna.unibo.it/" TargetMode="External"/><Relationship Id="rId5" Type="http://schemas.openxmlformats.org/officeDocument/2006/relationships/hyperlink" Target="http://www.tlg.uci.edu/index/resources.html" TargetMode="External"/><Relationship Id="rId6" Type="http://schemas.openxmlformats.org/officeDocument/2006/relationships/hyperlink" Target="https://www.classics.ox.ac.uk/digital-resources" TargetMode="External"/><Relationship Id="rId7" Type="http://schemas.openxmlformats.org/officeDocument/2006/relationships/hyperlink" Target="http://arxaiognosia.blogspot.gr/" TargetMode="External"/><Relationship Id="rId8" Type="http://schemas.openxmlformats.org/officeDocument/2006/relationships/hyperlink" Target="http://www.brepols.net/Pages/BrowseBySeries.aspx?TreeSeries=APH-O" TargetMode="External"/><Relationship Id="rId9" Type="http://schemas.openxmlformats.org/officeDocument/2006/relationships/hyperlink" Target="http://www.gnomon.ku-eichstaett.de/Gnomon/Gnomon.html" TargetMode="External"/><Relationship Id="rId10" Type="http://schemas.openxmlformats.org/officeDocument/2006/relationships/hyperlink" Target="http://ccat.sas.upenn.edu/bmcr/" TargetMode="External"/><Relationship Id="rId11" Type="http://schemas.openxmlformats.org/officeDocument/2006/relationships/hyperlink" Target="http://www.perseus.tufts.edu/" TargetMode="External"/><Relationship Id="rId12" Type="http://schemas.openxmlformats.org/officeDocument/2006/relationships/hyperlink" Target="https://sites.google.com/site/ancienttext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2:00Z</dcterms:created>
  <dc:creator>ΓΙΩΡΓΟΣ</dc:creator>
  <dc:description/>
  <cp:keywords/>
  <dc:language>en-US</dc:language>
  <cp:lastModifiedBy>Georgios Vasilaros</cp:lastModifiedBy>
  <cp:lastPrinted>2011-10-22T15:16:00Z</cp:lastPrinted>
  <dcterms:modified xsi:type="dcterms:W3CDTF">2021-12-21T19:54:00Z</dcterms:modified>
  <cp:revision>38</cp:revision>
  <dc:subject/>
  <dc:title>ΤΜΗΜΑ Φ</dc:title>
</cp:coreProperties>
</file>