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ΦΙΛΟΣΟΦΙΚΗ ΣΧΟΛΗ ΑΘΗΝΩΝ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ΜΗΜΑ ΦΙΛΟΣΟΦΙΑΣ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ΜΑΘΗΜΑ ΦΛΓ 001:  Θεματογραφία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1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ΑΣΚΗΣΗ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α βρεθούν οι ειδικές προτάσεις και να δηλωθεί:  α) πως εισάγονται β) ποια συντακτική θέση έχουν και γ) πως εκφέρονται και γιατί: 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α</w:t>
      </w:r>
      <w:r>
        <w:rPr>
          <w:rFonts w:cs="Palatino Linotype" w:ascii="Palatino Linotype" w:hAnsi="Palatino Linotype"/>
          <w:i/>
        </w:rPr>
        <w:t>. Ἀπαγγέλλετε Ἀριαίῳ ὅτι, εἰ μὴ ὑμεῖς ἤλθετε, ἡμεῖς ἐπορευόμεθα ἂν ἐπὶ βασιλέα.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i/>
        </w:rPr>
        <w:t>β</w:t>
      </w:r>
      <w:r>
        <w:rPr>
          <w:rFonts w:cs="Palatino Linotype" w:ascii="Palatino Linotype" w:hAnsi="Palatino Linotype"/>
          <w:i/>
        </w:rPr>
        <w:t>. Ὡς μὲν ἀληθῆ λέγω μεμαρτύρηται.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γ</w:t>
      </w:r>
      <w:r>
        <w:rPr>
          <w:rFonts w:cs="Palatino Linotype" w:ascii="Palatino Linotype" w:hAnsi="Palatino Linotype"/>
          <w:i/>
        </w:rPr>
        <w:t>. Τοιαύτη δόξα γέγονεν, ὡς ὁ βάρβαρος κήδεται τῶν Ἑλλήνων καὶ φύλαξ τῆς εἰρήνης ἐστίν.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i/>
        </w:rPr>
        <w:t>δ</w:t>
      </w:r>
      <w:r>
        <w:rPr>
          <w:rFonts w:cs="Palatino Linotype" w:ascii="Palatino Linotype" w:hAnsi="Palatino Linotype"/>
          <w:i/>
        </w:rPr>
        <w:t>. Οὐδὲ τοῦτο πώποτε ἐπείσθην, ὡς ἡ ψυχή, ἕως ἂν ἐν θνητῷ σώματι ᾖ, ζῇ.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ε</w:t>
      </w:r>
      <w:r>
        <w:rPr>
          <w:rFonts w:cs="Palatino Linotype" w:ascii="Palatino Linotype" w:hAnsi="Palatino Linotype"/>
          <w:i/>
        </w:rPr>
        <w:t>. Ἐπηγγέλλετο αὐτοῖς ὡς οἵ τε ναοὶ πάντες αὐτόματοι ἀνεῴγοντο, αἵ τε ἱέρειαι λέγοιεν ὡς νίκην οἱ θεοὶ φαίνοιεν.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μετατρέψετε τις ειδικές προτάσεις στις άλλες ισοδύναμες συντάξεις (ειδικ. απαρέμφατο, κατηγ. μετοχή), ανάλογα με το ρήμα εξάρτησης: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i/>
        </w:rPr>
        <w:t>α</w:t>
      </w:r>
      <w:r>
        <w:rPr>
          <w:rFonts w:cs="Palatino Linotype" w:ascii="Palatino Linotype" w:hAnsi="Palatino Linotype"/>
          <w:i/>
        </w:rPr>
        <w:t>. Ἀπεκρίναντο ὅτι οὐκ ὀμούμενοι ἀλλ’ ἀκουσόμενοι πεμφθείησαν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i/>
        </w:rPr>
        <w:t>β</w:t>
      </w:r>
      <w:r>
        <w:rPr>
          <w:rFonts w:cs="Palatino Linotype" w:ascii="Palatino Linotype" w:hAnsi="Palatino Linotype"/>
          <w:i/>
        </w:rPr>
        <w:t>. Οὐκ ἀγνοῶ ὅτι βασιλεὺς δεῦρο ἥξει.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γ</w:t>
      </w:r>
      <w:r>
        <w:rPr>
          <w:rFonts w:cs="Palatino Linotype" w:ascii="Palatino Linotype" w:hAnsi="Palatino Linotype"/>
          <w:i/>
        </w:rPr>
        <w:t>. Οὐδεὶς ἐρεῖ ὡς ἐγὼ τὴν τοῦ βαρβάρου φιλίαν εἱλόμην.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i/>
        </w:rPr>
        <w:t>δ</w:t>
      </w:r>
      <w:r>
        <w:rPr>
          <w:rFonts w:cs="Palatino Linotype" w:ascii="Palatino Linotype" w:hAnsi="Palatino Linotype"/>
          <w:i/>
        </w:rPr>
        <w:t>. Οἱ Ἕλληνες οὐκ ᾔσθοντο ὅτι Κῦρος τεθνηκὼς εἴη.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i/>
        </w:rPr>
        <w:t>ε</w:t>
      </w:r>
      <w:r>
        <w:rPr>
          <w:rFonts w:cs="Palatino Linotype" w:ascii="Palatino Linotype" w:hAnsi="Palatino Linotype"/>
          <w:i/>
        </w:rPr>
        <w:t xml:space="preserve">. Εἶπεν ὅτι εἴη ἄν φίλο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9:00Z</dcterms:created>
  <dc:creator>ΓΙΩΡΓΟΣ</dc:creator>
  <dc:description/>
  <cp:keywords/>
  <dc:language>en-US</dc:language>
  <cp:lastModifiedBy>Giorgos</cp:lastModifiedBy>
  <dcterms:modified xsi:type="dcterms:W3CDTF">2019-09-30T21:13:00Z</dcterms:modified>
  <cp:revision>15</cp:revision>
  <dc:subject/>
  <dc:title>ΤΜΗΜΑ ΦΠΨ</dc:title>
</cp:coreProperties>
</file>