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ΤΜΗΜΑ ΦΙΛΟΣΟΦΙΑΣ</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11</w:t>
      </w:r>
      <w:r>
        <w:rPr>
          <w:rFonts w:cs="Palatino Linotype" w:ascii="Palatino Linotype" w:hAnsi="Palatino Linotype"/>
          <w:b/>
          <w:vertAlign w:val="superscript"/>
        </w:rPr>
        <w:t>η</w:t>
      </w:r>
      <w:r>
        <w:rPr>
          <w:rFonts w:cs="Palatino Linotype" w:ascii="Palatino Linotype" w:hAnsi="Palatino Linotype"/>
          <w:b/>
        </w:rPr>
        <w:t xml:space="preserve"> ΑΣΚΗΣΗ</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Ι. Να διορθώσετε τα ορθογραφικά και συντακτικά λάθη του κειμένου (αριθμός λαθών: 8)</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i/>
          <w:i/>
        </w:rPr>
      </w:pPr>
      <w:r>
        <w:rPr>
          <w:rFonts w:cs="Palatino Linotype" w:ascii="Palatino Linotype" w:hAnsi="Palatino Linotype"/>
          <w:b/>
          <w:i/>
        </w:rPr>
        <w:t xml:space="preserve">Ῥέα παραγίγνεται μὲν εἰς Κρήτην, ὁπηνίκα τὸν Δία ἐγκυμονῶν ἐτύγχανε, γεννᾷ δὲ ἐν ἄντρον τῆς Δίκτης Δία. Καὶ τοῦτον μὲν δίδωσι τρέφεται Κούρησί τε καὶ ταῖς Μελισσέως παισὶ νύμφαις, Ἀδραστείᾳ τε καὶ Ἴδην. Αὗται μὲν οὖν τὸν παῖδα ἔτρεφον τὸ τῆς Ἀμαλθείας γάλα, οἱ δὲ Κούρητες ἔνοπλοι ἐν τῷ ἄντρῳ τὸ βρέφος φυλάσσουσιν τοῖς δόρασι τὰς ἀσπίδας συνέκρουον, ἵνα μὴ τῆς τοῦ παιδὸς φωνῆς ὁ Κρόνος ἀκούσει. Ῥέα δὲ λίθον σπαργανώσαντα δέδωκε Κρόνον καταπιεῖν ὡς τὸν γεγεννημένον παῖδα.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ΙΙ. Να συμπληρωθούν τα κενά του παρακάτω κειμένου με τους κατάλληλους τύπους ονομάτων και ρημάτων που βρίσκονται στην παρένθεση.</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i/>
        </w:rPr>
        <w:t>Ὕστερον δὲ Ὀδυσσεὺς ἐπινοεῖ …………..  …………………… κατασκευήν. Εἰς τοῦτον ……………………….. πείθει πεντήκοντα τοὺς ἀρίστους, τοὺς δὲ λοιποὺς ………………………………….  ……………………….. ἐμπρήσαντας τὰς σκηνάς, …………………………….. περὶ τὴν Τένεδον ναυλοχεῖν καὶ μετὰ τὴν ἐπιοῦσαν νύκτα ………………………….. Οἱ δὲ πείθονται καὶ ……. μὲν ………………………….. ἐμβιβάζουσιν εἰς τὸν ἵππον, ………………………… καταστήσαντες αὐτῶν ………………………, γράμματα ἐγχαράξαντες τὰ …………………………….: τῆς εἰς οἶκον ἀνακομιδῆς Ἕλληνες ……………………………. χαριστήριον.</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δούρειος, ἵππος, εἰσέρχομαι, γίγνομαι, νύξ, ἀνάγομαι, καταπλέω, ὁ, ἄριστος, ἡγεμών, Ὀδυσσεύς, δηλῶ, Ἀθηνᾶ)</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ΙΙΙ. Να βρεθεί το είδος των μετοχών και να αντικατασταθούν με δευτερεύουσα πρόταση:</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b/>
        </w:rPr>
        <w:t xml:space="preserve">Δίκαια </w:t>
      </w:r>
      <w:r>
        <w:rPr>
          <w:rFonts w:cs="Palatino Linotype" w:ascii="Palatino Linotype" w:hAnsi="Palatino Linotype"/>
          <w:b/>
          <w:u w:val="single"/>
        </w:rPr>
        <w:t>δράσας</w:t>
      </w:r>
      <w:r>
        <w:rPr>
          <w:rFonts w:cs="Palatino Linotype" w:ascii="Palatino Linotype" w:hAnsi="Palatino Linotype"/>
          <w:b/>
        </w:rPr>
        <w:t xml:space="preserve"> συμμάχους τοὺς θεοὺς ἕξεις.</w:t>
      </w:r>
    </w:p>
    <w:p>
      <w:pPr>
        <w:pStyle w:val="Normal"/>
        <w:numPr>
          <w:ilvl w:val="0"/>
          <w:numId w:val="1"/>
        </w:numPr>
        <w:jc w:val="both"/>
        <w:rPr/>
      </w:pPr>
      <w:r>
        <w:rPr>
          <w:rFonts w:cs="Palatino Linotype" w:ascii="Palatino Linotype" w:hAnsi="Palatino Linotype"/>
          <w:b/>
        </w:rPr>
        <w:t xml:space="preserve">Μέγας γέγονε Φίλιππος ἀσθενὴς </w:t>
      </w:r>
      <w:r>
        <w:rPr>
          <w:rFonts w:cs="Palatino Linotype" w:ascii="Palatino Linotype" w:hAnsi="Palatino Linotype"/>
          <w:b/>
          <w:u w:val="single"/>
        </w:rPr>
        <w:t>ὢν</w:t>
      </w:r>
      <w:r>
        <w:rPr>
          <w:rFonts w:cs="Palatino Linotype" w:ascii="Palatino Linotype" w:hAnsi="Palatino Linotype"/>
          <w:b/>
        </w:rPr>
        <w:t xml:space="preserve"> κατ’ ἀρχάς. </w:t>
      </w:r>
    </w:p>
    <w:p>
      <w:pPr>
        <w:pStyle w:val="Normal"/>
        <w:numPr>
          <w:ilvl w:val="0"/>
          <w:numId w:val="1"/>
        </w:numPr>
        <w:jc w:val="both"/>
        <w:rPr/>
      </w:pPr>
      <w:r>
        <w:rPr>
          <w:rFonts w:cs="Palatino Linotype" w:ascii="Palatino Linotype" w:hAnsi="Palatino Linotype"/>
          <w:b/>
        </w:rPr>
        <w:t xml:space="preserve">Ἄρτι τῆς μάχης </w:t>
      </w:r>
      <w:r>
        <w:rPr>
          <w:rFonts w:cs="Palatino Linotype" w:ascii="Palatino Linotype" w:hAnsi="Palatino Linotype"/>
          <w:b/>
          <w:u w:val="single"/>
        </w:rPr>
        <w:t>γεγενημένης</w:t>
      </w:r>
      <w:r>
        <w:rPr>
          <w:rFonts w:cs="Palatino Linotype" w:ascii="Palatino Linotype" w:hAnsi="Palatino Linotype"/>
          <w:b/>
        </w:rPr>
        <w:t xml:space="preserve"> ἐπιβοηθοῦσιν ἄλλοι πελτασταί.</w:t>
      </w:r>
    </w:p>
    <w:p>
      <w:pPr>
        <w:pStyle w:val="Normal"/>
        <w:numPr>
          <w:ilvl w:val="0"/>
          <w:numId w:val="1"/>
        </w:numPr>
        <w:jc w:val="both"/>
        <w:rPr>
          <w:rFonts w:ascii="Palatino Linotype" w:hAnsi="Palatino Linotype" w:cs="Palatino Linotype"/>
          <w:b/>
          <w:b/>
        </w:rPr>
      </w:pPr>
      <w:r>
        <w:rPr>
          <w:rFonts w:cs="Palatino Linotype" w:ascii="Palatino Linotype" w:hAnsi="Palatino Linotype"/>
          <w:b/>
        </w:rPr>
        <w:t xml:space="preserve">Οὕτω </w:t>
      </w:r>
      <w:r>
        <w:rPr>
          <w:rFonts w:cs="Palatino Linotype" w:ascii="Palatino Linotype" w:hAnsi="Palatino Linotype"/>
          <w:b/>
          <w:u w:val="single"/>
        </w:rPr>
        <w:t xml:space="preserve">ποιοῦντι </w:t>
      </w:r>
      <w:r>
        <w:rPr>
          <w:rFonts w:cs="Palatino Linotype" w:ascii="Palatino Linotype" w:hAnsi="Palatino Linotype"/>
          <w:b/>
        </w:rPr>
        <w:t>πᾶσαι αὐτῷ αἱ πόλεις φίλιαι ἔσονται.</w:t>
      </w:r>
    </w:p>
    <w:p>
      <w:pPr>
        <w:pStyle w:val="Normal"/>
        <w:numPr>
          <w:ilvl w:val="0"/>
          <w:numId w:val="1"/>
        </w:numPr>
        <w:jc w:val="both"/>
        <w:rPr/>
      </w:pPr>
      <w:r>
        <w:rPr>
          <w:rFonts w:cs="Palatino Linotype" w:ascii="Palatino Linotype" w:hAnsi="Palatino Linotype"/>
          <w:b/>
        </w:rPr>
        <w:t xml:space="preserve">Καὶ οἱ μὲν Ἕλληνες </w:t>
      </w:r>
      <w:r>
        <w:rPr>
          <w:rFonts w:cs="Palatino Linotype" w:ascii="Palatino Linotype" w:hAnsi="Palatino Linotype"/>
          <w:b/>
          <w:u w:val="single"/>
        </w:rPr>
        <w:t>στραφέντες</w:t>
      </w:r>
      <w:r>
        <w:rPr>
          <w:rFonts w:cs="Palatino Linotype" w:ascii="Palatino Linotype" w:hAnsi="Palatino Linotype"/>
          <w:b/>
        </w:rPr>
        <w:t xml:space="preserve"> παρεσκευάζοντο ὡς </w:t>
      </w:r>
      <w:r>
        <w:rPr>
          <w:rFonts w:cs="Palatino Linotype" w:ascii="Palatino Linotype" w:hAnsi="Palatino Linotype"/>
          <w:b/>
          <w:u w:val="single"/>
        </w:rPr>
        <w:t xml:space="preserve">δεξόμενοι </w:t>
      </w:r>
      <w:r>
        <w:rPr>
          <w:rFonts w:cs="Palatino Linotype" w:ascii="Palatino Linotype" w:hAnsi="Palatino Linotype"/>
          <w:b/>
        </w:rPr>
        <w:t>αὐτό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47:00Z</dcterms:created>
  <dc:creator>ΓΙΩΡΓΟΣ</dc:creator>
  <dc:description/>
  <cp:keywords/>
  <dc:language>en-US</dc:language>
  <cp:lastModifiedBy>Giorgos</cp:lastModifiedBy>
  <dcterms:modified xsi:type="dcterms:W3CDTF">2019-12-16T10:31:00Z</dcterms:modified>
  <cp:revision>9</cp:revision>
  <dc:subject/>
  <dc:title>ΤΜΗΜΑ Φ</dc:title>
</cp:coreProperties>
</file>