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ΤΜΗΜΑ ΦΙΛΟΣΟΦΙΑ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</w:t>
      </w:r>
      <w:r>
        <w:rPr>
          <w:rFonts w:cs="Palatino Linotype" w:ascii="Palatino Linotype" w:hAnsi="Palatino Linotype"/>
          <w:b/>
          <w:vertAlign w:val="superscript"/>
        </w:rPr>
        <w:t>η</w:t>
      </w:r>
      <w:r>
        <w:rPr>
          <w:rFonts w:cs="Palatino Linotype" w:ascii="Palatino Linotype" w:hAnsi="Palatino Linotype"/>
          <w:b/>
        </w:rPr>
        <w:t xml:space="preserve"> Άσκηση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) Να βρεθούν οι ενδοιαστικές προτάσεις και να δηλωθεί: α) πως εισάγονται, β) ποια συντακτική θέση έχουν και γ) πως εκφέρονται και γιατί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Ὀκνῶ μὴ μάταιος ἡ στρατεία γένηται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Ἔδεισαν οἱ Ἕλληνες μὴ προσάγοιεν πρὸς τὸ κέρας καὶ περιπτύξαντες ἀμφοτέρωθεν αὐτοὺς κατακόψειαν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Προσδοκία ἦν τοῖς Ἀθηναίοις μή τι καὶ οἱ ὑπομείναντες πρὸς τὰ παρόντα σφίσιν νεωτερίσωσιν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Τοὺς πονηροὺς οὐ μὴ βελτίους ποιήσετε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Β) Να συμπληρώσετε τις προτάσεις βάζοντας το ρήμα της παρένθεσης στη σωστή έγκλιση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Ἔνιοι φοβοῦνται μὴ ληφθέντες ………………………… (ἀπέθανον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i/>
        </w:rPr>
        <w:t>Φοβερόν ἐστι τοῖς τυράννοις μὴ …………………… (ἐστερήθην) τῆς ἀρχῆς.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Ἐφοβεῖτο μὴ τὰ ἔσχατα ………………………….. (ἔπαθον)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Κλέαρχος ἐφοβεῖτο μὴ ……………………………… (ἐκυκλώθην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Γ) Να βρεθούν οι αναφορικές προτάσεις και να επισημανθεί α) η εκφορά τους, β) το είδος τους (ονοματικές, επιρρηματικές) και γ) η συντακτική θέση τους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Οἴομαι ἂν ἡμᾶς τοιαῦτα παθεῖν, οἷα τοὺς ἐχθροὺς οἱ θεοὶ ποιήσειαν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Λέγε τοῦτο, ὅ,τι ἄν σοι δοκῇ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Palatino Linotype"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/>
          <w:i/>
        </w:rPr>
        <w:t>Εὔχομαι ἐμὲ ποιῆσαι ἄξιον κατήγορον τῶν Λεωκράτους ἀδικημάτων, ὃ καὶ τῇ πόλει συμφέρει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Πῶς οὐ χρὴ τιμᾶν τούτους τοὺς ἄνδρας, οἳ ὑπὲρ τῆς ἐλευθερίας ἀπέθανον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Δ) Να αναγνωρισθεί το είδος των μεικτών αναφορικών προτάσεων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Τὴν μητέρα ἐμακάριζον, οἵων τέκνων ἔτυχ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b/>
          <w:i/>
        </w:rPr>
        <w:t>Τῷ ἀνδρὶ ὃν ἂν ἕλησθε πείσομαι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Οὐδεὶς πρὸς ἡμᾶς οὕτως ἔχει δυσμενῶς, ὅστις οὐκ ἂν ὁμολογήσειεν ἡμᾶς τῷ πολέμῳ κρατῆσα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b/>
          <w:i/>
        </w:rPr>
        <w:t>Ἔδοξε τῷ δήμῳ τριάκοντα ἄνδρας ἑλέσθαι, οἳ τοὺς πατρίους νόμους συγγράψουσι</w:t>
      </w:r>
      <w:r>
        <w:rPr>
          <w:rFonts w:cs="Palatino Linotype" w:ascii="Palatino Linotype" w:hAnsi="Palatino Linotype"/>
          <w:b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1:12:00Z</dcterms:created>
  <dc:creator>ΓΙΩΡΓΟΣ</dc:creator>
  <dc:description/>
  <cp:keywords/>
  <dc:language>en-US</dc:language>
  <cp:lastModifiedBy>Giorgos</cp:lastModifiedBy>
  <cp:lastPrinted>2019-10-07T19:35:00Z</cp:lastPrinted>
  <dcterms:modified xsi:type="dcterms:W3CDTF">2019-10-07T16:36:00Z</dcterms:modified>
  <cp:revision>14</cp:revision>
  <dc:subject/>
  <dc:title>2η Άσκηση</dc:title>
</cp:coreProperties>
</file>