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3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ΑΣΚΗ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. Να βρεθούν οι πλάγιες ερωτηματικές προτάσεις και να δηλωθεί: α) πως εισάγονται, β) ποια συντακτική θέση έχουν, γ) τι δηλώνουν (μερική – ολική άγνοια), δ) πως εκφέρονται και ε) σε ποια νοηματική κατηγορία ανήκει το ρήμα από το οποίο εξαρτώνται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Οὐ δῆλόν ἐστι τῷ στρατηγῷ εἰ συμφέρει στρατηγεῖν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Ὁ οὖν Κῦρος τῶν ἑπομένων προθύμως ἐπυνθάνετο ποίοις οὐ χρὴ θηρίοις πελάζειν καὶ ποῖα χρὴ θαρροῦντα διώκειν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Αὐτὸ οὖν τοῦτο προσήκει σκοπεῖν, πότερον ἀγαθὰ ἢ κακά ἐστι τὰ πεπραγμένα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Οὐ ἄρα πάνυ ἡμῖν φροντιστέον τί ἐροῦσιν οἱ πολλοὶ ἡμᾶ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Φράζει τῷ ναυκλήρῳ ὅστις ἐστὶ καὶ δι’ ἃ φεύγει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Ἡδέως ἂν πυθοίμην τίνα ἄν ποτε γνώμην περὶ ἐμοῦ εἴχετ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Θαυμάζω πότερα ὡς κρατῶν βασιλεὺς αἰτεῖ τὰ ὅπλα ἢ ὡς διὰ φιλίαν δῶρα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Ὁ Κῦρος ἐπυνθάνετο ἤδη αὐτῶν καὶ ὁπόσην ὁδὸν διήλασαν καὶ εἰ οἰκοῖτο ἡ χώρα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ΙΙ. Να μετατρέψετε τις πλάγιες ερωτήσεις σε ευθείες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Ὁρῶ σε, ὦ Ἡράκλεις, ἀποροῦντα ποίαν ὁδὸν ἐπὶ τὸν βίον τράπῃ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Πρωταγόρας ἐρωτᾷ εἰ οὐκ αἰσχύνομαι τὰ ἀγαθὰ δεινὰ καλῶν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Οὐχ ἕξουσιν οἱ πολέμιοι ὅποι φύγωσιν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Ἀπορίᾳ οὖν ἐχόμενος ὁ Προμηθεύς, ἥντινα σωτηρίαν τῷ ἀνθρώπῳ εὕροι, κλέπτει Ἡφαίστου καὶ Ἀθηνᾶς τὴν ἔντεχνον σοφίαν σὺν πυρί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Ἠρώτα αὐτὸν πόσον χρυσίον ἔχοι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 xml:space="preserve">Ἐκ τούτου ἐρωτῶσι εἴ τις ἐθέλοι συμπορεύεσθαι.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4:00Z</dcterms:created>
  <dc:creator>ΓΙΩΡΓΟΣ</dc:creator>
  <dc:description/>
  <cp:keywords/>
  <dc:language>en-US</dc:language>
  <cp:lastModifiedBy>Giorgos</cp:lastModifiedBy>
  <dcterms:modified xsi:type="dcterms:W3CDTF">2019-10-13T15:57:00Z</dcterms:modified>
  <cp:revision>12</cp:revision>
  <dc:subject/>
  <dc:title>2η Άσκηση</dc:title>
</cp:coreProperties>
</file>