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ΜΗΜΑ ΦΙΛΟΣΟΦΙΑ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ΑΣΚΗ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Ι. Να βρεθούν οι </w:t>
      </w:r>
      <w:r>
        <w:rPr>
          <w:rFonts w:cs="Palatino Linotype" w:ascii="Palatino Linotype" w:hAnsi="Palatino Linotype"/>
          <w:b/>
          <w:u w:val="single"/>
        </w:rPr>
        <w:t>αιτιολογικές προτάσεις</w:t>
      </w:r>
      <w:r>
        <w:rPr>
          <w:rFonts w:cs="Palatino Linotype" w:ascii="Palatino Linotype" w:hAnsi="Palatino Linotype"/>
          <w:b/>
        </w:rPr>
        <w:t>, να δηλωθεί πώς εισάγονται και να δικαιολογηθεί η εκφορά τους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i/>
        </w:rPr>
        <w:t>Ἄνδρες στρατιῶται, μὴ θαυμάζετε ὅτι χαλεπῶς φέρω τοῖς παροῦσι πράγμασι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Δέομαι οὖν  σου παραμεῖναι, ὡς ἐγὼ οὐδ’ ἂν ἑνὸς ἥδιον ἀκούσαιμι ἢ σοῦ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Αἰσχρόν ἐστιν, εἰ ἐγὼ μὲν τὰ ἔργα τῶν ὑπὲρ ὑμῶν πόνων ὑπέμεινα, ὑμεῖς δὲ μηδὲ τοὺς λόγους αὐτῶν ἀνέξεσθε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Τούτου ἕνεκα κελεύω τοὺς θωρακοφόρους ἡγεῖσθαι, ὅτι τοῦτο βαρύτατόν ἐστι τοῦ στρατεύματος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Ἥδομαι τιμώμενος, εἴπερ ἄνθρωπός εἰμι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ΙΙ. Να μετατρέψετε τις αιτιολογικές προτάσεις σε αιτιολογικές μετοχές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Οἱ Άθηναῖοι τὸν Περικλέα ἐκάκιζον, ὅτι στρατηγὸς ὢν οὐκ ἐπεξάγοι ἐπὶ τοὺς πολεμίους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Ἐπεὶ ἐκεῖνος βούλεται εἰς λόγους ἀφικέσθαι οὐδ’ ἐγὼ ἀντιλέγω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Μάλιστα δ’ αὐτοὺς (Ἀθηναίους) ἐπεκαλέσαντο, ὅτι τειχομαχεῖν ἐδόκουν δυνατοὶ εἶναι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ΙΙΙ. Να βρεθούν οι </w:t>
      </w:r>
      <w:r>
        <w:rPr>
          <w:rFonts w:cs="Palatino Linotype" w:ascii="Palatino Linotype" w:hAnsi="Palatino Linotype"/>
          <w:b/>
          <w:u w:val="single"/>
        </w:rPr>
        <w:t>τελικές προτάσεις</w:t>
      </w:r>
      <w:r>
        <w:rPr>
          <w:rFonts w:cs="Palatino Linotype" w:ascii="Palatino Linotype" w:hAnsi="Palatino Linotype"/>
          <w:b/>
        </w:rPr>
        <w:t>, να δηλωθεί πώς εισάγονται και να δικαιολογηθεί η εκφορά τους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Βασιλεὺς αἱρεῖται, ἵνα οἱ ἑλόμενοι δι’ αὐτὸν εὖ πράττωσι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Τὸν πράττοντα τὸ δίκαιον ἔδει λέγειν, ἵνα μᾶλλον ἂν ἐπιστεύετο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>Γύμναζε σαυτὸν πόνοις ἑκουσίοις, ὅπως ἂν δύναιο καὶ τοὺς ἀκουσίους ὑπομένειν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Ὦ θαυμάσιε Μέλητε, ἵνα τί ταῦτα λέγεις;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>Μὴ σπεῦδε πλουτεῖν μὴ ταχὺ πένης γένῃ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en-US"/>
        </w:rPr>
        <w:t>IV</w:t>
      </w:r>
      <w:r>
        <w:rPr>
          <w:rFonts w:cs="Palatino Linotype" w:ascii="Palatino Linotype" w:hAnsi="Palatino Linotype"/>
          <w:b/>
        </w:rPr>
        <w:t>. Να μετατρέψετε τις τελικές μετοχές σε τελικές προτάσεις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Ἔπλεον πολεμήσοντες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Οἱ Πέρσαι ἦλθον δουλώσοντες τὴν Ἑλλάδα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Πέμπει στρατιώτας βοηθήσοντας τῇ πόλει.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4:00Z</dcterms:created>
  <dc:creator>ΓΙΩΡΓΟΣ</dc:creator>
  <dc:description/>
  <cp:keywords/>
  <dc:language>en-US</dc:language>
  <cp:lastModifiedBy>Giorgos</cp:lastModifiedBy>
  <cp:lastPrinted>2010-04-17T13:43:00Z</cp:lastPrinted>
  <dcterms:modified xsi:type="dcterms:W3CDTF">2019-10-20T19:00:00Z</dcterms:modified>
  <cp:revision>9</cp:revision>
  <dc:subject/>
  <dc:title>ΤΜΗΜΑ ΦΠΨ</dc:title>
</cp:coreProperties>
</file>