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ΤΜΗΜΑ ΦΙΛΟΣΟΦΙΑΣ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6</w:t>
      </w:r>
      <w:r>
        <w:rPr>
          <w:rFonts w:cs="Palatino Linotype" w:ascii="Palatino Linotype" w:hAnsi="Palatino Linotype"/>
          <w:b/>
          <w:vertAlign w:val="superscript"/>
        </w:rPr>
        <w:t>η</w:t>
      </w:r>
      <w:r>
        <w:rPr>
          <w:rFonts w:cs="Palatino Linotype" w:ascii="Palatino Linotype" w:hAnsi="Palatino Linotype"/>
          <w:b/>
        </w:rPr>
        <w:t xml:space="preserve"> ΑΣΚΗΣΗ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Ι. Να βρεθεί η υπόθεση και η απόδοση και να αναγνωριστεί το είδος του υποθετικού λόγου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1. Εἴ τις δυσπολέμητον οἴεται τὸν Φίλιππον, ὀρθῶς μὲν οἴεται, λογισάσθω μέντοι τοῦτο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2. Εἰ τότε πλείους συνελέγησαν, ἐκινδύνευσεν ἂν διαφθαρῆναι πολὺ τοῦ στρατεύματος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3. Εἴ τις τοὺς κρατοῦντας τοῦ πλήθους ἐπὶ ἀρετὴν προτρέψειεν, ἀμφοτέρους ἂν ὀνήσειεν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4. Εἴ τινες ἴδοιεν τοὺς σφετέρους ἐπικρατοῦντας, ἀνεθάρσησαν ἄν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5. Οἶμαι δὴ δεῖν ἀκούσαντας ὑμᾶς τὴν παρασκευήν, ἂν ἀρέσκῃ ψηφίσασθαι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6. Εἴ ποτε πάλιν ἔλθοι τῇ Ἑλλάδι κίνδυνος ὑπὸ βαρβάρων, τίσιν ἂν μᾶλλον πιστεύσαιτε ἢ Λακεδαιμονίοις;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ΙΙ. Με την βοήθεια της απόδοσης και του νοήματος α) να αναλυθούν οι υποθετικές μετοχές σε υποθετικές προτάσεις και β) να δηλωθεί το είδος και η σημασία των υποθετικών λόγων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Ἀμελήσαντας ὑμᾶς καὶ κακισθέντας οὐδεὶς εὐμενῶς ὑποδέξεται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i/>
        </w:rPr>
        <w:t>Σωθέντες ἐν καιρ</w:t>
      </w:r>
      <w:r>
        <w:rPr>
          <w:rFonts w:cs="Gentium;Times New Roman" w:ascii="Gentium;Times New Roman" w:hAnsi="Gentium;Times New Roman"/>
          <w:b/>
          <w:i/>
        </w:rPr>
        <w:t>ῷ</w:t>
      </w:r>
      <w:r>
        <w:rPr>
          <w:rFonts w:cs="Palatino Linotype" w:ascii="Palatino Linotype" w:hAnsi="Palatino Linotype"/>
          <w:b/>
          <w:i/>
        </w:rPr>
        <w:t xml:space="preserve"> ὑμῖν ἂν γενοίμεθα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i/>
        </w:rPr>
        <w:t>Εὐτυχῶν μὴ ἴσθι ὑπερήφανος</w:t>
      </w:r>
      <w:r>
        <w:rPr>
          <w:b/>
          <w:i/>
        </w:rPr>
        <w:t>˙</w:t>
      </w:r>
      <w:r>
        <w:rPr>
          <w:rFonts w:cs="Palatino Linotype" w:ascii="Palatino Linotype" w:hAnsi="Palatino Linotype"/>
          <w:b/>
          <w:i/>
        </w:rPr>
        <w:t xml:space="preserve"> ἀπορήσας μὴ ταπεινοῦ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Ἐλθόντος τοῦ θανάτου οὐδεὶς βούλεται ἀποθανεῖν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ΙΙΙ. Να τοποθετήσετε στο σωστό τύπο το ρήμα της εναντιωματικής πρότασης και να δικαιολογήσετε την έγκλισή του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b/>
          <w:i/>
        </w:rPr>
        <w:t>Τὰ δίκαια πάντες, ἐὰν καὶ μὴ ……………………………., αἰσχύνονται μὴ πράττειν (βούλομαι)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Οὐκ ἂν πιστεύσαιμι τούτῳ, οὐδ’ εἰ πολλάκις ταὐτὰ ……………… (εἶπον).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b/>
          <w:i/>
        </w:rPr>
        <w:t>Οὐδ’ ἐὰν ……………………………………. ὑμᾶς, δικαίως ἂν αὐτοὺς ἐλεήσαιτε (ἱκέτευσα)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Ἡ λεωφόρος ἀσφελεστέρα, εἰ καὶ ὀλίγῳ βραδυτέρα ……………… (εἰμί).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b/>
          <w:i/>
        </w:rPr>
        <w:t xml:space="preserve">Οὐκ ἂν δύναισθε σωθῆναι, οὐδ’ εἰ στρατὸς πολὺς ……………… ὑμῖν βοηθήσων (ἦλθον).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Gentium">
    <w:altName w:val="Times New Roman"/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30:00Z</dcterms:created>
  <dc:creator>ΓΙΩΡΓΟΣ</dc:creator>
  <dc:description/>
  <cp:keywords/>
  <dc:language>en-US</dc:language>
  <cp:lastModifiedBy>Giorgos</cp:lastModifiedBy>
  <dcterms:modified xsi:type="dcterms:W3CDTF">2019-11-03T18:52:00Z</dcterms:modified>
  <cp:revision>17</cp:revision>
  <dc:subject/>
  <dc:title>ΤΜΗΜΑ ΦΠΨ</dc:title>
</cp:coreProperties>
</file>