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ΤΜΗΜΑ ΦΙΛΟΣΟΦΙΑΣ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7</w:t>
      </w:r>
      <w:r>
        <w:rPr>
          <w:rFonts w:cs="Palatino Linotype" w:ascii="Palatino Linotype" w:hAnsi="Palatino Linotype"/>
          <w:b/>
          <w:vertAlign w:val="superscript"/>
        </w:rPr>
        <w:t>η</w:t>
      </w:r>
      <w:r>
        <w:rPr>
          <w:rFonts w:cs="Palatino Linotype" w:ascii="Palatino Linotype" w:hAnsi="Palatino Linotype"/>
          <w:b/>
        </w:rPr>
        <w:t xml:space="preserve"> ΑΣΚΗΣΗ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Ι. Τα παρακάτω παραδείγματα να μεταφερθούν σε πλάγιο λόγο και να εξαρτηθούν από τα ρήματα που βρίσκονται μέσα σε παρενθέσεις: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  <w:b/>
          <w:i/>
        </w:rPr>
        <w:t>Ἱκανός εἰμι πάντα πράττειν (ἔλεγε …)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Μηδεὶς βαλλέτω (ἀπηγόρευε …)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Ἐπειδάν τις ἀγαθὸς ὢν τελευτήσῃ μεγάλην τιμὴν ἔχει (λέγουσι …, ἔλεγον …)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Ἀπορῶ ποίαν ὁδὸν τράπωμαι (ὁρῶ σε …)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Μανθάνομεν, ἃ οὐκ ἐπιστάμεθα (ἀπεκρίναντο …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ΙΙ. Να μετατρέψετε σε ευθύ λόγο τον πλάγιο που υπάρχει στις παρακάτω φράσεις: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Κῦρος ἤρετο ὅ,τι εἴη τὸ σύνθημα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Οἱ ναῦται ἐβόων ὅτι νενικήκοι Καλλικρατίδας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 xml:space="preserve">Ἀκούω κώμας εἶναι καλὰς οὐ πλέον εἴκοσιν σταδίων ἀπεχούσας.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Εἰς ὀλιγωρίαν ἐτράποντο οὐκ ἔχοντες ὅ,τι γένωνται.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b/>
          <w:i/>
        </w:rPr>
        <w:t>Ἔλεγεν ὅτι ἕτοιμος εἴη ἡγεῖσθαι αὐτοῖς εἰς τὸ Δέλτα καλούμενον τῆς Θράκης, ἔνθα πολλὰ κἀγαθὰ λήψονται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ΙΙΙ. Να συμπληρώσετε τις φράσεις με το πιο κατάλληλο ρήμα από την παρένθεση, λαμβάνοντας υπόψη σας τους κανόνες του πλάγιου λόγου: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b/>
          <w:i/>
        </w:rPr>
        <w:t>Οἱ στρατηγοὶ ………………………… ὅπως ἂν τὴν μάχην ποιήσαιντο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…………………………</w:t>
      </w:r>
      <w:r>
        <w:rPr>
          <w:rFonts w:eastAsia="Palatino Linotype"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  <w:b/>
          <w:i/>
        </w:rPr>
        <w:t>Κῦρον ἐν Κιλικίᾳ ὄντα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…………………………</w:t>
      </w:r>
      <w:r>
        <w:rPr>
          <w:rFonts w:eastAsia="Palatino Linotype"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  <w:b/>
          <w:i/>
        </w:rPr>
        <w:t>τιμῶν τοὺς γονέας πράξειν καλῶς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…………………………</w:t>
      </w:r>
      <w:r>
        <w:rPr>
          <w:rFonts w:eastAsia="Palatino Linotype"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  <w:b/>
          <w:i/>
        </w:rPr>
        <w:t>τοῖς Ἀθηναίοις βοηθῆσαι τοῖς συμμάχοις, εἰ οὗτοι κινδυνεύσειαν.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b/>
          <w:i/>
        </w:rPr>
        <w:t>Οἱ Θηβαῖοι …………………………... ὅτι οὐ παραδώσοιεν τὰς πόλεις, οὐδ’ εἰ κελεύσαιεν οἱ θεοί.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(ἤκουε, ἀπεκρίναντο, ἐβουλεύοντο, ἔλπιζε, ἔδοξε)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ΙV. Να αναγνωρίσετε το είδος και την σημασία των πλάγιων υποθετικών λόγων και να τους μετατρέψετε στον ευθύ: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Σωκράτης ἔφη οὐκ ἂν τοῖς ἀνθρώποις ἄξιον εἶναι ζῆν, εἰ τὰ παρὰ τῶν πονηρῶν ἦν κεχαρισμένα τοῖς θεοῖς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Θηβαῖοι ἐνόμισαν εἰ πέμψειαν πρὸς τὸν Περσῶν βασιλέα, πλεονεκτῆσαι ἄν τι ἐν ἐκείνῳ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i/>
        </w:rPr>
        <w:t xml:space="preserve">Ἔλεγεν ὅτι ἅπας ὁ λόγος, εἰ ἀπείη τὰ πράγματα, μάταιόν τι φαίνοιτο καὶ κενόν.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7:14:00Z</dcterms:created>
  <dc:creator>ΓΙΩΡΓΟΣ</dc:creator>
  <dc:description/>
  <cp:keywords/>
  <dc:language>en-US</dc:language>
  <cp:lastModifiedBy>Giorgos</cp:lastModifiedBy>
  <dcterms:modified xsi:type="dcterms:W3CDTF">2019-11-11T09:08:00Z</dcterms:modified>
  <cp:revision>21</cp:revision>
  <dc:subject/>
  <dc:title>ΤΜΗΜΑ ΦΠΨ</dc:title>
</cp:coreProperties>
</file>