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ΔΡΑΣΕΙΣ ΠΡΟΛΗΨΕΙΣ ΓΙΑ ΤΗΝ ΑΝΤΙΜΕΤΩΠΙΣΗ ΤΟΥ ΣΧΟΛΙΚΟΥ ΕΚΦΟΒΙΣΜ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ΤΕΧΝΙΚΕΣ ΔΙΑΧΕΙΡΙΣΗΣ ΣΥΓΚΡΟΥΣΕΩΝ ΚΑΙ ΕΙΡΗΝΙΚΗΣ ΕΠΙΛΥΣΗΣ ΤΩΝ ΔΙΑΦΟΡΩΝ</w:t>
      </w:r>
    </w:p>
    <w:p>
      <w:pPr>
        <w:pStyle w:val="Normal"/>
        <w:jc w:val="both"/>
        <w:rPr/>
      </w:pPr>
      <w:r>
        <w:rPr>
          <w:rFonts w:cs="Times New Roman" w:ascii="Times New Roman" w:hAnsi="Times New Roman"/>
          <w:sz w:val="24"/>
          <w:szCs w:val="24"/>
        </w:rPr>
        <w:t xml:space="preserve">Πρωταρχικό στοιχείο για την αντιμετώπιση του σχολικού εκφοβισμού αποτελεί η </w:t>
      </w:r>
      <w:r>
        <w:rPr>
          <w:rFonts w:cs="Times New Roman" w:ascii="Times New Roman" w:hAnsi="Times New Roman"/>
          <w:b/>
          <w:sz w:val="24"/>
          <w:szCs w:val="24"/>
        </w:rPr>
        <w:t>αναγνώριση της σύγκρουσης μεταξύ των μαθητών</w:t>
      </w:r>
      <w:r>
        <w:rPr>
          <w:rFonts w:cs="Times New Roman" w:ascii="Times New Roman" w:hAnsi="Times New Roman"/>
          <w:sz w:val="24"/>
          <w:szCs w:val="24"/>
        </w:rPr>
        <w:t>, προκειμένου να διαπιστωθεί η συχνότητα εμφάνισης, οι χώροι που συμβαίνει, πότε συμβαίνει και ποιοι είναι οι εμπλεκόμενοι μαθητές. Τα περισσότερα περιστατικά παρατηρούνται όταν οι μαθητές είναι έξω από την τάξη, κατά τη διάρκεια του διαλείμματος ή τις χρονικές περιόδους πριν ή/και μετά από τα μαθήματα, και συνήθως σε χώρους όπου δεν υπάρχει η επίβλεψη των καθηγητών. Για αυτό το λόγο, λοιπόν, συνιστάται οι εκπαιδευτικοί να είναι ορατοί σε κοινόχρηστες περιοχές του σχολείου και να συνεργάζονται μεταξύ τους για να παρατηρούν την συμπεριφορά των μαθητών, ώστε να αναγνωρίζουν γρήγορα και αποτελεσματικά τα σημάδια εκδήλωσης της σύγκρουσης ή ακόμα και συστηματικές αλλαγές στη συμπεριφορά των μαθητών.</w:t>
      </w:r>
    </w:p>
    <w:p>
      <w:pPr>
        <w:pStyle w:val="Normal"/>
        <w:jc w:val="both"/>
        <w:rPr/>
      </w:pPr>
      <w:r>
        <w:rPr>
          <w:rFonts w:cs="Times New Roman" w:ascii="Times New Roman" w:hAnsi="Times New Roman"/>
          <w:sz w:val="24"/>
          <w:szCs w:val="24"/>
        </w:rPr>
        <w:t xml:space="preserve">Κατά τη διάρκεια εκδήλωσης μιας σύγκρουσης είναι απαραίτητο οι εκπαιδευτικοί να </w:t>
      </w:r>
      <w:r>
        <w:rPr>
          <w:rFonts w:cs="Times New Roman" w:ascii="Times New Roman" w:hAnsi="Times New Roman"/>
          <w:b/>
          <w:sz w:val="24"/>
          <w:szCs w:val="24"/>
        </w:rPr>
        <w:t>επεμβαίνουν άμεσα</w:t>
      </w:r>
      <w:r>
        <w:rPr>
          <w:rFonts w:cs="Times New Roman" w:ascii="Times New Roman" w:hAnsi="Times New Roman"/>
          <w:sz w:val="24"/>
          <w:szCs w:val="24"/>
        </w:rPr>
        <w:t xml:space="preserve"> για να σταματήσουν τον εκφοβισμό επί τόπου, διατηρώντας παράλληλα τον έλεγχο των συναισθημάτων τους. Στη συνέχεια, οφείλουν να μάθουν τι συνέβη, συγκεντρώνοντας στοιχεία για το περιστατικό τόσο από μαθητές όσο και από ενήλικες. Επιπλέον, είναι αναγκαίο να παρέχουν την κατάλληλη υποστήριξη στους μαθητές που εμπλέκονται στη σύγκρουση.  </w:t>
      </w:r>
    </w:p>
    <w:p>
      <w:pPr>
        <w:pStyle w:val="Normal"/>
        <w:jc w:val="both"/>
        <w:rPr/>
      </w:pPr>
      <w:r>
        <w:rPr>
          <w:rFonts w:cs="Times New Roman" w:ascii="Times New Roman" w:hAnsi="Times New Roman"/>
          <w:sz w:val="24"/>
          <w:szCs w:val="24"/>
        </w:rPr>
        <w:t>Η τιμωρία πρέπει να επιβάλλεται σε διαπροσωπικό πλαίσιο μεταξύ εκπαιδευτικών και μαθητών, ούτως ώστε να έχει προσωπικό νόημα για τον μαθητή που εκφοβίζει. Εκτός από την παροχή υποστήριξης στο θύμα και στο θύτη του εκφοβισμού, είναι σημαντικό οι εκπαιδευτικοί να στηρίξουν και τους μαθητές που παρευρίσκονται στη σύγκρουση, ώστε να συμβάλλουν και αυτοί στην αντιμετώπιση του φαινομένου. Επιπρόσθετα, οι γονείς των μαθητών  θα πρέπει να συνεργάζονται με τους εκπαιδευτικούς και να εμπλακούν ενεργά στην υλοποίηση δράσεων κατά του σχολικού εκφοβισμού.</w:t>
      </w:r>
    </w:p>
    <w:p>
      <w:pPr>
        <w:pStyle w:val="Normal"/>
        <w:jc w:val="both"/>
        <w:rPr/>
      </w:pPr>
      <w:r>
        <w:rPr>
          <w:rFonts w:cs="Times New Roman" w:ascii="Times New Roman" w:hAnsi="Times New Roman"/>
          <w:sz w:val="24"/>
          <w:szCs w:val="24"/>
        </w:rPr>
        <w:t xml:space="preserve">Οι εκπαιδευτικοί δεν θα πρέπει να ξεχνούν ότι οφείλουν να διασφαλίσουν ένα ασφαλές  μαθησιακό περιβάλλον για τη διεξαγωγή της διδασκαλίας, αλλά και για την ικανοποίηση της προσωπικής ανάγκης των μαθητών για ψυχολογική και φυσική ασφάλεια. Για αυτό το λόγο, θα πρέπει να συμβάλλουν στη διατύπωση </w:t>
      </w:r>
      <w:r>
        <w:rPr>
          <w:rFonts w:cs="Times New Roman" w:ascii="Times New Roman" w:hAnsi="Times New Roman"/>
          <w:b/>
          <w:sz w:val="24"/>
          <w:szCs w:val="24"/>
        </w:rPr>
        <w:t>κανόνων συμπεριφοράς στην τάξη, στην διαμόρφωση ενός θετικού σχολικού κλίματος, στην οικοδόμηση θετικών διαπροσωπικών σχέσεων μεταξύ γονέων – μαθητών – εκπαιδευτικών, στην εφαρμογή καινοτόμων μεθόδων διδασκαλίας</w:t>
      </w:r>
      <w:r>
        <w:rPr>
          <w:rFonts w:cs="Times New Roman" w:ascii="Times New Roman" w:hAnsi="Times New Roman"/>
          <w:sz w:val="24"/>
          <w:szCs w:val="24"/>
        </w:rPr>
        <w:t xml:space="preserve"> που προωθούν τις θετικές αλληλεπιδράσεις μεταξύ των μαθητών και </w:t>
      </w:r>
      <w:r>
        <w:rPr>
          <w:rFonts w:cs="Times New Roman" w:ascii="Times New Roman" w:hAnsi="Times New Roman"/>
          <w:b/>
          <w:sz w:val="24"/>
          <w:szCs w:val="24"/>
        </w:rPr>
        <w:t>στη διδασκαλία κοινωνικών δεξιοτήτω</w:t>
      </w:r>
      <w:r>
        <w:rPr>
          <w:rFonts w:cs="Times New Roman" w:ascii="Times New Roman" w:hAnsi="Times New Roman"/>
          <w:sz w:val="24"/>
          <w:szCs w:val="24"/>
        </w:rPr>
        <w:t>ν, όπως η επίλυση των συγκρούσε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επίλυση των συγκρούσεων</w:t>
      </w:r>
      <w:r>
        <w:rPr>
          <w:rFonts w:cs="Times New Roman" w:ascii="Times New Roman" w:hAnsi="Times New Roman"/>
          <w:sz w:val="24"/>
          <w:szCs w:val="24"/>
        </w:rPr>
        <w:t xml:space="preserve"> αποτελεί μία από τις σημαντικότερες στρατηγικές για την αντιμετώπιση του σχολικού εκφοβισμού που δίνει την ευκαιρία στους μαθητές να συμμετέχουν και να προσαρμόζονται σε θετικές συμπεριφορές, οι οποίες μπορούν να οδηγήσουν στην αλλαγή στάσεων των παιδιών με μακροχρόνιες θετικές συνέπειες. Κατά τη διαδικασία επίλυσης των συγκρούσεων, είναι σημαντικό να διαπιστώσει ο εκπαιδευτικός τις ανάγκες των συγκρουομένων, προκειμένου να μπορεί, στη συνέχεια, να βρει και να προτείνει λύσεις που να ικανοποιούν τα συμφέροντα όλων. Η επίλυση των συγκρούσεων μπορεί να συνδυαστεί με την </w:t>
      </w:r>
      <w:r>
        <w:rPr>
          <w:rFonts w:cs="Times New Roman" w:ascii="Times New Roman" w:hAnsi="Times New Roman"/>
          <w:b/>
          <w:sz w:val="24"/>
          <w:szCs w:val="24"/>
        </w:rPr>
        <w:t>επανορθωτική προσέγγιση</w:t>
      </w:r>
      <w:r>
        <w:rPr>
          <w:rFonts w:cs="Times New Roman" w:ascii="Times New Roman" w:hAnsi="Times New Roman"/>
          <w:sz w:val="24"/>
          <w:szCs w:val="24"/>
        </w:rPr>
        <w:t>, με στόχο την αποκατάσταση των σχέσεων που έχουν ζημιωθεί μέσω του εκφοβισμού. Ειδικότερα, μέσω της επανορθωτικής προσέγγισης, ο εκπαιδευτικός επιδιώκει να επιφέρει μια αίσθηση τύψεων στο μαθητή που εκφοβίζει, και στη συνέχεια, την θέληση επανόρθωσης εκ μέρους του, ώστε να τον συγχωρέσει ο μαθητής που έπεσε θύμα του εκφοβισμού.</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έλος, είναι απαραίτητο οι εκπαιδευτικοί να χρησιμοποιούν τους </w:t>
      </w:r>
      <w:r>
        <w:rPr>
          <w:rFonts w:cs="Times New Roman" w:ascii="Times New Roman" w:hAnsi="Times New Roman"/>
          <w:b/>
          <w:sz w:val="24"/>
          <w:szCs w:val="24"/>
        </w:rPr>
        <w:t>μηχανισμούς της αξιολόγησης,</w:t>
      </w:r>
      <w:r>
        <w:rPr>
          <w:rFonts w:cs="Times New Roman" w:ascii="Times New Roman" w:hAnsi="Times New Roman"/>
          <w:sz w:val="24"/>
          <w:szCs w:val="24"/>
        </w:rPr>
        <w:t xml:space="preserve"> ώστε να ερευνήσουν αν οι στρατηγικές για τη μείωση του εκφοβισμού είναι αποτελεσματικές ή αν πρέπει να αναπροσαρμοστούν σύμφωνα με τις συνθήκες αλλά και τις ανάγκες του πληθυσμού του σχολείου, προκειμένου να βελτιωθεί η αποδοτικότητά του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09" w:hanging="0"/>
        <w:jc w:val="center"/>
        <w:rPr>
          <w:rFonts w:ascii="Times New Roman" w:hAnsi="Times New Roman" w:cs="Times New Roman"/>
          <w:b/>
          <w:b/>
          <w:sz w:val="28"/>
          <w:szCs w:val="28"/>
        </w:rPr>
      </w:pPr>
      <w:r>
        <w:rPr>
          <w:rFonts w:cs="Times New Roman" w:ascii="Times New Roman" w:hAnsi="Times New Roman"/>
          <w:b/>
          <w:sz w:val="28"/>
          <w:szCs w:val="28"/>
        </w:rPr>
        <w:t>Η ΣΧΟΛΙΚΗ ΔΙΑΜΕΣΟΛΑΒΗΣΗ : ΕΚΠΑΙΔΕΥΟΝΤΑΣ ΤΟΥΣ ΜΑΘΗΤΕΣ ΣΤΗ ΔΙΑΧΕΙΡΙΣΗ ΤΟΥ ΣΧΟΛΙΚΟΥ ΕΚΦΟΒΙΣΜΟ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κεφάλαιο αυτό αναφέρεται στη Σχολική Διαμεσολάβηση, δηλαδή στην εκπαίδευση των μαθητών στη διαχείριση του σχολικού εκφοβισμού. Ο σκοπός του κεφαλαίου είναι αφενός η αποσαφήνιση της έννοιας της «σχολικής διαμεσολάβησης» καθώς και τα μοντέλα με τα οποία μπορεί να εκπαιδευτεί κανείς πάνω σε αυτήν και αφετέρου η πρακτική εφαρμογή της διαδικασίας της διαμεσολάβησης, οι βασικές αρχές της και το προφίλ των διαμεσολαβητώ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Ορισμός Σχολικής Διαμεσολάβησης</w:t>
      </w:r>
    </w:p>
    <w:p>
      <w:pPr>
        <w:pStyle w:val="Normal"/>
        <w:jc w:val="both"/>
        <w:rPr/>
      </w:pPr>
      <w:r>
        <w:rPr>
          <w:rFonts w:cs="Times New Roman" w:ascii="Times New Roman" w:hAnsi="Times New Roman"/>
          <w:sz w:val="24"/>
          <w:szCs w:val="24"/>
        </w:rPr>
        <w:t xml:space="preserve">Ο όρος Σχολική Διαμεσολάβηση αναφέρεται </w:t>
      </w:r>
      <w:r>
        <w:rPr>
          <w:rFonts w:cs="Times New Roman" w:ascii="Times New Roman" w:hAnsi="Times New Roman"/>
          <w:i/>
          <w:sz w:val="24"/>
          <w:szCs w:val="24"/>
        </w:rPr>
        <w:t>«ως η διαδικασία ειρηνικής επίλυσης μιας σύγκρουσης στο πλαίσιο της σχολικής ζωής, μεταξύ δύο ή περισσότερων διαφωνούντων μαθητών με τη βοήθεια ενός τρίτου και ουδέτερου μαθητή- του λεγόμενου διαμεσολαβητή, μέσα από μια δομημένη διαδικασία με σαφή όρια, ενεργητική συμμετοχή και άμεση επικοινωνία μεταξύ των μερών με σκοπό μια εποικοδομητική επίλυση της διαφωνίας»</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Ως στόχοι αυτού του νέου τρόπου προσέγγισης στην επίλυση και διαχείριση των σχολικών προβλημάτων, αναφέρονται συνοπτικά οι εξή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α) μείωση πειθαρχικών προβλημάτων και αποβολών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β) απελευθέρωση εκπαιδευτικών από το ρόλο της «αστυνόμευσης» των μαθητών, </w:t>
      </w:r>
    </w:p>
    <w:p>
      <w:pPr>
        <w:pStyle w:val="Normal"/>
        <w:spacing w:before="0" w:after="0"/>
        <w:ind w:left="1134" w:hanging="425"/>
        <w:jc w:val="both"/>
        <w:rPr/>
      </w:pPr>
      <w:r>
        <w:rPr>
          <w:rFonts w:cs="Times New Roman" w:ascii="Times New Roman" w:hAnsi="Times New Roman"/>
          <w:sz w:val="24"/>
          <w:szCs w:val="24"/>
        </w:rPr>
        <w:t xml:space="preserve">γ) μείωση των βίαιων και αντικοινωνικών συμπεριφορών και αποφυγή διάλυσης των φιλικών σχέσεω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 κλίμα συνεργασίας, αυτονομίας και εποικοδομητικού διαλόγο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Μοντέλα σχολικής διαμεσολάβησ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Ως</w:t>
      </w:r>
      <w:r>
        <w:rPr>
          <w:rFonts w:cs="Times New Roman" w:ascii="Times New Roman" w:hAnsi="Times New Roman"/>
          <w:b/>
          <w:sz w:val="24"/>
          <w:szCs w:val="24"/>
        </w:rPr>
        <w:t xml:space="preserve"> </w:t>
      </w:r>
      <w:r>
        <w:rPr>
          <w:rFonts w:cs="Times New Roman" w:ascii="Times New Roman" w:hAnsi="Times New Roman"/>
          <w:sz w:val="24"/>
          <w:szCs w:val="24"/>
        </w:rPr>
        <w:t xml:space="preserve">προς τα μοντέλα σχολικής διαμεσολάβησης οι </w:t>
      </w:r>
      <w:r>
        <w:rPr>
          <w:rFonts w:cs="Times New Roman" w:ascii="Times New Roman" w:hAnsi="Times New Roman"/>
          <w:sz w:val="24"/>
          <w:szCs w:val="24"/>
          <w:lang w:val="en-US"/>
        </w:rPr>
        <w:t>Johns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Johnson</w:t>
      </w:r>
      <w:r>
        <w:rPr>
          <w:rFonts w:cs="Times New Roman" w:ascii="Times New Roman" w:hAnsi="Times New Roman"/>
          <w:sz w:val="24"/>
          <w:szCs w:val="24"/>
        </w:rPr>
        <w:t xml:space="preserve"> προτείνουν τρεις διαφορετικές ταξινομήσει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Τρόπος Ταξινόμησης: </w:t>
      </w:r>
      <w:r>
        <w:rPr>
          <w:rFonts w:cs="Times New Roman" w:ascii="Times New Roman" w:hAnsi="Times New Roman"/>
          <w:sz w:val="24"/>
          <w:szCs w:val="24"/>
        </w:rPr>
        <w:t>Πρόκειται για το διαχωρισμό προγραμμάτων βάσει</w:t>
      </w:r>
      <w:r>
        <w:rPr>
          <w:rFonts w:cs="Times New Roman" w:ascii="Times New Roman" w:hAnsi="Times New Roman"/>
          <w:b/>
          <w:sz w:val="24"/>
          <w:szCs w:val="24"/>
        </w:rPr>
        <w:t xml:space="preserve"> </w:t>
      </w:r>
      <w:r>
        <w:rPr>
          <w:rFonts w:cs="Times New Roman" w:ascii="Times New Roman" w:hAnsi="Times New Roman"/>
          <w:sz w:val="24"/>
          <w:szCs w:val="24"/>
        </w:rPr>
        <w:t xml:space="preserve">της </w:t>
      </w:r>
      <w:r>
        <w:rPr>
          <w:rFonts w:cs="Times New Roman" w:ascii="Times New Roman" w:hAnsi="Times New Roman"/>
          <w:b/>
          <w:sz w:val="24"/>
          <w:szCs w:val="24"/>
        </w:rPr>
        <w:t>ολιστικής προσέγγισης (</w:t>
      </w:r>
      <w:r>
        <w:rPr>
          <w:rFonts w:cs="Times New Roman" w:ascii="Times New Roman" w:hAnsi="Times New Roman"/>
          <w:b/>
          <w:sz w:val="24"/>
          <w:szCs w:val="24"/>
          <w:lang w:val="en-US"/>
        </w:rPr>
        <w:t>total</w:t>
      </w:r>
      <w:r>
        <w:rPr>
          <w:rFonts w:cs="Times New Roman" w:ascii="Times New Roman" w:hAnsi="Times New Roman"/>
          <w:b/>
          <w:sz w:val="24"/>
          <w:szCs w:val="24"/>
        </w:rPr>
        <w:t xml:space="preserve"> </w:t>
      </w:r>
      <w:r>
        <w:rPr>
          <w:rFonts w:cs="Times New Roman" w:ascii="Times New Roman" w:hAnsi="Times New Roman"/>
          <w:b/>
          <w:sz w:val="24"/>
          <w:szCs w:val="24"/>
          <w:lang w:val="en-US"/>
        </w:rPr>
        <w:t>student</w:t>
      </w:r>
      <w:r>
        <w:rPr>
          <w:rFonts w:cs="Times New Roman" w:ascii="Times New Roman" w:hAnsi="Times New Roman"/>
          <w:b/>
          <w:sz w:val="24"/>
          <w:szCs w:val="24"/>
        </w:rPr>
        <w:t xml:space="preserve"> </w:t>
      </w:r>
      <w:r>
        <w:rPr>
          <w:rFonts w:cs="Times New Roman" w:ascii="Times New Roman" w:hAnsi="Times New Roman"/>
          <w:b/>
          <w:sz w:val="24"/>
          <w:szCs w:val="24"/>
          <w:lang w:val="en-US"/>
        </w:rPr>
        <w:t>body</w:t>
      </w:r>
      <w:r>
        <w:rPr>
          <w:rFonts w:cs="Times New Roman" w:ascii="Times New Roman" w:hAnsi="Times New Roman"/>
          <w:b/>
          <w:sz w:val="24"/>
          <w:szCs w:val="24"/>
        </w:rPr>
        <w:t xml:space="preserve"> </w:t>
      </w:r>
      <w:r>
        <w:rPr>
          <w:rFonts w:cs="Times New Roman" w:ascii="Times New Roman" w:hAnsi="Times New Roman"/>
          <w:b/>
          <w:sz w:val="24"/>
          <w:szCs w:val="24"/>
          <w:lang w:val="en-US"/>
        </w:rPr>
        <w:t>approach</w:t>
      </w:r>
      <w:r>
        <w:rPr>
          <w:rFonts w:cs="Times New Roman" w:ascii="Times New Roman" w:hAnsi="Times New Roman"/>
          <w:b/>
          <w:sz w:val="24"/>
          <w:szCs w:val="24"/>
        </w:rPr>
        <w:t xml:space="preserve">) </w:t>
      </w:r>
      <w:r>
        <w:rPr>
          <w:rFonts w:cs="Times New Roman" w:ascii="Times New Roman" w:hAnsi="Times New Roman"/>
          <w:sz w:val="24"/>
          <w:szCs w:val="24"/>
        </w:rPr>
        <w:t>ή</w:t>
      </w:r>
      <w:r>
        <w:rPr>
          <w:rFonts w:cs="Times New Roman" w:ascii="Times New Roman" w:hAnsi="Times New Roman"/>
          <w:b/>
          <w:sz w:val="24"/>
          <w:szCs w:val="24"/>
        </w:rPr>
        <w:t xml:space="preserve"> </w:t>
      </w:r>
      <w:r>
        <w:rPr>
          <w:rFonts w:cs="Times New Roman" w:ascii="Times New Roman" w:hAnsi="Times New Roman"/>
          <w:sz w:val="24"/>
          <w:szCs w:val="24"/>
        </w:rPr>
        <w:t>τα προγράμματα της</w:t>
      </w:r>
      <w:r>
        <w:rPr>
          <w:rFonts w:cs="Times New Roman" w:ascii="Times New Roman" w:hAnsi="Times New Roman"/>
          <w:b/>
          <w:sz w:val="24"/>
          <w:szCs w:val="24"/>
        </w:rPr>
        <w:t xml:space="preserve"> </w:t>
      </w:r>
      <w:r>
        <w:rPr>
          <w:rFonts w:cs="Times New Roman" w:ascii="Times New Roman" w:hAnsi="Times New Roman"/>
          <w:b/>
          <w:sz w:val="24"/>
          <w:szCs w:val="24"/>
          <w:lang w:val="en-US"/>
        </w:rPr>
        <w:t>carde</w:t>
      </w:r>
      <w:r>
        <w:rPr>
          <w:rFonts w:cs="Times New Roman" w:ascii="Times New Roman" w:hAnsi="Times New Roman"/>
          <w:b/>
          <w:sz w:val="24"/>
          <w:szCs w:val="24"/>
        </w:rPr>
        <w:t xml:space="preserve"> προσέγγισης. </w:t>
      </w:r>
    </w:p>
    <w:p>
      <w:pPr>
        <w:pStyle w:val="ListParagraph"/>
        <w:numPr>
          <w:ilvl w:val="0"/>
          <w:numId w:val="5"/>
        </w:numPr>
        <w:spacing w:before="0" w:after="0"/>
        <w:contextualSpacing/>
        <w:jc w:val="both"/>
        <w:rPr/>
      </w:pPr>
      <w:r>
        <w:rPr>
          <w:rFonts w:cs="Times New Roman" w:ascii="Times New Roman" w:hAnsi="Times New Roman"/>
          <w:sz w:val="24"/>
          <w:szCs w:val="24"/>
        </w:rPr>
        <w:t xml:space="preserve">Η </w:t>
      </w:r>
      <w:r>
        <w:rPr>
          <w:rFonts w:cs="Times New Roman" w:ascii="Times New Roman" w:hAnsi="Times New Roman"/>
          <w:b/>
          <w:sz w:val="24"/>
          <w:szCs w:val="24"/>
        </w:rPr>
        <w:t>ολιστική προσέγγιση</w:t>
      </w:r>
      <w:r>
        <w:rPr>
          <w:rFonts w:cs="Times New Roman" w:ascii="Times New Roman" w:hAnsi="Times New Roman"/>
          <w:sz w:val="24"/>
          <w:szCs w:val="24"/>
        </w:rPr>
        <w:t xml:space="preserve"> περιλαμβάνει την εκπαίδευση συνολικά του μαθητικού πληθυσμού και δίνει τη δυνατότητα σε όλους τους μαθητές να λειτουργήσουν ως διαμεσολαβητές.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lang w:val="en-US"/>
        </w:rPr>
        <w:t>carde</w:t>
      </w:r>
      <w:r>
        <w:rPr>
          <w:rFonts w:cs="Times New Roman" w:ascii="Times New Roman" w:hAnsi="Times New Roman"/>
          <w:b/>
          <w:sz w:val="24"/>
          <w:szCs w:val="24"/>
        </w:rPr>
        <w:t xml:space="preserve"> προσέγγιση</w:t>
      </w:r>
      <w:r>
        <w:rPr>
          <w:rFonts w:cs="Times New Roman" w:ascii="Times New Roman" w:hAnsi="Times New Roman"/>
          <w:sz w:val="24"/>
          <w:szCs w:val="24"/>
        </w:rPr>
        <w:t xml:space="preserve"> αφορά την επιλογή ενός αντιπροσωπευτικού αριθμού μαθητών από το συνολικό πληθυσμό του σχολείου. Υπάρχουν διάφορα μοντέλα </w:t>
      </w:r>
      <w:r>
        <w:rPr>
          <w:rFonts w:cs="Times New Roman" w:ascii="Times New Roman" w:hAnsi="Times New Roman"/>
          <w:sz w:val="24"/>
          <w:szCs w:val="24"/>
          <w:lang w:val="en-US"/>
        </w:rPr>
        <w:t>carde</w:t>
      </w:r>
      <w:r>
        <w:rPr>
          <w:rFonts w:cs="Times New Roman" w:ascii="Times New Roman" w:hAnsi="Times New Roman"/>
          <w:sz w:val="24"/>
          <w:szCs w:val="24"/>
        </w:rPr>
        <w:t xml:space="preserve"> όπως: </w:t>
      </w:r>
    </w:p>
    <w:p>
      <w:pPr>
        <w:pStyle w:val="ListParagraph"/>
        <w:numPr>
          <w:ilvl w:val="0"/>
          <w:numId w:val="2"/>
        </w:numPr>
        <w:spacing w:before="0" w:after="0"/>
        <w:ind w:left="1128" w:firstLine="148"/>
        <w:contextualSpacing/>
        <w:jc w:val="both"/>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elective</w:t>
      </w:r>
      <w:r>
        <w:rPr>
          <w:rFonts w:cs="Times New Roman" w:ascii="Times New Roman" w:hAnsi="Times New Roman"/>
          <w:b/>
          <w:sz w:val="24"/>
          <w:szCs w:val="24"/>
        </w:rPr>
        <w:t xml:space="preserve"> </w:t>
      </w:r>
      <w:r>
        <w:rPr>
          <w:rFonts w:cs="Times New Roman" w:ascii="Times New Roman" w:hAnsi="Times New Roman"/>
          <w:b/>
          <w:sz w:val="24"/>
          <w:szCs w:val="24"/>
          <w:lang w:val="en-US"/>
        </w:rPr>
        <w:t>course</w:t>
      </w:r>
      <w:r>
        <w:rPr>
          <w:rFonts w:cs="Times New Roman" w:ascii="Times New Roman" w:hAnsi="Times New Roman"/>
          <w:sz w:val="24"/>
          <w:szCs w:val="24"/>
        </w:rPr>
        <w:t xml:space="preserve">, το οποίο αφορά στην επιλογή σειράς μαθημάτων που πραγματοποιούνται εντός του σχολικού προγράμματος και εντάσσονται σε μαθήματα κοινωνικών επιστημών, </w:t>
      </w:r>
    </w:p>
    <w:p>
      <w:pPr>
        <w:pStyle w:val="ListParagraph"/>
        <w:numPr>
          <w:ilvl w:val="0"/>
          <w:numId w:val="2"/>
        </w:numPr>
        <w:spacing w:before="0" w:after="0"/>
        <w:ind w:left="1128" w:firstLine="148"/>
        <w:contextualSpacing/>
        <w:jc w:val="both"/>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classroom</w:t>
      </w:r>
      <w:r>
        <w:rPr>
          <w:rFonts w:cs="Times New Roman" w:ascii="Times New Roman" w:hAnsi="Times New Roman"/>
          <w:b/>
          <w:sz w:val="24"/>
          <w:szCs w:val="24"/>
        </w:rPr>
        <w:t xml:space="preserve"> </w:t>
      </w:r>
      <w:r>
        <w:rPr>
          <w:rFonts w:cs="Times New Roman" w:ascii="Times New Roman" w:hAnsi="Times New Roman"/>
          <w:b/>
          <w:sz w:val="24"/>
          <w:szCs w:val="24"/>
          <w:lang w:val="en-US"/>
        </w:rPr>
        <w:t>model</w:t>
      </w:r>
      <w:r>
        <w:rPr>
          <w:rFonts w:cs="Times New Roman" w:ascii="Times New Roman" w:hAnsi="Times New Roman"/>
          <w:sz w:val="24"/>
          <w:szCs w:val="24"/>
        </w:rPr>
        <w:t>, το οποίο αφορά στην εκπαίδευση όλων των μαθητών μίας ή περισσοτέρων τάξεων προκειμένου να αποκτήσουν οι μαθητές δεξιότητες επίλυσης συγκρούσεων και να ξεχωρίσουν μέσα από αυτή τη διαδικασία εκείνοι οι οποίοι θα μπορούσαν να εκπαιδευτούν περαιτέρω για να γίνουν διαμεσολαβητές</w:t>
      </w:r>
    </w:p>
    <w:p>
      <w:pPr>
        <w:pStyle w:val="ListParagraph"/>
        <w:numPr>
          <w:ilvl w:val="0"/>
          <w:numId w:val="2"/>
        </w:numPr>
        <w:spacing w:before="0" w:after="0"/>
        <w:ind w:left="1128" w:firstLine="148"/>
        <w:contextualSpacing/>
        <w:jc w:val="both"/>
        <w:rPr/>
      </w:pPr>
      <w:r>
        <w:rPr>
          <w:rFonts w:cs="Times New Roman" w:ascii="Times New Roman" w:hAnsi="Times New Roman"/>
          <w:sz w:val="24"/>
          <w:szCs w:val="24"/>
        </w:rPr>
        <w:t xml:space="preserve">το </w:t>
      </w:r>
      <w:r>
        <w:rPr>
          <w:rFonts w:cs="Times New Roman" w:ascii="Times New Roman" w:hAnsi="Times New Roman"/>
          <w:b/>
          <w:sz w:val="24"/>
          <w:szCs w:val="24"/>
        </w:rPr>
        <w:t>μοντέλο της μαθητικής λέσχης</w:t>
      </w:r>
      <w:r>
        <w:rPr>
          <w:rFonts w:cs="Times New Roman" w:ascii="Times New Roman" w:hAnsi="Times New Roman"/>
          <w:sz w:val="24"/>
          <w:szCs w:val="24"/>
        </w:rPr>
        <w:t xml:space="preserve">, ήτοι </w:t>
      </w:r>
      <w:r>
        <w:rPr>
          <w:rFonts w:cs="Times New Roman" w:ascii="Times New Roman" w:hAnsi="Times New Roman"/>
          <w:b/>
          <w:sz w:val="24"/>
          <w:szCs w:val="24"/>
          <w:lang w:val="en-US"/>
        </w:rPr>
        <w:t>student</w:t>
      </w:r>
      <w:r>
        <w:rPr>
          <w:rFonts w:cs="Times New Roman" w:ascii="Times New Roman" w:hAnsi="Times New Roman"/>
          <w:b/>
          <w:sz w:val="24"/>
          <w:szCs w:val="24"/>
        </w:rPr>
        <w:t xml:space="preserve"> </w:t>
      </w:r>
      <w:r>
        <w:rPr>
          <w:rFonts w:cs="Times New Roman" w:ascii="Times New Roman" w:hAnsi="Times New Roman"/>
          <w:b/>
          <w:sz w:val="24"/>
          <w:szCs w:val="24"/>
          <w:lang w:val="en-US"/>
        </w:rPr>
        <w:t>club</w:t>
      </w:r>
      <w:r>
        <w:rPr>
          <w:rFonts w:cs="Times New Roman" w:ascii="Times New Roman" w:hAnsi="Times New Roman"/>
          <w:b/>
          <w:sz w:val="24"/>
          <w:szCs w:val="24"/>
        </w:rPr>
        <w:t xml:space="preserve"> </w:t>
      </w:r>
      <w:r>
        <w:rPr>
          <w:rFonts w:cs="Times New Roman" w:ascii="Times New Roman" w:hAnsi="Times New Roman"/>
          <w:b/>
          <w:sz w:val="24"/>
          <w:szCs w:val="24"/>
          <w:lang w:val="en-US"/>
        </w:rPr>
        <w:t>model</w:t>
      </w:r>
      <w:r>
        <w:rPr>
          <w:rFonts w:cs="Times New Roman" w:ascii="Times New Roman" w:hAnsi="Times New Roman"/>
          <w:sz w:val="24"/>
          <w:szCs w:val="24"/>
        </w:rPr>
        <w:t xml:space="preserve">, το οποίο περιλαμβάνει την επιλογή μαθητών από τον ευρύτερο μαθητικό πληθυσμό και όχι από κάθε σχολική μονάδα χωριστά. Η εκπαίδευση των υποψήφιων διαμεσολαβητών πραγματοποιείται μετά το σχολείο. </w:t>
      </w:r>
    </w:p>
    <w:p>
      <w:pPr>
        <w:pStyle w:val="Normal"/>
        <w:tabs>
          <w:tab w:val="clear" w:pos="720"/>
          <w:tab w:val="left" w:pos="883"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8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Τρόπος Ταξινόμησης των </w:t>
      </w:r>
      <w:r>
        <w:rPr>
          <w:rFonts w:cs="Times New Roman" w:ascii="Times New Roman" w:hAnsi="Times New Roman"/>
          <w:b/>
          <w:sz w:val="24"/>
          <w:szCs w:val="24"/>
          <w:lang w:val="en-US"/>
        </w:rPr>
        <w:t>Levy</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Maxwell</w:t>
      </w:r>
      <w:r>
        <w:rPr>
          <w:rFonts w:cs="Times New Roman" w:ascii="Times New Roman" w:hAnsi="Times New Roman"/>
          <w:b/>
          <w:sz w:val="24"/>
          <w:szCs w:val="24"/>
        </w:rPr>
        <w:t xml:space="preserve">: </w:t>
      </w:r>
      <w:r>
        <w:rPr>
          <w:rFonts w:cs="Times New Roman" w:ascii="Times New Roman" w:hAnsi="Times New Roman"/>
          <w:sz w:val="24"/>
          <w:szCs w:val="24"/>
        </w:rPr>
        <w:t xml:space="preserve">Σε αυτή την ταξινόμηση τα προγράμματα χωρίζονται σε προγράμματα </w:t>
      </w:r>
      <w:r>
        <w:rPr>
          <w:rFonts w:cs="Times New Roman" w:ascii="Times New Roman" w:hAnsi="Times New Roman"/>
          <w:b/>
          <w:sz w:val="24"/>
          <w:szCs w:val="24"/>
          <w:lang w:val="en-US"/>
        </w:rPr>
        <w:t>curriculum</w:t>
      </w:r>
      <w:r>
        <w:rPr>
          <w:rFonts w:cs="Times New Roman" w:ascii="Times New Roman" w:hAnsi="Times New Roman"/>
          <w:sz w:val="24"/>
          <w:szCs w:val="24"/>
        </w:rPr>
        <w:t xml:space="preserve"> και σε προγράμματα </w:t>
      </w:r>
      <w:r>
        <w:rPr>
          <w:rFonts w:cs="Times New Roman" w:ascii="Times New Roman" w:hAnsi="Times New Roman"/>
          <w:b/>
          <w:sz w:val="24"/>
          <w:szCs w:val="24"/>
        </w:rPr>
        <w:t xml:space="preserve">διαμεσολάβησης, </w:t>
      </w:r>
      <w:r>
        <w:rPr>
          <w:rFonts w:cs="Times New Roman" w:ascii="Times New Roman" w:hAnsi="Times New Roman"/>
          <w:sz w:val="24"/>
          <w:szCs w:val="24"/>
        </w:rPr>
        <w:t xml:space="preserve">όπου τα προγράμματα </w:t>
      </w:r>
      <w:r>
        <w:rPr>
          <w:rFonts w:cs="Times New Roman" w:ascii="Times New Roman" w:hAnsi="Times New Roman"/>
          <w:sz w:val="24"/>
          <w:szCs w:val="24"/>
          <w:lang w:val="en-US"/>
        </w:rPr>
        <w:t>curriculum</w:t>
      </w:r>
      <w:r>
        <w:rPr>
          <w:rFonts w:cs="Times New Roman" w:ascii="Times New Roman" w:hAnsi="Times New Roman"/>
          <w:sz w:val="24"/>
          <w:szCs w:val="24"/>
        </w:rPr>
        <w:t xml:space="preserve"> έχουν προληπτικό χαρακτήρα διδάσκοντας τους μαθητές πώς να διαχειρίζονται περιστατικά βίας μέσα στο σχολείο.</w:t>
      </w:r>
    </w:p>
    <w:p>
      <w:pPr>
        <w:pStyle w:val="ListParagraph"/>
        <w:tabs>
          <w:tab w:val="clear" w:pos="720"/>
          <w:tab w:val="left" w:pos="88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3" w:leader="none"/>
        </w:tabs>
        <w:spacing w:before="0" w:after="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ος</w:t>
      </w:r>
      <w:r>
        <w:rPr>
          <w:rFonts w:cs="Times New Roman" w:ascii="Times New Roman" w:hAnsi="Times New Roman"/>
          <w:b/>
          <w:sz w:val="24"/>
          <w:szCs w:val="24"/>
        </w:rPr>
        <w:t xml:space="preserve"> Τρόπος Ταξινόμησης του </w:t>
      </w:r>
      <w:r>
        <w:rPr>
          <w:rFonts w:cs="Times New Roman" w:ascii="Times New Roman" w:hAnsi="Times New Roman"/>
          <w:b/>
          <w:sz w:val="24"/>
          <w:szCs w:val="24"/>
          <w:lang w:val="en-US"/>
        </w:rPr>
        <w:t>Opotow</w:t>
      </w:r>
      <w:r>
        <w:rPr>
          <w:rFonts w:cs="Times New Roman" w:ascii="Times New Roman" w:hAnsi="Times New Roman"/>
          <w:b/>
          <w:sz w:val="24"/>
          <w:szCs w:val="24"/>
        </w:rPr>
        <w:t xml:space="preserve">: </w:t>
      </w:r>
      <w:r>
        <w:rPr>
          <w:rFonts w:cs="Times New Roman" w:ascii="Times New Roman" w:hAnsi="Times New Roman"/>
          <w:sz w:val="24"/>
          <w:szCs w:val="24"/>
        </w:rPr>
        <w:t xml:space="preserve">Ο </w:t>
      </w:r>
      <w:r>
        <w:rPr>
          <w:rFonts w:cs="Times New Roman" w:ascii="Times New Roman" w:hAnsi="Times New Roman"/>
          <w:sz w:val="24"/>
          <w:szCs w:val="24"/>
          <w:lang w:val="en-US"/>
        </w:rPr>
        <w:t>Opotow</w:t>
      </w:r>
      <w:r>
        <w:rPr>
          <w:rFonts w:cs="Times New Roman" w:ascii="Times New Roman" w:hAnsi="Times New Roman"/>
          <w:sz w:val="24"/>
          <w:szCs w:val="24"/>
        </w:rPr>
        <w:t xml:space="preserve"> χώρισε τα προγράμματα επίλυσης συγκρούσεων και σχολικής διαμεσολάβησης σε τρεις κατηγορίες.</w:t>
      </w:r>
    </w:p>
    <w:p>
      <w:pPr>
        <w:pStyle w:val="ListParagraph"/>
        <w:numPr>
          <w:ilvl w:val="0"/>
          <w:numId w:val="7"/>
        </w:numPr>
        <w:tabs>
          <w:tab w:val="clear" w:pos="720"/>
          <w:tab w:val="left" w:pos="883" w:leader="none"/>
        </w:tabs>
        <w:spacing w:before="0" w:after="0"/>
        <w:contextualSpacing/>
        <w:jc w:val="both"/>
        <w:rPr/>
      </w:pPr>
      <w:r>
        <w:rPr>
          <w:rFonts w:cs="Times New Roman" w:ascii="Times New Roman" w:hAnsi="Times New Roman"/>
          <w:b/>
          <w:sz w:val="24"/>
          <w:szCs w:val="24"/>
        </w:rPr>
        <w:t>Προσεγγίσεις δεξιοτήτων:</w:t>
      </w:r>
      <w:r>
        <w:rPr>
          <w:rFonts w:cs="Times New Roman" w:ascii="Times New Roman" w:hAnsi="Times New Roman"/>
          <w:sz w:val="24"/>
          <w:szCs w:val="24"/>
        </w:rPr>
        <w:t xml:space="preserve"> οι μαθητές διδάσκονται προσωπικές δεξιότητες.</w:t>
      </w:r>
    </w:p>
    <w:p>
      <w:pPr>
        <w:pStyle w:val="ListParagraph"/>
        <w:numPr>
          <w:ilvl w:val="0"/>
          <w:numId w:val="7"/>
        </w:numPr>
        <w:tabs>
          <w:tab w:val="clear" w:pos="720"/>
          <w:tab w:val="left" w:pos="883" w:leader="none"/>
        </w:tabs>
        <w:spacing w:before="0" w:after="0"/>
        <w:contextualSpacing/>
        <w:jc w:val="both"/>
        <w:rPr/>
      </w:pPr>
      <w:r>
        <w:rPr>
          <w:rFonts w:cs="Times New Roman" w:ascii="Times New Roman" w:hAnsi="Times New Roman"/>
          <w:b/>
          <w:sz w:val="24"/>
          <w:szCs w:val="24"/>
        </w:rPr>
        <w:t>Ακαδημαϊκού τύπου προσεγγίσεις:</w:t>
      </w:r>
      <w:r>
        <w:rPr>
          <w:rFonts w:cs="Times New Roman" w:ascii="Times New Roman" w:hAnsi="Times New Roman"/>
          <w:sz w:val="24"/>
          <w:szCs w:val="24"/>
        </w:rPr>
        <w:t xml:space="preserve"> Οι μαθητές μαθαίνουν γνωστικές και θεωρητικές δεξιότητες.</w:t>
      </w:r>
    </w:p>
    <w:p>
      <w:pPr>
        <w:pStyle w:val="ListParagraph"/>
        <w:numPr>
          <w:ilvl w:val="0"/>
          <w:numId w:val="7"/>
        </w:numPr>
        <w:tabs>
          <w:tab w:val="clear" w:pos="720"/>
          <w:tab w:val="left" w:pos="883" w:leader="none"/>
        </w:tabs>
        <w:spacing w:before="0" w:after="0"/>
        <w:contextualSpacing/>
        <w:jc w:val="both"/>
        <w:rPr/>
      </w:pPr>
      <w:r>
        <w:rPr>
          <w:rFonts w:cs="Times New Roman" w:ascii="Times New Roman" w:hAnsi="Times New Roman"/>
          <w:b/>
          <w:sz w:val="24"/>
          <w:szCs w:val="24"/>
        </w:rPr>
        <w:t>Προσεγγίσεις δομικής αλλαγής:</w:t>
      </w:r>
      <w:r>
        <w:rPr>
          <w:rFonts w:cs="Times New Roman" w:ascii="Times New Roman" w:hAnsi="Times New Roman"/>
          <w:sz w:val="24"/>
          <w:szCs w:val="24"/>
        </w:rPr>
        <w:t xml:space="preserve"> Αυτές οι προσεγγίσεις στοχεύουν στη δομική αλλαγή του σχολείου και στη στροφή σε πιο συνεργατικά περιβάλλοντα.</w:t>
      </w:r>
    </w:p>
    <w:p>
      <w:pPr>
        <w:pStyle w:val="Normal"/>
        <w:ind w:firstLine="720"/>
        <w:jc w:val="both"/>
        <w:rPr/>
      </w:pPr>
      <w:r>
        <w:rPr>
          <w:rFonts w:cs="Times New Roman" w:ascii="Times New Roman" w:hAnsi="Times New Roman"/>
        </w:rPr>
        <w:br/>
      </w:r>
      <w:r>
        <w:rPr>
          <w:rFonts w:cs="Times New Roman" w:ascii="Times New Roman" w:hAnsi="Times New Roman"/>
          <w:b/>
          <w:sz w:val="24"/>
          <w:szCs w:val="24"/>
        </w:rPr>
        <w:t>Εκπαίδευση στη διαμεσολάβηση</w:t>
      </w:r>
    </w:p>
    <w:p>
      <w:pPr>
        <w:pStyle w:val="Normal"/>
        <w:jc w:val="both"/>
        <w:rPr/>
      </w:pPr>
      <w:r>
        <w:rPr>
          <w:rFonts w:cs="Times New Roman" w:ascii="Times New Roman" w:hAnsi="Times New Roman"/>
          <w:sz w:val="24"/>
          <w:szCs w:val="24"/>
        </w:rPr>
        <w:t>Η εκπαίδευση στην υποστήριξη συνομηλίκων γενικά εμπεριέχει την ενεργό ακρόαση και την ικανότητα να αντιδράς γνήσια και αυθεντικά στις ανάγκες και στα συναισθήματα αυτών που ζητάνε βοήθεια. Αλλά οι συνομήλικοι υποστηρικτές πρέπει να πάνε πέρα από την ενσυναίσθηση και να προσανατολιστούν σε μία λογική επίλυσης προβλήματος έτσι ώστε οι εμπλεκόμενοι να προχωρήσουν σε μία μορφή επίλυσης ή αποκατάστασης. Για το λόγο αυτό οι συνομήλικοι υποστηρικτές θα πρέπει να καλλιεργήσουν τις επικοινωνιακές τους δεξιότητες. Ως πιο βασικές ικανότητες που οφείλει να έχει ένας διαμεσολαβητής αναφέρονται οι εξής:</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νεργητική ακρόαση</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νσυναίσθηση</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Θετική αναγνώριση</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Ευκρίνεια και σαφήνεια</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Ουδετερότητα</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Συνεργασί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Πως γίνεται η εκπαίδευ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χολική διαμεσολάβηση εκπαιδεύονται ανήλικοι μαθητές διαφόρων ηλικιών. Επομένως πέρα από τις θεωρητικές γνώσεις οι μαθητές προσεγγίζουν τη διαδικασία βιωματικά μέσα από αντίστοιχες ασκήσεις, παιχνίδια ρόλων, ομαδικά παιχνίδια, δραστηριότητες που καλλιεργούν τον αυτοσεβασμό, την ενσυναίσθηση, την υπομονή και την αμεροληψία. Παράλληλα μέσα στην εκπαιδευτική διαδικασία εντάσσονται και συζητήσεις με εκπαιδευτικούς.</w:t>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Πόσο διαρκεί η εκπαίδευσ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ρκεια της εκπαίδευσης εξαρτάται από την ηλικία του μαθητικού πληθυσμού, στον οποίο απευθυνόμαστε. Συνεκτιμώντας την ηλικία και το αναπτυξιακό επίπεδο των μαθητών θα λέγαμε πως κατά μέσο όρο: στο δημοτικό η εκπαίδευση διαρκεί 12-18 ώρες, στο γυμνάσιο 12-18 ώρες και στο λύκειο 15-20 ώρε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Το περιεχόμενο της εκπαίδευσ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Το περιεχόμενο είναι τόσο θεωρητικό όσο και πρακτικό. Πιο συγκεκριμένα οι εκπαιδευόμενοι μαθαίνου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eastAsia="en-US"/>
        </w:rPr>
        <w:t>:</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Σχετικά με συγκρούσεις : ορισμούς, μορφές, χαρακτηριστικά.</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Μοντέλα διαχείρισης συγκρούσεων</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Επικοινωνιακές δεξιότητες: Σε αυτές εντάσσεται η μη- λεκτική επικοινωνία, η γλώσσα του σώματος, η σωστή στρατηγική ερωτήσεων, η τεχνική της ουδέτερης ομιλίας και περίληψης</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Δεξιότητες ενεργητικής ακρόασης</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Διαδικασία διαμεσολάβησης</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Έκφραση και διαχείριση συναισθημάτων.</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Ζητήματα ταυτότητας, διαφορετικότητας και αποδοχής</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Αξιολόγηση</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Πολιτική του προγράμματος, τρόποι και κριτήρια εφαρμογής το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Τεχνικές διαμεσολάβηση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ρισμένες βασικές τεχνικές διαμεσολάβησης είναι οι εξής:</w:t>
      </w:r>
    </w:p>
    <w:p>
      <w:pPr>
        <w:pStyle w:val="ListParagraph"/>
        <w:numPr>
          <w:ilvl w:val="0"/>
          <w:numId w:val="3"/>
        </w:numPr>
        <w:spacing w:before="0" w:after="0"/>
        <w:contextualSpacing/>
        <w:jc w:val="both"/>
        <w:rPr/>
      </w:pPr>
      <w:r>
        <w:rPr>
          <w:rFonts w:cs="Times New Roman" w:ascii="Times New Roman" w:hAnsi="Times New Roman"/>
          <w:b/>
          <w:sz w:val="24"/>
          <w:szCs w:val="24"/>
        </w:rPr>
        <w:t>Παράφραση</w:t>
      </w:r>
      <w:r>
        <w:rPr>
          <w:rFonts w:cs="Times New Roman" w:ascii="Times New Roman" w:hAnsi="Times New Roman"/>
          <w:sz w:val="24"/>
          <w:szCs w:val="24"/>
        </w:rPr>
        <w:t xml:space="preserve">: Ο διαμεσολαβητής επαναλαμβάνει με δικά του λόγια αυτό που έχει πει ο διαφωνών. </w:t>
      </w:r>
    </w:p>
    <w:p>
      <w:pPr>
        <w:pStyle w:val="ListParagraph"/>
        <w:numPr>
          <w:ilvl w:val="0"/>
          <w:numId w:val="3"/>
        </w:numPr>
        <w:spacing w:before="0" w:after="0"/>
        <w:contextualSpacing/>
        <w:jc w:val="both"/>
        <w:rPr/>
      </w:pPr>
      <w:r>
        <w:rPr>
          <w:rFonts w:cs="Times New Roman" w:ascii="Times New Roman" w:hAnsi="Times New Roman"/>
          <w:b/>
          <w:sz w:val="24"/>
          <w:szCs w:val="24"/>
        </w:rPr>
        <w:t>Αντανάκλαση συναισθημάτων</w:t>
      </w:r>
      <w:r>
        <w:rPr>
          <w:rFonts w:cs="Times New Roman" w:ascii="Times New Roman" w:hAnsi="Times New Roman"/>
          <w:sz w:val="24"/>
          <w:szCs w:val="24"/>
        </w:rPr>
        <w:t>: Ο διαμεσολαβητής συνοψίζει με δικά του λόγια τα συναισθήματα των δύο πλευρών.</w:t>
      </w:r>
    </w:p>
    <w:p>
      <w:pPr>
        <w:pStyle w:val="ListParagraph"/>
        <w:numPr>
          <w:ilvl w:val="0"/>
          <w:numId w:val="3"/>
        </w:numPr>
        <w:spacing w:before="0" w:after="0"/>
        <w:contextualSpacing/>
        <w:jc w:val="both"/>
        <w:rPr/>
      </w:pPr>
      <w:r>
        <w:rPr>
          <w:rFonts w:cs="Times New Roman" w:ascii="Times New Roman" w:hAnsi="Times New Roman"/>
          <w:b/>
          <w:sz w:val="24"/>
          <w:szCs w:val="24"/>
        </w:rPr>
        <w:t>Χρήση ενθαρρυντικών εκφράσεων</w:t>
      </w:r>
      <w:r>
        <w:rPr>
          <w:rFonts w:cs="Times New Roman" w:ascii="Times New Roman" w:hAnsi="Times New Roman"/>
          <w:sz w:val="24"/>
          <w:szCs w:val="24"/>
        </w:rPr>
        <w:t>: Τόσο οι ενθαρρυντικές εκφράσεις όσο και οι κινήσεις (κούνημα κεφαλιού) βοηθούν τον ομιλητή να συνεχίσει να μιλά προκειμένου να δώσει περισσότερες εξηγήσεις για τις θέσεις του.</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Χρήση ανοιχτών ερωτήσεων</w:t>
      </w:r>
      <w:r>
        <w:rPr>
          <w:rFonts w:cs="Times New Roman" w:ascii="Times New Roman" w:hAnsi="Times New Roman"/>
          <w:sz w:val="24"/>
          <w:szCs w:val="24"/>
        </w:rPr>
        <w:t>: Οι κλειστές ερωτήσεις δε βοηθούν το πρόβλημα να βγει στην επιφάνεια. Ο διαμεσολαβητής πρέπει να θέτει ανοικτά ερωτήματα τα οποία επιτρέπουν στους διαφωνούντες να εκφράζονται ειλικρινά και ελεύθερα.</w:t>
      </w:r>
      <w:r>
        <w:rPr>
          <w:rFonts w:cs="Times New Roman" w:ascii="Times New Roman" w:hAnsi="Times New Roman"/>
          <w:b/>
          <w:bCs/>
          <w:kern w:val="2"/>
          <w:sz w:val="24"/>
          <w:szCs w:val="24"/>
        </w:rPr>
        <w:t xml:space="preserv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Θετική αναπλαισίωση</w:t>
      </w:r>
      <w:r>
        <w:rPr>
          <w:rFonts w:cs="Times New Roman" w:ascii="Times New Roman" w:hAnsi="Times New Roman"/>
          <w:sz w:val="24"/>
          <w:szCs w:val="24"/>
        </w:rPr>
        <w:t xml:space="preserve">: Ο διαμεσολαβητής φροντίζει πάντα να μεταφέρει την κατάσταση σε πιο θετικά πλαίσια. Τονίζει τα θετικά σημεία που παρατηρεί κατά τη διάρκεια της διαδικασίας. </w:t>
      </w:r>
    </w:p>
    <w:p>
      <w:pPr>
        <w:pStyle w:val="ListParagraph"/>
        <w:numPr>
          <w:ilvl w:val="0"/>
          <w:numId w:val="3"/>
        </w:numPr>
        <w:spacing w:before="0" w:after="0"/>
        <w:contextualSpacing/>
        <w:jc w:val="both"/>
        <w:rPr/>
      </w:pPr>
      <w:r>
        <w:rPr>
          <w:rFonts w:cs="Times New Roman" w:ascii="Times New Roman" w:hAnsi="Times New Roman"/>
          <w:b/>
          <w:sz w:val="24"/>
          <w:szCs w:val="24"/>
        </w:rPr>
        <w:t>Περίληψη</w:t>
      </w:r>
      <w:r>
        <w:rPr>
          <w:rFonts w:cs="Times New Roman" w:ascii="Times New Roman" w:hAnsi="Times New Roman"/>
          <w:sz w:val="24"/>
          <w:szCs w:val="24"/>
        </w:rPr>
        <w:t>: Αφού αναφέρει περιληπτικά ο διαμεσολαβητής όσα είπε ο κάθε διαφωνών, συμπεριλαμβανομένων των σκέψεων και συναισθημάτων του, τον ρωτά αν θέλει να προσθέσει κάτι άλλο.</w:t>
      </w:r>
    </w:p>
    <w:p>
      <w:pPr>
        <w:pStyle w:val="ListParagraph"/>
        <w:numPr>
          <w:ilvl w:val="0"/>
          <w:numId w:val="3"/>
        </w:numPr>
        <w:spacing w:before="0" w:after="0"/>
        <w:contextualSpacing/>
        <w:jc w:val="both"/>
        <w:rPr/>
      </w:pPr>
      <w:r>
        <w:rPr>
          <w:rFonts w:cs="Times New Roman" w:ascii="Times New Roman" w:hAnsi="Times New Roman"/>
          <w:b/>
          <w:sz w:val="24"/>
          <w:szCs w:val="24"/>
        </w:rPr>
        <w:t>Κατάλληλη γλώσσα σώματος</w:t>
      </w:r>
      <w:r>
        <w:rPr>
          <w:rFonts w:cs="Times New Roman" w:ascii="Times New Roman" w:hAnsi="Times New Roman"/>
          <w:sz w:val="24"/>
          <w:szCs w:val="24"/>
        </w:rPr>
        <w:t xml:space="preserve">: Ο διαμεσολαβητής δεν πρέπει με τη στάση του να δείχνει ότι βαριέται. Τουναντίον πρέπει να δείχνει θέληση για να βοηθήσει και ηρεμία για να συντονίζει την κουβέντα. </w:t>
      </w:r>
    </w:p>
    <w:p>
      <w:pPr>
        <w:pStyle w:val="ListParagraph"/>
        <w:numPr>
          <w:ilvl w:val="0"/>
          <w:numId w:val="3"/>
        </w:numPr>
        <w:spacing w:before="0" w:after="0"/>
        <w:contextualSpacing/>
        <w:jc w:val="both"/>
        <w:rPr/>
      </w:pPr>
      <w:r>
        <w:rPr>
          <w:rFonts w:cs="Times New Roman" w:ascii="Times New Roman" w:hAnsi="Times New Roman"/>
          <w:b/>
          <w:sz w:val="24"/>
          <w:szCs w:val="24"/>
        </w:rPr>
        <w:t>Δημιουργία εναλλακτικών λύσεων</w:t>
      </w:r>
      <w:r>
        <w:rPr>
          <w:rFonts w:cs="Times New Roman" w:ascii="Times New Roman" w:hAnsi="Times New Roman"/>
          <w:sz w:val="24"/>
          <w:szCs w:val="24"/>
        </w:rPr>
        <w:t xml:space="preserve">: Ο διαμεσολαβητής πρέπει να παροτρύνει να προτείνονται αρκετές λύσεις ώστε οι δύο διαφωνούντες να συνειδητοποιήσουν ότι στη διαφωνία δεν υπάρχουν μονόδρομοι αλλά από κοινού μπορούν να διαλέξουν μια κοινή λύση </w:t>
      </w:r>
      <w:r>
        <w:rPr>
          <w:rFonts w:cs="Times New Roman" w:ascii="Times New Roman" w:hAnsi="Times New Roman"/>
          <w:color w:val="365F91"/>
          <w:sz w:val="24"/>
          <w:szCs w:val="24"/>
        </w:rPr>
        <w:t xml:space="preserve"> </w:t>
      </w:r>
      <w:r>
        <w:rPr>
          <w:rFonts w:cs="Times New Roman" w:ascii="Times New Roman" w:hAnsi="Times New Roman"/>
          <w:sz w:val="24"/>
          <w:szCs w:val="24"/>
        </w:rPr>
        <w:t>και την εναλλακτική μέσα από άλλες που ικανοποιεί ισόποσα και να είναι ωφέλιμη και για τις δύο πλευρέ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Η διαδικασία της διαμεσολάβησης</w:t>
      </w:r>
    </w:p>
    <w:p>
      <w:pPr>
        <w:pStyle w:val="ListParagraph"/>
        <w:spacing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eastAsia="PFDiplomat;MS Mincho" w:cs="Times New Roman" w:ascii="Times New Roman" w:hAnsi="Times New Roman"/>
          <w:sz w:val="24"/>
          <w:szCs w:val="24"/>
        </w:rPr>
        <w:t xml:space="preserve">Προκειμένου η διαμεσολάβηση να είναι επιτυχής θα πρέπει να ισχύουν οι εξής αρχές: </w:t>
      </w:r>
    </w:p>
    <w:p>
      <w:pPr>
        <w:pStyle w:val="Normal"/>
        <w:autoSpaceDE w:val="false"/>
        <w:spacing w:before="0" w:after="0"/>
        <w:ind w:firstLine="426"/>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r>
    </w:p>
    <w:p>
      <w:pPr>
        <w:pStyle w:val="Normal"/>
        <w:autoSpaceDE w:val="false"/>
        <w:spacing w:before="0" w:after="0"/>
        <w:jc w:val="both"/>
        <w:rPr/>
      </w:pPr>
      <w:r>
        <w:rPr>
          <w:rFonts w:eastAsia="PFDiplomat;MS Mincho" w:cs="Times New Roman" w:ascii="Times New Roman" w:hAnsi="Times New Roman"/>
          <w:b/>
          <w:sz w:val="24"/>
          <w:szCs w:val="24"/>
        </w:rPr>
        <w:t>1</w:t>
      </w:r>
      <w:r>
        <w:rPr>
          <w:rFonts w:eastAsia="PFDiplomat;MS Mincho" w:cs="Times New Roman" w:ascii="Times New Roman" w:hAnsi="Times New Roman"/>
          <w:b/>
          <w:sz w:val="24"/>
          <w:szCs w:val="24"/>
          <w:vertAlign w:val="superscript"/>
        </w:rPr>
        <w:t>ον</w:t>
      </w:r>
      <w:r>
        <w:rPr>
          <w:rFonts w:eastAsia="PFDiplomat;MS Mincho" w:cs="Times New Roman" w:ascii="Times New Roman" w:hAnsi="Times New Roman"/>
          <w:b/>
          <w:sz w:val="24"/>
          <w:szCs w:val="24"/>
        </w:rPr>
        <w:t>:</w:t>
      </w:r>
      <w:r>
        <w:rPr>
          <w:rFonts w:eastAsia="PFDiplomat;MS Mincho" w:cs="Times New Roman" w:ascii="Times New Roman" w:hAnsi="Times New Roman"/>
          <w:sz w:val="24"/>
          <w:szCs w:val="24"/>
        </w:rPr>
        <w:t xml:space="preserve">  </w:t>
      </w:r>
      <w:r>
        <w:rPr>
          <w:rFonts w:eastAsia="PFDiplomat;MS Mincho" w:cs="Times New Roman" w:ascii="Times New Roman" w:hAnsi="Times New Roman"/>
          <w:b/>
          <w:sz w:val="24"/>
          <w:szCs w:val="24"/>
        </w:rPr>
        <w:t>Οι διαφωνούντες να είναι ίσης ή περίπου ίσης δύναμης.</w:t>
      </w:r>
    </w:p>
    <w:p>
      <w:pPr>
        <w:pStyle w:val="Normal"/>
        <w:autoSpaceDE w:val="false"/>
        <w:spacing w:before="0" w:after="0"/>
        <w:ind w:left="567" w:hanging="567"/>
        <w:jc w:val="both"/>
        <w:rPr/>
      </w:pPr>
      <w:r>
        <w:rPr>
          <w:rFonts w:eastAsia="PFDiplomat;MS Mincho" w:cs="Times New Roman" w:ascii="Times New Roman" w:hAnsi="Times New Roman"/>
          <w:b/>
          <w:sz w:val="24"/>
          <w:szCs w:val="24"/>
        </w:rPr>
        <w:t>2</w:t>
      </w:r>
      <w:r>
        <w:rPr>
          <w:rFonts w:eastAsia="PFDiplomat;MS Mincho" w:cs="Times New Roman" w:ascii="Times New Roman" w:hAnsi="Times New Roman"/>
          <w:b/>
          <w:sz w:val="24"/>
          <w:szCs w:val="24"/>
          <w:vertAlign w:val="superscript"/>
        </w:rPr>
        <w:t>ον</w:t>
      </w:r>
      <w:r>
        <w:rPr>
          <w:rFonts w:eastAsia="PFDiplomat;MS Mincho" w:cs="Times New Roman" w:ascii="Times New Roman" w:hAnsi="Times New Roman"/>
          <w:b/>
          <w:sz w:val="24"/>
          <w:szCs w:val="24"/>
        </w:rPr>
        <w:t>: Οι διαφωνούντες να είναι πρόθυμοι να εμπλακούν στη διαδικασία της διαμεσολάβησης.</w:t>
      </w:r>
    </w:p>
    <w:p>
      <w:pPr>
        <w:pStyle w:val="Normal"/>
        <w:autoSpaceDE w:val="false"/>
        <w:spacing w:before="0" w:after="0"/>
        <w:jc w:val="both"/>
        <w:rPr/>
      </w:pPr>
      <w:r>
        <w:rPr>
          <w:rFonts w:eastAsia="PFDiplomat;MS Mincho" w:cs="Times New Roman" w:ascii="Times New Roman" w:hAnsi="Times New Roman"/>
          <w:b/>
          <w:sz w:val="24"/>
          <w:szCs w:val="24"/>
        </w:rPr>
        <w:t>3</w:t>
      </w:r>
      <w:r>
        <w:rPr>
          <w:rFonts w:eastAsia="PFDiplomat;MS Mincho" w:cs="Times New Roman" w:ascii="Times New Roman" w:hAnsi="Times New Roman"/>
          <w:b/>
          <w:sz w:val="24"/>
          <w:szCs w:val="24"/>
          <w:vertAlign w:val="superscript"/>
        </w:rPr>
        <w:t>ον</w:t>
      </w:r>
      <w:r>
        <w:rPr>
          <w:rFonts w:eastAsia="PFDiplomat;MS Mincho" w:cs="Times New Roman" w:ascii="Times New Roman" w:hAnsi="Times New Roman"/>
          <w:b/>
          <w:sz w:val="24"/>
          <w:szCs w:val="24"/>
        </w:rPr>
        <w:t>: Η διαδικασία να είναι εθελοντική και όχι υποχρεωτική.</w:t>
      </w:r>
    </w:p>
    <w:p>
      <w:pPr>
        <w:pStyle w:val="ListParagraph"/>
        <w:spacing w:before="0" w:after="0"/>
        <w:ind w:left="993" w:hanging="0"/>
        <w:contextualSpacing/>
        <w:jc w:val="both"/>
        <w:rPr>
          <w:rFonts w:ascii="Times New Roman" w:hAnsi="Times New Roman" w:eastAsia="PFDiplomat;MS Mincho" w:cs="Times New Roman"/>
          <w:b/>
          <w:b/>
          <w:sz w:val="24"/>
          <w:szCs w:val="24"/>
          <w:u w:val="single"/>
        </w:rPr>
      </w:pPr>
      <w:r>
        <w:rPr>
          <w:rFonts w:eastAsia="PFDiplomat;MS Mincho" w:cs="Times New Roman" w:ascii="Times New Roman" w:hAnsi="Times New Roman"/>
          <w:b/>
          <w:sz w:val="24"/>
          <w:szCs w:val="24"/>
          <w:u w:val="single"/>
        </w:rPr>
      </w:r>
    </w:p>
    <w:p>
      <w:pPr>
        <w:pStyle w:val="ListParagraph"/>
        <w:spacing w:before="0" w:after="0"/>
        <w:ind w:left="0" w:hanging="0"/>
        <w:contextualSpacing/>
        <w:jc w:val="both"/>
        <w:rPr/>
      </w:pPr>
      <w:r>
        <w:rPr>
          <w:rFonts w:eastAsia="PFDiplomat;MS Mincho" w:cs="Times New Roman" w:ascii="Times New Roman" w:hAnsi="Times New Roman"/>
          <w:sz w:val="24"/>
          <w:szCs w:val="24"/>
          <w:u w:val="single"/>
        </w:rPr>
        <w:t>Κατά την πρώτη συνάντηση</w:t>
      </w:r>
      <w:r>
        <w:rPr>
          <w:rFonts w:eastAsia="PFDiplomat;MS Mincho" w:cs="Times New Roman" w:ascii="Times New Roman" w:hAnsi="Times New Roman"/>
          <w:b/>
          <w:sz w:val="24"/>
          <w:szCs w:val="24"/>
          <w:u w:val="single"/>
        </w:rPr>
        <w:t xml:space="preserve"> </w:t>
      </w:r>
      <w:r>
        <w:rPr>
          <w:rFonts w:eastAsia="PFDiplomat;MS Mincho" w:cs="Times New Roman" w:ascii="Times New Roman" w:hAnsi="Times New Roman"/>
          <w:sz w:val="24"/>
          <w:szCs w:val="24"/>
        </w:rPr>
        <w:t>ο διαμεσολαβητής κατόπιν αιτήματος κάνει μια πρώτη επαφή ξεχωριστά με την κάθε πλευρά (θύμα-θύτη) προκειμένου να πάρει κάποιες πρώτες πληροφορίες αλλά και να ενημερώσει για τους κανόνες της διαδικασίας, τονίζοντας πως τηρείται η εχεμύθεια. Εάν και οι δύο πλευρές είναι σύμφωνες ορίζεται ώρα και μέρα συνάντησης,</w:t>
      </w:r>
    </w:p>
    <w:p>
      <w:pPr>
        <w:pStyle w:val="ListParagraph"/>
        <w:spacing w:before="0" w:after="0"/>
        <w:ind w:left="0" w:hanging="0"/>
        <w:contextualSpacing/>
        <w:jc w:val="both"/>
        <w:rPr>
          <w:rFonts w:ascii="Times New Roman" w:hAnsi="Times New Roman" w:eastAsia="PFDiplomat;MS Mincho" w:cs="Times New Roman"/>
          <w:b/>
          <w:b/>
          <w:sz w:val="24"/>
          <w:szCs w:val="24"/>
          <w:u w:val="single"/>
        </w:rPr>
      </w:pPr>
      <w:r>
        <w:rPr>
          <w:rFonts w:eastAsia="PFDiplomat;MS Mincho" w:cs="Times New Roman" w:ascii="Times New Roman" w:hAnsi="Times New Roman"/>
          <w:b/>
          <w:sz w:val="24"/>
          <w:szCs w:val="24"/>
          <w:u w:val="single"/>
        </w:rPr>
      </w:r>
    </w:p>
    <w:p>
      <w:pPr>
        <w:pStyle w:val="Normal"/>
        <w:autoSpaceDE w:val="false"/>
        <w:spacing w:before="0" w:after="0"/>
        <w:jc w:val="both"/>
        <w:rPr/>
      </w:pPr>
      <w:r>
        <w:rPr>
          <w:rFonts w:eastAsia="PFDiplomat;MS Mincho" w:cs="Times New Roman" w:ascii="Times New Roman" w:hAnsi="Times New Roman"/>
          <w:sz w:val="24"/>
          <w:szCs w:val="24"/>
          <w:u w:val="single"/>
        </w:rPr>
        <w:t>Κατά την επίσημη συνάντηση ακολουθείται η εξής διαδικασία:</w:t>
      </w:r>
      <w:r>
        <w:rPr>
          <w:rFonts w:eastAsia="PFDiplomat;MS Mincho" w:cs="Times New Roman" w:ascii="Times New Roman" w:hAnsi="Times New Roman"/>
          <w:sz w:val="24"/>
          <w:szCs w:val="24"/>
        </w:rPr>
        <w:t xml:space="preserve"> </w:t>
      </w:r>
    </w:p>
    <w:p>
      <w:pPr>
        <w:pStyle w:val="ListParagraph"/>
        <w:numPr>
          <w:ilvl w:val="0"/>
          <w:numId w:val="9"/>
        </w:numPr>
        <w:autoSpaceDE w:val="false"/>
        <w:spacing w:before="0" w:after="0"/>
        <w:contextualSpacing/>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Έναρξη της συνεδρίας: Γνωριμία των συμμετεχόντων</w:t>
      </w:r>
    </w:p>
    <w:p>
      <w:pPr>
        <w:pStyle w:val="ListParagraph"/>
        <w:numPr>
          <w:ilvl w:val="0"/>
          <w:numId w:val="9"/>
        </w:numPr>
        <w:autoSpaceDE w:val="false"/>
        <w:spacing w:before="0" w:after="0"/>
        <w:contextualSpacing/>
        <w:rPr>
          <w:rFonts w:ascii="Times New Roman" w:hAnsi="Times New Roman" w:eastAsia="PFDiplomat;MS Mincho" w:cs="Times New Roman"/>
          <w:sz w:val="24"/>
          <w:szCs w:val="24"/>
        </w:rPr>
      </w:pPr>
      <w:r>
        <w:rPr>
          <w:rFonts w:eastAsia="PFDiplomat;MS Mincho" w:cs="Times New Roman" w:ascii="Times New Roman" w:hAnsi="Times New Roman"/>
          <w:sz w:val="24"/>
          <w:szCs w:val="24"/>
        </w:rPr>
        <w:t>Παρουσίαση του ρόλου της διαμεσολάβησης της διαδικασίας και των αρχών της</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Ανάπτυξη αξιοπιστίας και εμπιστοσύνης μεταξύ των πλευρών αλλά και προς τη διαδικασία</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FDiplomat;MS Mincho" w:cs="Times New Roman" w:ascii="Times New Roman" w:hAnsi="Times New Roman"/>
          <w:sz w:val="24"/>
          <w:szCs w:val="24"/>
        </w:rPr>
        <w:t>Συγκέντρωση πληροφοριών</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Έκφραση στόχων των πλευρών</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Έκφραση συναισθημάτων</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Επικέντρωση σε «κοινό» έδαφος</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Εύρεση πιθανών λύσεων</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Αξιολόγηση προτεινόμενων λύσεων και επιλογή τελικής συμφωνίας</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Σύνταξη γραπτής συμφωνίας και κλείσιμο</w:t>
      </w:r>
    </w:p>
    <w:p>
      <w:pPr>
        <w:pStyle w:val="ListParagraph"/>
        <w:numPr>
          <w:ilvl w:val="0"/>
          <w:numId w:val="9"/>
        </w:numPr>
        <w:autoSpaceDE w:val="false"/>
        <w:spacing w:before="0" w:after="0"/>
        <w:contextualSpacing/>
        <w:jc w:val="both"/>
        <w:rPr>
          <w:rFonts w:ascii="Times New Roman" w:hAnsi="Times New Roman" w:eastAsia="PFDiplomat;MS Mincho" w:cs="Times New Roman"/>
          <w:sz w:val="24"/>
          <w:szCs w:val="24"/>
        </w:rPr>
      </w:pPr>
      <w:r>
        <w:rPr>
          <w:rFonts w:eastAsia="PFDiplomat;MS Mincho" w:cs="Times New Roman" w:ascii="Times New Roman" w:hAnsi="Times New Roman"/>
          <w:sz w:val="24"/>
          <w:szCs w:val="24"/>
        </w:rPr>
        <w:t xml:space="preserve">Ορισμός μελλοντικής συνάντησης  </w:t>
      </w:r>
    </w:p>
    <w:p>
      <w:pPr>
        <w:pStyle w:val="Normal"/>
        <w:autoSpaceDE w:val="false"/>
        <w:spacing w:before="0" w:after="0"/>
        <w:rPr>
          <w:rFonts w:ascii="Times New Roman" w:hAnsi="Times New Roman" w:eastAsia="PFDiplomat;MS Mincho" w:cs="Times New Roman"/>
          <w:sz w:val="23"/>
          <w:szCs w:val="23"/>
        </w:rPr>
      </w:pPr>
      <w:r>
        <w:rPr>
          <w:rFonts w:eastAsia="PFDiplomat;MS Mincho" w:cs="Times New Roman" w:ascii="Times New Roman" w:hAnsi="Times New Roman"/>
          <w:sz w:val="23"/>
          <w:szCs w:val="23"/>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Πιθανά προβλήματ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Στην αρχή ένα πρόγραμμα διαμεσολάβησης απαιτεί  την εμπλοκή των ενηλίκων, καθότι με επίμονη και υποστηρικτική επίβλεψη ενηλίκων, ένα πρόγραμμα διαμεσολάβησης μπορεί να εξελιχθεί και βελτιωθεί όσο οι διαμεσολαβητές αποκτούν εμπειρία. Προβλήματα που μπορεί να προκύψουν σε ένα πρόγραμμα διαμεσολάβησης είναι τα εξής: </w:t>
      </w:r>
    </w:p>
    <w:p>
      <w:pPr>
        <w:pStyle w:val="Normal"/>
        <w:numPr>
          <w:ilvl w:val="0"/>
          <w:numId w:val="10"/>
        </w:numPr>
        <w:spacing w:before="0" w:after="0"/>
        <w:jc w:val="both"/>
        <w:rPr/>
      </w:pPr>
      <w:r>
        <w:rPr>
          <w:rFonts w:cs="Times New Roman" w:ascii="Times New Roman" w:hAnsi="Times New Roman"/>
          <w:b/>
          <w:sz w:val="24"/>
          <w:szCs w:val="24"/>
        </w:rPr>
        <w:t>Κατάχρηση της διαδικασίας</w:t>
      </w:r>
      <w:r>
        <w:rPr>
          <w:rFonts w:cs="Times New Roman" w:ascii="Times New Roman" w:hAnsi="Times New Roman"/>
          <w:sz w:val="24"/>
          <w:szCs w:val="24"/>
        </w:rPr>
        <w:t xml:space="preserve">: Οι μαθητές μπορεί να καταχραστούν τη διαμεσολάβηση πχ. δημιουργώντας προβλήματα για να φύγουν από την τάξη. Πιθανό είναι να μην είναι ειλικρινείς στη διαμεσολάβηση, να φτάνουν σε συμφωνία για να τελειώσει η διαμεσολάβηση και στη συνέχεια το θέμα να συνεχιστεί. </w:t>
      </w:r>
    </w:p>
    <w:p>
      <w:pPr>
        <w:pStyle w:val="Normal"/>
        <w:numPr>
          <w:ilvl w:val="0"/>
          <w:numId w:val="10"/>
        </w:numPr>
        <w:spacing w:before="0" w:after="0"/>
        <w:jc w:val="both"/>
        <w:rPr/>
      </w:pPr>
      <w:r>
        <w:rPr>
          <w:rFonts w:cs="Times New Roman" w:ascii="Times New Roman" w:hAnsi="Times New Roman"/>
          <w:b/>
          <w:sz w:val="24"/>
          <w:szCs w:val="24"/>
        </w:rPr>
        <w:t>Συχνή αίτηση για διαμεσολάβηση</w:t>
      </w:r>
      <w:r>
        <w:rPr>
          <w:rFonts w:cs="Times New Roman" w:ascii="Times New Roman" w:hAnsi="Times New Roman"/>
          <w:sz w:val="24"/>
          <w:szCs w:val="24"/>
        </w:rPr>
        <w:t xml:space="preserve">: Μπορεί κάποιος μαθητής να ζητά συχνά τη διαμεσολάβηση είτε γιατί στερείται κοινωνικών δεξιοτήτων είτε για να τραβήξει την προσοχή. Σε αυτή την περίπτωση η παρέμβαση ενήλικα θεωρείται κατάλληλη.  </w:t>
      </w:r>
    </w:p>
    <w:p>
      <w:pPr>
        <w:pStyle w:val="Normal"/>
        <w:numPr>
          <w:ilvl w:val="0"/>
          <w:numId w:val="10"/>
        </w:numPr>
        <w:spacing w:before="0" w:after="0"/>
        <w:jc w:val="both"/>
        <w:rPr/>
      </w:pPr>
      <w:r>
        <w:rPr>
          <w:rFonts w:cs="Times New Roman" w:ascii="Times New Roman" w:hAnsi="Times New Roman"/>
          <w:b/>
          <w:sz w:val="24"/>
          <w:szCs w:val="24"/>
        </w:rPr>
        <w:t>Περισσότεροι από δύο μαθητές αιτούνται διαμεσολάβηση</w:t>
      </w:r>
      <w:r>
        <w:rPr>
          <w:rFonts w:cs="Times New Roman" w:ascii="Times New Roman" w:hAnsi="Times New Roman"/>
          <w:sz w:val="24"/>
          <w:szCs w:val="24"/>
        </w:rPr>
        <w:t xml:space="preserve">: Η διαμεσολάβηση είναι μία διαδικασία επίλυσης προβλήματος ανάμεσα σε δύο άτομα κα λειτουργεί καλύτερα σε αυτό τον περιορισμένο αριθμό εμπλεκομένων. </w:t>
      </w:r>
    </w:p>
    <w:p>
      <w:pPr>
        <w:pStyle w:val="Normal"/>
        <w:numPr>
          <w:ilvl w:val="0"/>
          <w:numId w:val="10"/>
        </w:numPr>
        <w:spacing w:before="0" w:after="0"/>
        <w:jc w:val="both"/>
        <w:rPr/>
      </w:pPr>
      <w:r>
        <w:rPr>
          <w:rFonts w:cs="Times New Roman" w:ascii="Times New Roman" w:hAnsi="Times New Roman"/>
          <w:b/>
          <w:sz w:val="24"/>
          <w:szCs w:val="24"/>
        </w:rPr>
        <w:t>Αδιαλλαξία</w:t>
      </w:r>
      <w:r>
        <w:rPr>
          <w:rFonts w:cs="Times New Roman" w:ascii="Times New Roman" w:hAnsi="Times New Roman"/>
          <w:sz w:val="24"/>
          <w:szCs w:val="24"/>
        </w:rPr>
        <w:t xml:space="preserve">: Σε περίπτωση που οι εμπλεκόμενοι είναι απρόθυμοι να συνεργαστούν, ο διαμεσολαβητής μπορεί να χρησιμοποιήσει διάφορες τακτικές, όπως πχ. να οριστεί άλλη ώρα συνάντησης ώστε να είναι πιο δεκτικοί στη συνεργασία ή σε ακραίες περιπτώσεις να ζητήσει τη βοήθεια ενήλικα.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b/>
          <w:sz w:val="24"/>
          <w:szCs w:val="24"/>
        </w:rPr>
        <w:t>Παραβίαση θεμελιωδών κανόνων</w:t>
      </w:r>
      <w:r>
        <w:rPr>
          <w:rFonts w:cs="Times New Roman" w:ascii="Times New Roman" w:hAnsi="Times New Roman"/>
          <w:sz w:val="24"/>
          <w:szCs w:val="24"/>
        </w:rPr>
        <w:t xml:space="preserve">: Λόγω του θυμού και της έντασης, οι εμπλεκόμενοι μπορεί να εκφράσουν έντονα τα συναισθήματά τους με ποικίλους τρόπους, όπως πχ. βρισιές, απειλές. </w:t>
      </w:r>
    </w:p>
    <w:p>
      <w:pPr>
        <w:pStyle w:val="Normal"/>
        <w:numPr>
          <w:ilvl w:val="0"/>
          <w:numId w:val="10"/>
        </w:numPr>
        <w:spacing w:before="0" w:after="0"/>
        <w:jc w:val="both"/>
        <w:rPr/>
      </w:pPr>
      <w:r>
        <w:rPr>
          <w:rFonts w:cs="Times New Roman" w:ascii="Times New Roman" w:hAnsi="Times New Roman"/>
          <w:b/>
          <w:sz w:val="24"/>
          <w:szCs w:val="24"/>
        </w:rPr>
        <w:t>Έξαρση βίας ή  ένταση συναισθημάτων</w:t>
      </w:r>
      <w:r>
        <w:rPr>
          <w:rFonts w:cs="Times New Roman" w:ascii="Times New Roman" w:hAnsi="Times New Roman"/>
          <w:sz w:val="24"/>
          <w:szCs w:val="24"/>
        </w:rPr>
        <w:t xml:space="preserve">: Σε τέτοιες περιπτώσεις συνιστάται να υπάρχει ένας ενήλικες σε ασφαλή απόσταση μέσα στο χώρο ή έξω από αυτόν. </w:t>
      </w:r>
    </w:p>
    <w:p>
      <w:pPr>
        <w:pStyle w:val="Normal"/>
        <w:numPr>
          <w:ilvl w:val="0"/>
          <w:numId w:val="10"/>
        </w:numPr>
        <w:spacing w:before="0" w:after="0"/>
        <w:jc w:val="both"/>
        <w:rPr/>
      </w:pPr>
      <w:r>
        <w:rPr>
          <w:rFonts w:cs="Times New Roman" w:ascii="Times New Roman" w:hAnsi="Times New Roman"/>
          <w:b/>
          <w:sz w:val="24"/>
          <w:szCs w:val="24"/>
        </w:rPr>
        <w:t>Ασυμφωνία</w:t>
      </w:r>
      <w:r>
        <w:rPr>
          <w:rFonts w:cs="Times New Roman" w:ascii="Times New Roman" w:hAnsi="Times New Roman"/>
          <w:sz w:val="24"/>
          <w:szCs w:val="24"/>
        </w:rPr>
        <w:t xml:space="preserve">:  Σε αυτήν την περίπτωση, οι διαμεσολαβητές δεν πρέπει να αισθάνονται υπεύθυνοι, καθώς δεν είναι δική τους αρμοδιότητα η κατάληξη σε συμφωνία αλλά η παροχή των κατάλληλων συνθηκών για να γίνει αυτό. </w:t>
      </w:r>
    </w:p>
    <w:p>
      <w:pPr>
        <w:pStyle w:val="Normal"/>
        <w:numPr>
          <w:ilvl w:val="0"/>
          <w:numId w:val="10"/>
        </w:numPr>
        <w:spacing w:before="0" w:after="0"/>
        <w:jc w:val="both"/>
        <w:rPr/>
      </w:pPr>
      <w:r>
        <w:rPr>
          <w:rFonts w:cs="Times New Roman" w:ascii="Times New Roman" w:hAnsi="Times New Roman"/>
          <w:b/>
          <w:sz w:val="24"/>
          <w:szCs w:val="24"/>
        </w:rPr>
        <w:t>Παραβίαση της συμφωνίας</w:t>
      </w:r>
      <w:r>
        <w:rPr>
          <w:rFonts w:cs="Times New Roman" w:ascii="Times New Roman" w:hAnsi="Times New Roman"/>
          <w:sz w:val="24"/>
          <w:szCs w:val="24"/>
        </w:rPr>
        <w:t>: Το θέμα μπορεί να λυθεί είτε με επαναφορά τη συμφωνίας είτε με μία δεύτερη διαμεσολάβηση.</w:t>
      </w:r>
    </w:p>
    <w:p>
      <w:pPr>
        <w:pStyle w:val="Normal"/>
        <w:numPr>
          <w:ilvl w:val="0"/>
          <w:numId w:val="10"/>
        </w:numPr>
        <w:spacing w:before="0" w:after="0"/>
        <w:jc w:val="both"/>
        <w:rPr/>
      </w:pPr>
      <w:r>
        <w:rPr>
          <w:rFonts w:cs="Times New Roman" w:ascii="Times New Roman" w:hAnsi="Times New Roman"/>
          <w:b/>
          <w:sz w:val="24"/>
          <w:szCs w:val="24"/>
        </w:rPr>
        <w:t>Παραβίαση  ιδιωτικότητας</w:t>
      </w:r>
      <w:r>
        <w:rPr>
          <w:rFonts w:cs="Times New Roman" w:ascii="Times New Roman" w:hAnsi="Times New Roman"/>
          <w:sz w:val="24"/>
          <w:szCs w:val="24"/>
        </w:rPr>
        <w:t>: Στα πλαίσια της διαμεσολάβησης πρέπει να υπάρχει εχεμύθεια, ωστόσο μπορεί να προκύψουν θέματα τα οποία οι διαμεσολαβητές πρέπει να μην αποκρύψουν, όπως πχ. απειλές σωματικής βίας, παράνομες δράσεις, κατοχή όπλου.</w:t>
      </w:r>
    </w:p>
    <w:p>
      <w:pPr>
        <w:pStyle w:val="Normal"/>
        <w:numPr>
          <w:ilvl w:val="0"/>
          <w:numId w:val="10"/>
        </w:numPr>
        <w:spacing w:before="0" w:after="0"/>
        <w:ind w:left="709" w:hanging="283"/>
        <w:jc w:val="both"/>
        <w:rPr/>
      </w:pPr>
      <w:r>
        <w:rPr>
          <w:rFonts w:cs="Times New Roman" w:ascii="Times New Roman" w:hAnsi="Times New Roman"/>
          <w:b/>
          <w:sz w:val="24"/>
          <w:szCs w:val="24"/>
        </w:rPr>
        <w:t>Ζητείται η συμβολή ενήλικα/εκπαιδευτικού</w:t>
      </w:r>
      <w:r>
        <w:rPr>
          <w:rFonts w:cs="Times New Roman" w:ascii="Times New Roman" w:hAnsi="Times New Roman"/>
          <w:sz w:val="24"/>
          <w:szCs w:val="24"/>
        </w:rPr>
        <w:t>: Δεδομένου ότι η διαδικασία της διαμεσολάβησης είναι εθελοντική η παρουσία του ενήλικα/εκπαιδευτικού θα πρέπει να είναι αποδεκτή από όλους τους εμπλεκόμενου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ι εκπαιδευτικοί που γνωρίζουν τη διαδικασία της διαμεσολάβησης έχουν τη δυνατότητα να τη χρησιμοποιήσουν </w:t>
      </w:r>
      <w:r>
        <w:rPr>
          <w:rFonts w:cs="Times New Roman" w:ascii="Times New Roman" w:hAnsi="Times New Roman"/>
          <w:bCs/>
          <w:sz w:val="24"/>
          <w:szCs w:val="24"/>
        </w:rPr>
        <w:t>τόσο σε μικρά όσο και σε μεγάλα προβλήματα σχολικού εκφοβισμού και είναι σε θέση να ανταποκριθούν σ</w:t>
      </w:r>
      <w:r>
        <w:rPr>
          <w:rFonts w:cs="Times New Roman" w:ascii="Times New Roman" w:hAnsi="Times New Roman"/>
          <w:sz w:val="24"/>
          <w:szCs w:val="24"/>
        </w:rPr>
        <w:t>τις νέες εκπαιδευτικές ανάγκες, οι οποίες συνίστανται στη δημιουργία ενός συνεργατικού σχολείου (</w:t>
      </w:r>
      <w:r>
        <w:rPr>
          <w:rFonts w:cs="Times New Roman" w:ascii="Times New Roman" w:hAnsi="Times New Roman"/>
          <w:sz w:val="24"/>
          <w:szCs w:val="24"/>
          <w:lang w:val="en-US"/>
        </w:rPr>
        <w:t>cooperativ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μέσα στο οποίο οι μαθητές θα καλλιεργήσουν δεξιότητες συνεργασίας και εποικοδομητικού διαλόγου.</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200" w:after="0"/>
        <w:contextualSpacing w:val="false"/>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 xml:space="preserve">ΕΝΔΕΙΚΤΙΚΕΣ ΔΡΑΣΤΗΡΙΟΤΗΤΕΣ </w:t>
      </w:r>
    </w:p>
    <w:p>
      <w:pPr>
        <w:pStyle w:val="Heading2"/>
        <w:spacing w:before="200" w:after="0"/>
        <w:contextualSpacing w:val="false"/>
        <w:rPr/>
      </w:pPr>
      <w:r>
        <w:rPr/>
        <w:t>Σενάριο 1</w:t>
      </w:r>
    </w:p>
    <w:p>
      <w:pPr>
        <w:pStyle w:val="Normal"/>
        <w:rPr/>
      </w:pPr>
      <w: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Κατά την έναρξη του μαθήματος τα παιδιά θα παρακολουθήσουν την ταινία μικρού μήκους «Red – A Feeln Original Short Film». Στην ταινία αυτή προβάλλεται ένα κλασικό παράδειγμα εκφοβισμού, αλλά και ένας τρόπος με τον οποίο μπορούμε να τον αντιμετωπίσουμε και ταυτόχρονα να δηλώσουμε τη συμπαράστασή μας στο άτομο που βιώνει εκφοβισμό. Η ταινία αυτή διαρκεί περίπου 2,5 λεπτά. Ένα παιδί, λοιπόν, υφίσταται επανειλημμένα εκφοβισμό από τρία μεγαλύτερα παιδιά, επειδή έχει κάτι διαφορετικό: είναι κοκκινομάλλης. Ένας μαθητής από μεγαλύτερη τάξη παρατηρεί την κατάσταση. Την επόμενη μέρα, όταν τα παιδιά αυτά προσπαθούν να τον πειράξουν ξανά, παρατηρούν πιο πίσω ένα μεγαλύτερο παιδί (τον παρατηρητή της προηγούμενης ημέρας) που έχει βάψει τα μαλλιά του κόκκινα και τους κοιτάζει επίμονα. Τα τρία παιδιά, μη θέλοντας να διαπληκτιστούν μαζί του, αφήνουν ήσυχο το μικρό κοκκινομάλλη και φεύγουν. Το συγκεκριμένο βίντεο μπορεί εύκολα να φέρει στην επιφάνεια συναισθήματα των παιδιών για όλους τους συμμετέχοντες (θύτης, θύμα, παρατηρητής). Στο σημείο αυτό θα πρέπει να δοθεί χρόνος σε όλους τους μαθητές προκειμένου να εκφράσουν τα συναισθήματά τους «Πώς νιώσανε».</w:t>
      </w:r>
    </w:p>
    <w:p>
      <w:pPr>
        <w:pStyle w:val="Normal"/>
        <w:jc w:val="both"/>
        <w:rPr>
          <w:rFonts w:ascii="Times New Roman" w:hAnsi="Times New Roman" w:cs="Times New Roman"/>
          <w:sz w:val="24"/>
        </w:rPr>
      </w:pPr>
      <w:r>
        <w:rPr>
          <w:rFonts w:cs="Times New Roman" w:ascii="Times New Roman" w:hAnsi="Times New Roman"/>
          <w:sz w:val="24"/>
          <w:szCs w:val="24"/>
        </w:rPr>
        <w:t>Βασιζόμενοι στο βίντεο που παρακολουθήσαμε, το οποίο καθιστά σαφές πότε κάποιος υφίσταται εκφοβισμό, και με στοχευμένες ερωτήσεις οι μαθητές θα εξάγουν συλλογικά τον ορισμό για το bullying «Η συνεχής εκούσια επιθετική συμπεριφορά από ένα ή περισσότερα άτομα προς κάποιο πιο αδύναμο άτομο με σκοπό την</w:t>
      </w:r>
      <w:r>
        <w:rPr>
          <w:rFonts w:cs="Times New Roman" w:ascii="Times New Roman" w:hAnsi="Times New Roman"/>
          <w:sz w:val="24"/>
        </w:rPr>
        <w:t xml:space="preserve"> πρόκληση φόβου και άγχους ή ακόμα με σκοπό να το βλάψου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 τον οποίο θα σημειώσουν οι μαθητές στο Φύλλο Εργασίας 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Βάσει του Φύλλου Εργασίας 1 οι μαθητές δουλεύοντας συνεργατικά θα προσπαθήσουν να βρουν τις διαφορετικές μορφές που μπορεί να πάρει ο εκφοβισμός, τις οποίες και θα συμπληρώσουν στο φύλλο εργασίας. Οι μορφές εκφοβισμού</w:t>
      </w:r>
      <w:r>
        <w:rPr>
          <w:rStyle w:val="FootnoteAnchor"/>
          <w:szCs w:val="24"/>
        </w:rPr>
        <w:footnoteReference w:id="9"/>
      </w:r>
      <w:r>
        <w:rPr>
          <w:rFonts w:cs="Times New Roman" w:ascii="Times New Roman" w:hAnsi="Times New Roman"/>
          <w:sz w:val="24"/>
          <w:szCs w:val="24"/>
        </w:rPr>
        <w:t xml:space="preserve"> είναι</w:t>
      </w:r>
      <w:r>
        <w:rPr>
          <w:rFonts w:cs="Times New Roman" w:ascii="Times New Roman" w:hAnsi="Times New Roman"/>
          <w:sz w:val="24"/>
        </w:rPr>
        <w:t xml:space="preserve"> οι εξής :</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Σωματική βία (χτυπήματα, κλωτσιές, σπρωξίματα ή με το αναγκάζεις κάποιον να κάνει κάτι παρά τη θέλησή του, αρπαγή ή καταστροφή προσωπικών αντικειμένων άλλου).</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Προφορικές ή γραπτές βρισιές, προσβολές, ειρωνεία, σαρκασμός, συνεχείς και επίμονες απειλές.</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Διαδικτυακός εκφοβισμός (διάδοση ψευδούς φήμης, απειλές, κοινοποίηση αστείων εις βάρος ενός ατόμου, φωτογραφίες του θύματος με άσεμνα σχόλια ή επεξεργασμένες με ντροπιαστικό το αποτέλεσμα).</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rPr>
        <w:t>Φυλετική διάκριση,  ομοφοβία και επιθετικότητα σε καθετί διαφορετικό.</w:t>
      </w:r>
    </w:p>
    <w:p>
      <w:pPr>
        <w:pStyle w:val="ListParagraph"/>
        <w:numPr>
          <w:ilvl w:val="0"/>
          <w:numId w:val="8"/>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Σεξουαλική παρενόχληση.</w:t>
      </w:r>
    </w:p>
    <w:p>
      <w:pPr>
        <w:pStyle w:val="Normal"/>
        <w:jc w:val="both"/>
        <w:rPr>
          <w:rFonts w:ascii="Times New Roman" w:hAnsi="Times New Roman" w:cs="Times New Roman"/>
          <w:sz w:val="24"/>
        </w:rPr>
      </w:pPr>
      <w:r>
        <w:rPr>
          <w:rFonts w:cs="Times New Roman" w:ascii="Times New Roman" w:hAnsi="Times New Roman"/>
          <w:sz w:val="24"/>
        </w:rPr>
        <w:t xml:space="preserve">Ήδη οι δύο πρώτες μορφές εκφοβισμού διακρίνονται και στο βίντεο που προβλήθηκε στην αρχή του μαθήματος. Όσο για τις υπόλοιπες μορφές εκφοβισμού, ίσως να έχουν ακούσει κάτι ή να τους είναι γνωστές από προσωπική εμπειρία, ακόμα και αν αυτό σημαίνει ότι βρίσκονταν στη θέση του παρατηρητή. </w:t>
      </w:r>
    </w:p>
    <w:p>
      <w:pPr>
        <w:pStyle w:val="Style14"/>
        <w:jc w:val="both"/>
        <w:rPr/>
      </w:pPr>
      <w:r>
        <w:rPr>
          <w:rFonts w:cs="Times New Roman" w:ascii="Times New Roman" w:hAnsi="Times New Roman"/>
          <w:sz w:val="24"/>
          <w:szCs w:val="22"/>
        </w:rPr>
        <w:t xml:space="preserve">   </w:t>
      </w:r>
      <w:r>
        <w:rPr>
          <w:rFonts w:cs="Times New Roman" w:ascii="Times New Roman" w:hAnsi="Times New Roman"/>
          <w:sz w:val="24"/>
          <w:szCs w:val="22"/>
        </w:rPr>
        <w:t>Προχωρώντας στην επεξεργασία του θέματος, πρέπει να γίνει κατανοητό ότι σε μια πράξη εκφοβισμού δεν υπάρχουν μόνο δύο πλευρές. Έτσι, λοιπόν, έχουμε το άτομο που εκφοβίζει, το άτομο που εκφοβίζεται και τον παρατηρητή. Και εδώ με ερωτήσεις-αναφορές στο βίντεο οι μαθητές θα πρέπει οι ίδιοι να εξάγουν τους τρεις αυτούς ρόλους «Πόσα άτομα είδατε στην ταινία; Ποιος ρόλος συνέβαλε στο να ανατραπεί η κατάσταση;» Οι μαθητές συμπληρώνουν στο Φύλλο Εργασίας 1 τους τρεις αυτούς ρόλους. Καλό είναι να αποφεύγονται οι όροι θύτης – θύμα, διότι στιγματίζουν τα παιδιά, κάτι που πρέπει να εξηγήσουμε και στους ίδιους τους μαθητές.</w:t>
      </w:r>
    </w:p>
    <w:p>
      <w:pPr>
        <w:pStyle w:val="Style14"/>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Στη συνέχεια, οι μαθητές θα εμπλακούν με ενέργειες που στόχο έχουν να δείξουν την «ομορφιά» της διαφορετικότητας. Άλλωστε, η ρίζα του «κακού» που απαντά στο όνομα «εκφοβισμός» είναι η μη αποδοχή της διαφορετικότητας. Αυτό πρέπει, αρχικά, να δουλέψουμε με τους μαθητές μας. Εν συνεχεία προβάλλονται οι ακόλουθες εικόνες και αναφέρονται κάποιες προτεινόμενες συνοδευτικές ερωτήσεις που μπορεί να θέσει ο εκπαιδευτικός:</w:t>
      </w:r>
    </w:p>
    <w:p>
      <w:pPr>
        <w:pStyle w:val="NoSpacing"/>
        <w:jc w:val="both"/>
        <w:rPr/>
      </w:pPr>
      <w:r>
        <w:rPr>
          <w:rFonts w:cs="Times New Roman" w:ascii="Times New Roman" w:hAnsi="Times New Roman"/>
          <w:sz w:val="24"/>
          <w:lang w:val="el-GR"/>
        </w:rPr>
        <w:t>Θέτω την ερώτηση : «Τι παρατηρείτε;» Μα είναι ολοφάνερο. Όλοι θα σκεφτούν να απαντήσουν ότι πρόκειται για λουλούδια. «Ποια λουλούδια βλέπετε; Τι χρώματα έχουν; Μπορείτε να μου πείτε και άλλα είδη λουλουδιών;» κλπ.</w:t>
      </w:r>
    </w:p>
    <w:p>
      <w:pPr>
        <w:pStyle w:val="NoSpacing"/>
        <w:jc w:val="both"/>
        <w:rPr/>
      </w:pPr>
      <w:r>
        <w:rPr>
          <w:rFonts w:cs="Times New Roman" w:ascii="Times New Roman" w:hAnsi="Times New Roman"/>
          <w:sz w:val="24"/>
          <w:szCs w:val="24"/>
          <w:lang w:val="el-GR"/>
        </w:rPr>
        <w:t>«Κοιτάξτε το διπλανό σας και πείτε μου μία ομοιότητα και μία διαφορά.» Αφού τα παιδιά απαντήσουν και σε αυτή την ερώτηση, ο εκπαιδευτικός μπορεί να συνοψίσει τα συμπεράσματα των μαθητών αναφέροντας: «Βλέπουμε ότι οι διαφορές στην εξωτερική εμφάνιση είναι πάρα πολλές. Σίγουρα είναι πολλές οι διαφορές και στον εσωτερικό κόσμο του καθενός, αλλά ποιος μπορεί να ξέρει βλέποντας απλά μια εικόνα; Δεν μπορεί κανείς να κρίνει κάποιον αν δεν τον γνωρίσει πρώτα. Πρέπει, λοιπόν, να θυμόμαστε ότι είμαστε όλοι άνθρωποι και οφείλουμε να σεβόμαστε το συνάνθρωπό μας, ο οποίος έχει στη ζωή τα ίδια δικαιώματα με εμάς. Θα σας άρεσε ένας κόσμος όπου όλοι οι άνθρωποι θα ήταν ίδιοι;»</w:t>
      </w:r>
    </w:p>
    <w:p>
      <w:pPr>
        <w:pStyle w:val="NoSpacing"/>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Spacing"/>
        <w:jc w:val="both"/>
        <w:rPr>
          <w:rFonts w:ascii="Times New Roman" w:hAnsi="Times New Roman" w:cs="Times New Roman"/>
          <w:b/>
          <w:b/>
          <w:bCs/>
          <w:i/>
          <w:i/>
          <w:sz w:val="24"/>
          <w:szCs w:val="24"/>
          <w:lang w:val="el-GR"/>
        </w:rPr>
      </w:pPr>
      <w:r>
        <w:rPr>
          <w:rFonts w:cs="Times New Roman" w:ascii="Times New Roman" w:hAnsi="Times New Roman"/>
          <w:b/>
          <w:bCs/>
          <w:i/>
          <w:sz w:val="24"/>
          <w:szCs w:val="24"/>
          <w:lang w:val="el-GR"/>
        </w:rPr>
        <w:t>Παιχνίδι ρόλων</w:t>
      </w:r>
    </w:p>
    <w:p>
      <w:pPr>
        <w:pStyle w:val="NoSpacing"/>
        <w:jc w:val="both"/>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 τη δεύτερη διδακτική ώρα θα πραγματοποιηθεί ένα παιχνίδι ρόλων, στο οποίο θα συμμετέχουν όλοι οι μαθητές της τάξης. Οι μαθητές μπορούν να επιλέξουν από μόνοι τους ρόλους ή ο εκπαιδευτικός να τους μοιράσει ο ίδιος. Οι ρόλοι είναι οι εξής:</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845185</wp:posOffset>
                </wp:positionV>
                <wp:extent cx="301625" cy="807720"/>
                <wp:effectExtent l="1270" t="635" r="0" b="22225"/>
                <wp:wrapNone/>
                <wp:docPr id="1" name="Μισοφέγγαρο 14"/>
                <a:graphic xmlns:a="http://schemas.openxmlformats.org/drawingml/2006/main">
                  <a:graphicData uri="http://schemas.microsoft.com/office/word/2010/wordprocessingShape">
                    <wps:wsp>
                      <wps:cNvSpPr/>
                      <wps:spPr>
                        <a:xfrm rot="5400000">
                          <a:off x="0" y="0"/>
                          <a:ext cx="301680" cy="807840"/>
                        </a:xfrm>
                        <a:custGeom>
                          <a:avLst/>
                          <a:gdLst/>
                          <a:ahLst/>
                          <a:rect l="l" t="t" r="r" b="b"/>
                          <a:pathLst>
                            <a:path w="21600" h="21600">
                              <a:moveTo>
                                <a:pt x="21600" y="0"/>
                              </a:moveTo>
                              <a:cubicBezTo>
                                <a:pt x="15595" y="1720"/>
                                <a:pt x="9590" y="5080"/>
                                <a:pt x="9590" y="10800"/>
                              </a:cubicBezTo>
                              <a:cubicBezTo>
                                <a:pt x="9590" y="16520"/>
                                <a:pt x="15595" y="19880"/>
                                <a:pt x="21600" y="21600"/>
                              </a:cubicBezTo>
                              <a:cubicBezTo>
                                <a:pt x="9740" y="21600"/>
                                <a:pt x="0" y="16730"/>
                                <a:pt x="0" y="10800"/>
                              </a:cubicBezTo>
                              <a:cubicBezTo>
                                <a:pt x="0" y="4870"/>
                                <a:pt x="9740" y="0"/>
                                <a:pt x="21600" y="0"/>
                              </a:cubicBezTo>
                              <a:close/>
                            </a:path>
                          </a:pathLst>
                        </a:custGeom>
                        <a:gradFill rotWithShape="0">
                          <a:gsLst>
                            <a:gs pos="0">
                              <a:srgbClr val="652523"/>
                            </a:gs>
                            <a:gs pos="100000">
                              <a:srgbClr val="ba4442"/>
                            </a:gs>
                          </a:gsLst>
                          <a:lin ang="108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Μισοφέγγαρο 14" fillcolor="#ba4442" stroked="f" o:allowincell="f" style="position:absolute;margin-left:173.8pt;margin-top:66.55pt;width:23.7pt;height:63.55pt;mso-wrap-style:none;v-text-anchor:middle;rotation:90">
                <v:fill o:detectmouseclick="t" color2="#652523"/>
                <v:stroke color="#3465a4" joinstyle="round" endcap="flat"/>
                <v:shadow on="t" obscured="f" color="black"/>
                <w10:wrap type="none"/>
              </v:rect>
            </w:pict>
          </mc:Fallback>
        </mc:AlternateContent>
        <w:drawing>
          <wp:inline distT="0" distB="0" distL="0" distR="0">
            <wp:extent cx="5166995" cy="2815590"/>
            <wp:effectExtent l="0" t="0" r="0" b="0"/>
            <wp:docPr id="2" name="Διάγραμ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Διάγραμμα 10" descr=""/>
                    <pic:cNvPicPr>
                      <a:picLocks noChangeAspect="1" noChangeArrowheads="1"/>
                    </pic:cNvPicPr>
                  </pic:nvPicPr>
                  <pic:blipFill>
                    <a:blip r:embed="rId2"/>
                    <a:srcRect l="-10279" t="-13878" r="-2495" b="-29146"/>
                    <a:stretch>
                      <a:fillRect/>
                    </a:stretch>
                  </pic:blipFill>
                  <pic:spPr bwMode="auto">
                    <a:xfrm>
                      <a:off x="0" y="0"/>
                      <a:ext cx="5166995" cy="2815590"/>
                    </a:xfrm>
                    <a:prstGeom prst="rect">
                      <a:avLst/>
                    </a:prstGeom>
                  </pic:spPr>
                </pic:pic>
              </a:graphicData>
            </a:graphic>
          </wp:inline>
        </w:drawing>
      </w:r>
    </w:p>
    <w:p>
      <w:pPr>
        <w:pStyle w:val="NoSpacing"/>
        <w:jc w:val="both"/>
        <w:rPr/>
      </w:pPr>
      <w:r>
        <w:rPr>
          <w:rFonts w:cs="Times New Roman" w:ascii="Times New Roman" w:hAnsi="Times New Roman"/>
          <w:sz w:val="24"/>
          <w:szCs w:val="24"/>
          <w:lang w:val="el-GR"/>
        </w:rPr>
        <w:t>Το ρόλο του εισαγγελέα μπορεί να τον αναλάβει και ο ίδιος ο εκπαιδευτικός εάν κρίνει σκόπιμα ότι θα πρέπει να συμμετέχει ως συντονιστής της διαδικασίας. Για πρακτικούς λόγους καλό θα ήταν τα θρανία να ταξινομηθούν όπως φαίνεται στο παραπάνω σχεδιάγραμμα. Οι οδηγίες για την κάθε ομάδα διατίθενται γραπτώς στο Φύλλο Εργασίας 3 που θα τους δοθεί. Δίνονται 5 λεπτά στην κάθε ομάδα για να οργανωθεί και να συντονίσει τις σκέψεις της. Όση ώρα συζητούν οι ομάδες μεταξύ τους, ο εκπαιδευτικός περνάει από την κάθε ομάδα σε περίπτωση που χρειάζεται βοήθεια ή για να τους δώσω περαιτέρω συμβουλές. Καλό είναι οι μαθητές να σημειώνουν κάποιες λέξεις – κλειδιά που θα ειπωθούν κατά τη σύσκεψη κάθε ομάδας, τις οποίες μπορούν να εμπλουτίζουν κατά τη διάρκεια της «δίκης».</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tabs>
          <w:tab w:val="clear" w:pos="720"/>
          <w:tab w:val="left" w:pos="284" w:leader="none"/>
        </w:tabs>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ολουθεί η ανακοίνωση των αποφάσεων των δικαστών, οι οποίες πρόκειται να είναι σαφείς και τεκμηριωμένες. Ο εκπαιδευτικός σημειώνει στον πίνακα λέξεις – κλειδιά από όσα θα ειπωθούν. Στη συνέχεια, ζητείται από όλα τα παιδιά να προτείνουν κάποιες λύσεις – συμβουλές για την αντιμετώπιση του bullying. Μπορούν να χρησιμοποιηθούν και στοιχεία από αυτά που ανακοίνωσαν προηγουμένως τα πέντε παιδιά, αλλά πιο γενικευμένα, καθώς επιθυμούμε οι οδηγίες αυτές να βρίσκουν εφαρμογή και σε άλλες περιπτώσεις εκφοβισμού, πέρα από το περιστατικό της ταινίας. Όση ώρα λαμβάνει χώρα η ιδεοθύελλα, σημειώνονται στον πίνακα λέξεις – κλειδιά από τις προτάσεις των μαθητών, τις οποίες μπορούν να καταγράψουν στο Φύλλο Εργασίας 4. Ενδεικτικές απαντήσεις είναι οι εξής :</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Ζήτησε βοήθεια.</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Μίλα σε κάποιον μεγαλύτερο που εμπιστεύεσαι.</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Μη νιώθεις ότι καρφώνεις κάποιον και θα ντροπιαστείς. Αυτό θα συμβεί μόνο αν αδρανήσεις.</w:t>
      </w:r>
      <w:r>
        <w:rPr>
          <w:rStyle w:val="FootnoteCharacters"/>
          <w:rStyle w:val="FootnoteAnchor"/>
          <w:rFonts w:cs="Times New Roman" w:ascii="Times New Roman" w:hAnsi="Times New Roman"/>
          <w:sz w:val="24"/>
        </w:rPr>
        <w:footnoteReference w:id="10"/>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rPr>
        <w:t xml:space="preserve">Μην απαντάς σε απειλητικά </w:t>
      </w:r>
      <w:r>
        <w:rPr>
          <w:rFonts w:cs="Times New Roman" w:ascii="Times New Roman" w:hAnsi="Times New Roman"/>
          <w:sz w:val="24"/>
          <w:lang w:val="en-US"/>
        </w:rPr>
        <w:t>email</w:t>
      </w:r>
      <w:r>
        <w:rPr>
          <w:rFonts w:cs="Times New Roman" w:ascii="Times New Roman" w:hAnsi="Times New Roman"/>
          <w:sz w:val="24"/>
        </w:rPr>
        <w:t xml:space="preserve"> ή μηνύματα στο κινητό. Εκτύπωσέ τα ή κάνε αναφορά στο μέσο κοινωνικής δικτύωσης που χρησιμοποιείς.</w:t>
      </w:r>
    </w:p>
    <w:p>
      <w:pPr>
        <w:pStyle w:val="ListParagraph"/>
        <w:numPr>
          <w:ilvl w:val="0"/>
          <w:numId w:val="12"/>
        </w:numPr>
        <w:spacing w:lineRule="auto" w:line="240" w:before="0" w:after="0"/>
        <w:ind w:left="284" w:hanging="284"/>
        <w:contextualSpacing/>
        <w:jc w:val="both"/>
        <w:rPr>
          <w:rFonts w:ascii="Times New Roman" w:hAnsi="Times New Roman" w:cs="Times New Roman"/>
          <w:sz w:val="24"/>
          <w:lang w:val="en-US"/>
        </w:rPr>
      </w:pPr>
      <w:r>
        <w:rPr>
          <w:rFonts w:cs="Times New Roman" w:ascii="Times New Roman" w:hAnsi="Times New Roman"/>
          <w:sz w:val="24"/>
        </w:rPr>
        <w:t>Κάνε</w:t>
      </w:r>
      <w:r>
        <w:rPr>
          <w:rFonts w:cs="Times New Roman" w:ascii="Times New Roman" w:hAnsi="Times New Roman"/>
          <w:sz w:val="24"/>
          <w:lang w:val="en-US"/>
        </w:rPr>
        <w:t xml:space="preserve"> delete </w:t>
      </w:r>
      <w:r>
        <w:rPr>
          <w:rFonts w:cs="Times New Roman" w:ascii="Times New Roman" w:hAnsi="Times New Roman"/>
          <w:sz w:val="24"/>
        </w:rPr>
        <w:t>στο</w:t>
      </w:r>
      <w:r>
        <w:rPr>
          <w:rFonts w:cs="Times New Roman" w:ascii="Times New Roman" w:hAnsi="Times New Roman"/>
          <w:sz w:val="24"/>
          <w:lang w:val="en-US"/>
        </w:rPr>
        <w:t xml:space="preserve"> cyber bulling!</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Βρες τρόπο να ηρεμήσεις. (Τηλεφώνησε σε φίλους, κάνε γυμναστική, δες μια ταινία, άκουσε μουσική, διάβασε το αγαπημένο σου περιοδικό κ.ο.κ.)</w:t>
      </w:r>
      <w:r>
        <w:rPr>
          <w:rStyle w:val="FootnoteCharacters"/>
          <w:rStyle w:val="FootnoteAnchor"/>
          <w:rFonts w:cs="Times New Roman" w:ascii="Times New Roman" w:hAnsi="Times New Roman"/>
          <w:sz w:val="24"/>
        </w:rPr>
        <w:footnoteReference w:id="11"/>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Μην υποστηρίζεις μια ενέργεια που σκοπό έχει να βλάψει ή να φέρει σε δύσκολη θέση κάποιον.</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Υποστήριξε αυτόν που έχει ανάγκη.</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Μην εντείνεις τον καβγά.</w:t>
      </w:r>
    </w:p>
    <w:p>
      <w:pPr>
        <w:pStyle w:val="ListParagraph"/>
        <w:numPr>
          <w:ilvl w:val="0"/>
          <w:numId w:val="1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Ξανασκέψου το πριν ενεργήσεις επιθετικά.</w:t>
      </w:r>
    </w:p>
    <w:p>
      <w:pPr>
        <w:pStyle w:val="Normal"/>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i/>
          <w:i/>
          <w:sz w:val="24"/>
          <w:szCs w:val="24"/>
          <w:lang w:val="el-GR"/>
        </w:rPr>
      </w:pPr>
      <w:r>
        <w:rPr>
          <w:rFonts w:cs="Times New Roman" w:ascii="Times New Roman" w:hAnsi="Times New Roman"/>
          <w:i/>
          <w:sz w:val="24"/>
          <w:szCs w:val="24"/>
          <w:lang w:val="el-GR"/>
        </w:rPr>
        <w:t>Οργάνωση εκστρατείας : Δημιουργούμε αφίσες και γυαλιά διαφορετικότητας</w:t>
      </w:r>
    </w:p>
    <w:p>
      <w:pPr>
        <w:pStyle w:val="NoSpacing"/>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έναρξη της τέταρτης διδακτικής ώρας γίνεται με τις προτάσεις των παιδιών για τους κανόνες που θα ήθελαν να θέσουν στην τάξη. Ενδεικτικά αναφέρονται :</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ν επιτρέπονται βίαιες συμπεριφορές, όπως χτυπήματα, σπρωξίματα κτλ.</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ν αναγκάζουμε ένα συμμαθητή μας να κάνει κάτι παρά τη θέλησή του.</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 γράφουμε ούτε λέμε άσχημα και προσβλητικά πράγματα για ένα συμμαθητή μας.</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 βρίζουμε ούτε προσβάλλουμε τους συμμαθητές μας.</w:t>
      </w:r>
    </w:p>
    <w:p>
      <w:pPr>
        <w:pStyle w:val="NoSpacing"/>
        <w:numPr>
          <w:ilvl w:val="0"/>
          <w:numId w:val="4"/>
        </w:numPr>
        <w:ind w:left="284" w:hanging="284"/>
        <w:jc w:val="both"/>
        <w:rPr/>
      </w:pPr>
      <w:r>
        <w:rPr>
          <w:rFonts w:cs="Times New Roman" w:ascii="Times New Roman" w:hAnsi="Times New Roman"/>
          <w:sz w:val="24"/>
          <w:szCs w:val="24"/>
          <w:lang w:val="el-GR"/>
        </w:rPr>
        <w:t>Δεν απειλούμε τους συμμαθητές μας μέσω διαδικτύου ή μέσω μηνυμάτων στο κινητό τηλέφωνο ή κατά πρόσωπο.</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 διαδίδουμε φήμες ή </w:t>
      </w:r>
      <w:r>
        <w:rPr>
          <w:rFonts w:cs="Times New Roman" w:ascii="Times New Roman" w:hAnsi="Times New Roman"/>
          <w:sz w:val="24"/>
          <w:lang w:val="el-GR"/>
        </w:rPr>
        <w:t>φωτογραφίες ενός συμμαθητή μας με άσεμνα σχόλια ή επεξεργασμένες με ντροπιαστικό τρόπο.</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ν κλέβουμε ούτε καταστρέφουμε τα πράγματα των συμμαθητών μας.</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Δεν απομονώνουμε τους συμμαθητές μας.</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Σεβόμαστε τη διαφορετικότητα του άλλου.</w:t>
      </w:r>
    </w:p>
    <w:p>
      <w:pPr>
        <w:pStyle w:val="NoSpacing"/>
        <w:numPr>
          <w:ilvl w:val="0"/>
          <w:numId w:val="4"/>
        </w:numPr>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Αναφέρουμε σε κάποιον μεγαλύτερο ένα περιστατικό εκφοβισμού. Δεν είναι κάρφωμα να μιλήσεις. Προστάτεψε το παιδί που βρίσκεται σε δύσκολη θέση.</w:t>
      </w:r>
    </w:p>
    <w:p>
      <w:pPr>
        <w:pStyle w:val="NoSpacing"/>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Με τη σύνταξη των κανόνων διασφαλίζεται η επικύρωσή τους με την εξασφάλιση της</w:t>
      </w:r>
      <w:r>
        <w:rPr/>
        <w:t xml:space="preserve"> </w:t>
      </w:r>
      <w:r>
        <w:rPr>
          <w:rFonts w:cs="Times New Roman" w:ascii="Times New Roman" w:hAnsi="Times New Roman"/>
          <w:sz w:val="24"/>
          <w:szCs w:val="24"/>
          <w:lang w:val="el-GR"/>
        </w:rPr>
        <w:t>αποδοχής τους από την ολομέλεια της τάξης. Οι κανόνες αυτοί θα χρησιμοποιηθούν για να αναρτηθούν στην αίθουσα την επόμενη φορά, ως ένα συμβόλαιο, στο οποίο θα αναγράφονται οι κανόνες αυτοί και στο τέλος οι επιπτώσεις που θα υπάρχουν σε περίπτωση που δεν τηρηθούν. Δεδομένης της αναποτελεσματικότητας της τιμωρίας - αποβολή ή αποστολή του μαθητή στο διευθυντή- γι’ αυτό, ανάλογα με τη βαρύτητα της πράξης, οι συνέπειες μπορεί να είναι : να αντιμετωπίσει το άτομο στο οποίο φέρθηκε άσχημα ζητώντας του συγγνώμη και λέγοντας μπροστά σε όλη την τάξη το λόγο που προέβη σ’ αυτή την πράξη κ.ο.κ.</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t>Τέλος, θα ενημερώσω τους μαθητές ότι στις 6 Μαρτίου είναι η Πανελλήνια Ημέρα κατά της σχολικής βίας και του εκφοβισμού. Για το λόγο αυτό, το τμήμα /σχολείο, θα οργανώσει μια εκστρατεία κατά του Bullying. Αυτό που θα κληθούν να κάνουν, αρχικά, οι μαθητές είναι να δημιουργήσουν τρεις αφίσες, όπως αναφέρεται και στο Φύλλο Εργασίας 5. Τα παιδιά θα χωριστούν σε 3 ομάδες, καθεμιά από τις οποίες θα αποτελείται από 8 άτομα. Η κάθε αφίσα θα έχει ένα σύνθημα που θα επινοήσουν οι ίδιοι οι μαθητές και που θα απευθύνεται σε καθέναν από τους τρεις ρόλους, κλπ.</w:t>
      </w:r>
    </w:p>
    <w:p>
      <w:pPr>
        <w:pStyle w:val="NoSpacing"/>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τελευταία δραστηριότητα στο Φύλλο Εργασίας 5, είναι εμπνευσμένη από το βίντεο «Τα γυαλιά της διαφορετικότητας», το οποίο μπορούν οι μαθητές να δουν στο </w:t>
      </w:r>
      <w:r>
        <w:rPr>
          <w:rFonts w:cs="Times New Roman" w:ascii="Times New Roman" w:hAnsi="Times New Roman"/>
          <w:sz w:val="24"/>
          <w:szCs w:val="24"/>
        </w:rPr>
        <w:t>YouTube</w:t>
      </w:r>
      <w:r>
        <w:rPr>
          <w:rFonts w:cs="Times New Roman" w:ascii="Times New Roman" w:hAnsi="Times New Roman"/>
          <w:sz w:val="24"/>
          <w:szCs w:val="24"/>
          <w:lang w:val="el-GR"/>
        </w:rPr>
        <w:t>. Οι μαθητές θα κατασκευάσουν, λοιπόν, γυαλιά από χαρτόνι, σύμφωνα με τις προδιαγραφές που δίνονται στο Φύλλο Εργασίας 5 και θα τα φορέσουν τη μέρα που θα γίνει η εκστρατεία για την αντιμετώπιση του σχολικού εκφοβισμού.</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pBdr>
          <w:bottom w:val="single" w:sz="6" w:space="1" w:color="000000"/>
        </w:pBdr>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before="200" w:after="0"/>
        <w:contextualSpacing w:val="false"/>
        <w:rPr/>
      </w:pPr>
      <w:r>
        <w:rPr/>
        <w:t>Σενάριο 2</w:t>
      </w:r>
    </w:p>
    <w:p>
      <w:pPr>
        <w:pStyle w:val="Heading2"/>
        <w:spacing w:before="200" w:after="0"/>
        <w:contextualSpacing w:val="false"/>
        <w:rPr/>
      </w:pPr>
      <w:r>
        <w:rPr/>
        <w:t>1η διδακτική ώρα</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Η υλοποίηση του σεναρίου ξεκινά με την αφόρμηση του διδάσκοντος. Οι μαθητές μπαίνουν στην αίθουσα και τους ζητείται να σχηματίσουν έναν κύκλο, όπου όλοι θα στέκονται όρθιοι. Καλώ τους μαθητές να κλείσουν τα μάτια τους και να μη τα ανοίξουν μέχρι να τους το ζητήσω. Έχω πάρει 6 διαφορετικά χρωματιστά αυτοκόλλητα χαρτάκια σημειώσεων και ενώ οι μαθητές έχουν κλειστά τα μάτια τους περιφέρομαι ανάμεσά τους κολλώντας στο κούτελο του κάθε μαθητή ένα από τα χαρτάκια με τυχαία σειρά. Κολλάω το κάθε χρώμα σε 5 άτομα, εκτός από ένα χρώμα που θα το κολλήσω σε μόνο ένα παιδί. Έτσι δημιουργούνται 5 ομάδες χρωμάτων με 5 μαθητές ανά ομάδα και μια ακόμα με έναν μόνο μαθητή. Αφού ολοκληρώσω την προετοιμασία των ομάδων εκφωνώ την άσκηση στους μαθητές: Καλείστε όλοι να σχηματίσετε ομάδες, χωρίς, όμως, να μιλήσετε καθόλου μεταξύ σας. Ανοίξτε τα μάτια σας και διαμορφώστε τις ομάδες σας.</w:t>
      </w:r>
    </w:p>
    <w:p>
      <w:pPr>
        <w:pStyle w:val="Normal"/>
        <w:jc w:val="both"/>
        <w:rPr>
          <w:rFonts w:ascii="Times New Roman" w:hAnsi="Times New Roman" w:cs="Times New Roman"/>
          <w:sz w:val="24"/>
          <w:szCs w:val="24"/>
        </w:rPr>
      </w:pPr>
      <w:r>
        <w:rPr>
          <w:rFonts w:cs="Times New Roman" w:ascii="Times New Roman" w:hAnsi="Times New Roman"/>
          <w:sz w:val="24"/>
          <w:szCs w:val="24"/>
        </w:rPr>
        <w:t>Οι μαθητές ανοίγουν τα μάτια τους, υποθέτουν πως το αυτοκόλλητο που βρίσκεται στο κούτελό τους έχει να κάνει με την ομάδα την οποία πρέπει να σχηματίσουν, περιφέρονται στον κύκλο και με χειρονομίες προσπαθούν να βρουν τα υπόλοιπα μέλη της. Ύστερα από λίγα λεπτά όλοι έχουν σχηματίσει ομάδες εκτός από εκείνον το μαθητή, ο οποίος έχει το χρώμα που δεν έχει κανένας από τους συμμαθητές του.</w:t>
      </w:r>
      <w:r>
        <w:rPr>
          <w:rStyle w:val="FootnoteAnchor"/>
          <w:rFonts w:cs="Times New Roman" w:ascii="Times New Roman" w:hAnsi="Times New Roman"/>
          <w:sz w:val="24"/>
          <w:szCs w:val="24"/>
          <w:vertAlign w:val="superscript"/>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t>Επιβραβεύω τους μαθητές και τους ζητώ να επανέλθουν και πάλι στον κύκλο. Ξεκινώ ρωτώντας κάποιον μαθητή πώς βρήκε σε ποια ομάδα ανήκει. Εδώ περιμένουμε από τον μαθητή να περιγράψει την παραπάνω διαδικασία και να πει ότι τα αυτοκόλλητα είχαν να κάνουν με το σχηματισμό των ομάδων. Έκαναν δηλαδή μια υπόθεση ότι έπρεπε να σχηματίσουν μια συγκεκριμένη ομάδα γιατί είχαν αυτοκόλλητο με το ίδιο χρώμα. Τότε ρωτάω το μαθητή με το μοναδικό χρώμα τι κατάλαβε από τις αντιδράσεις των συμμαθητών του και πώς ένιωσε που δεν το δέχονταν στις ομάδες τους. Ρωτάω, επίσης, και άλλους μαθητές αν έχουν αισθανθεί να έρχονται σε παρόμοια θέση με το συμμαθητή τους στην καθημερινότητά τους ή πώς θα ένιωθαν αν ήταν στη θέση του. Στη συζήτηση που ακολουθεί, η οποία δεν πρέπει να ξεπερνά τα πέντε λεπτά αναμένεται να ακουστούν λέξεις, όπως μοναξιά, απομόνωση, αποξένωση, περιθωριοποίηση, χωρίς, όμως, η κουβέντα να πάρει μεγάλες προεκτάσεις.</w:t>
      </w:r>
    </w:p>
    <w:p>
      <w:pPr>
        <w:pStyle w:val="Normal"/>
        <w:jc w:val="both"/>
        <w:rPr/>
      </w:pPr>
      <w:r>
        <w:rPr>
          <w:rFonts w:cs="Times New Roman" w:ascii="Times New Roman" w:hAnsi="Times New Roman"/>
          <w:sz w:val="24"/>
          <w:szCs w:val="24"/>
        </w:rPr>
        <w:t>Μετά το πέρας της συζήτησης, οι μαθητές κάθονται στα θρανία τους και τους ζητείται να θυμούνται τα υπόλοιπα μέλη της ομάδας την οποία σχημάτισαν, καθώς θα επανέλθουν σε αυτές. Η διδασκαλία θα συνεχιστεί με την προβολή βίντεο. Πρόκειται για ένα απόσπασμα από ένα επεισόδιο της εκπομπής του Σταύρου Θεοδωράκη «Πρωταγωνιστές» με θέμα «Η τρομοκρατία της αθωότητας» (</w:t>
      </w:r>
      <w:hyperlink r:id="rId3">
        <w:r>
          <w:rPr>
            <w:rStyle w:val="InternetLink"/>
            <w:rFonts w:cs="Times New Roman" w:ascii="Times New Roman" w:hAnsi="Times New Roman"/>
            <w:color w:val="1155CC"/>
            <w:sz w:val="24"/>
            <w:szCs w:val="24"/>
            <w:u w:val="single"/>
          </w:rPr>
          <w:t>https://www.youtube.com/watch?v=BbXvT2aKkjo</w:t>
        </w:r>
      </w:hyperlink>
      <w:r>
        <w:rPr>
          <w:rFonts w:cs="Times New Roman" w:ascii="Times New Roman" w:hAnsi="Times New Roman"/>
          <w:sz w:val="24"/>
          <w:szCs w:val="24"/>
        </w:rPr>
        <w:t>). Στο απόσπασμα που θα προβληθεί στους μαθητές παρουσιάζονται ο ηθοποιός Αντίνοος Αλμπάνης, η δημοσιογράφος Κατερίνα Ζαρίφη, ο ηθοποιός Αλέξης Γεωργούλης, ο τραγουδιστής Ησαΐας Ματιάμπα, ο αθλητής Βλάσης Μάρας και οι ηθοποιοί Μίνα Ορφανού και Μάκης Παπαδημητρίου να μιλούν για όσα βίωσαν στο σχολείο. Με τη μορφή μαρτυρίας περιγράφουν τις δύσκολες καταστάσεις απομόνωσης, συναισθηματικής, λεκτικής και σωματικής βίας που έζησαν στα μαθητικά τους χρόνια επειδή ήταν διαφορετικοί από τους συμμαθητές τους και με σύνθημα «Είμαι σαν και σένα... Δεν είσαι μόνος!» παρακινούν τους τηλεθεατές να μην επηρεάζονται, να αντιδρούν και να μιλούν. Πρόκειται δηλαδή για ένα δυνατό βίντεο μέσω του οποίου γίνεται άμεσα η εισαγωγή στο θέμα «σχολικός εκφοβισμός».</w:t>
      </w:r>
    </w:p>
    <w:p>
      <w:pPr>
        <w:pStyle w:val="Normal"/>
        <w:jc w:val="both"/>
        <w:rPr>
          <w:rFonts w:ascii="Times New Roman" w:hAnsi="Times New Roman" w:cs="Times New Roman"/>
          <w:sz w:val="24"/>
          <w:szCs w:val="24"/>
        </w:rPr>
      </w:pPr>
      <w:r>
        <w:rPr>
          <w:rFonts w:cs="Times New Roman" w:ascii="Times New Roman" w:hAnsi="Times New Roman"/>
          <w:sz w:val="24"/>
          <w:szCs w:val="24"/>
        </w:rPr>
        <w:t>Ο προηγούμενος σχηματισμός σε ομάδες και η συζήτηση που προέκυψε περί διαφορετικότητας-αποξένωσης έρχονται τώρα να συμπληρωθούν με το βίντεο στο οποίο οι πρωταγωνιστές μαρτυρούν πώς είναι να βρίσκεσαι στη θέση του μαθητή με το μοναδικό αυτοκόλλητο στο κούτελό του, να μην ανήκεις σε καμία ομάδα και παράλληλα να γίνεσαι θύμα βίας για τη διαφορετικότητά σου. Τα θέματα δηλαδή για τα οποία πριν λίγα λεπτά συζητούσαν, τώρα γίνονται εικόνα, αποτυπώνονται καλύτερα στη συνείδησή τους και προστίθεται και το βασικό στοιχείο, ο σχολικός εκφοβισμός. Ιδιαίτερα χρήσιμο είναι φυσικά το βίντεο για τους μαθητές-θύματα, αφού μπορούν να ταυτιστούν με τα διάσημα πρόσωπα, να πάρουν κουράγιο και δύναμη τόσο για να μιλήσουν όσο και για να αντιδράσουν. Το ίδιο, όμως, και για τους υπόλοιπους μαθητές (παιδιά θύτες και μάρτυρες περιστατικών σχολικού εκφοβισμού) που τους δίνεται η ευκαιρία να ενημερωθούν για το θέμα και να ακούσουν μαρτυρίες από την πλευρά του θύματος με σκοπό αρχικά να ευαισθητοποιηθούν.</w:t>
      </w:r>
    </w:p>
    <w:p>
      <w:pPr>
        <w:pStyle w:val="Style14"/>
        <w:jc w:val="both"/>
        <w:rPr>
          <w:rFonts w:ascii="Times New Roman" w:hAnsi="Times New Roman" w:cs="Times New Roman"/>
          <w:sz w:val="24"/>
          <w:szCs w:val="24"/>
        </w:rPr>
      </w:pPr>
      <w:r>
        <w:rPr>
          <w:rFonts w:cs="Times New Roman" w:ascii="Times New Roman" w:hAnsi="Times New Roman"/>
          <w:sz w:val="24"/>
          <w:szCs w:val="24"/>
        </w:rPr>
        <w:t>Μετά την προβολή του δεκάλεπτου βίντεο ζωγραφίζω στον πίνακα το περίγραμμα σώματος ενός παιδιού (το ίδιο περίγραμμα βρίσκεται και στο φύλλο εργασίας των μαθητών το οποίο και μοιράζω) [Βλ. Παράρτημα]. Ξεκινώ να ρωτώ τους μαθητές για το τι είδαν, τι κατάλαβαν και κατευθύνω τις ερωτήσεις με τέτοιο τρόπο ώστε να επικεντρωθούν στα συναισθήματα των προσώπων που μίλησαν. Ρωτώ δηλαδή τους μαθητές πως ένιωθαν οι πρωταγωνιστές του βίντεο στο σχολείο για τη διαφορετικότητά τους και καταγράφω τα συναισθήματα που ακούγονται, π.χ πικρία, στεναχώρια, φόβο, μέσα στο περίγραμμα του ανθρώπου που βρίσκεται στο πίνακα, ζητώντας από τους μαθητές να κάνουν το ίδιο. Στη συνέχεια ρωτώ για το τι οδήγησε τα άλλα παιδιά να απομονώσουν τους συμμαθητές τους, να τους κοροϊδέψουν και να τους κάνουν να νιώσουν άσχημα. Και αυτές οι απαντήσεις, πχ. ανάγκη επιβολής δύναμης, ζήλεια, μη ανοχή της διαφορετικότητας κλπ., γράφονται στον πίνακα και έξω από το περίγραμμα. Με αυτό τον τρόπο οι μαθητές βρίσκουν από μόνοι τους τις συναισθηματικές επιπτώσεις του σχολικού εκφοβισμού στο ψυχισμό του παιδιού θύματος και τους λόγους που οι θύτες εκφοβίζουν τους συμμαθητές τους. Αποκαλύπτω ότι το περίγραμμα πρόκειται για το μαθητή-θύμα και οτιδήποτε έξω από αυτό για τις αιτίες του σχολικού εκφοβισμού, διευκρινίζοντας τους όρους θύτης - θύμα.</w:t>
      </w:r>
    </w:p>
    <w:p>
      <w:pPr>
        <w:pStyle w:val="Style14"/>
        <w:jc w:val="both"/>
        <w:rPr/>
      </w:pPr>
      <w:r>
        <w:rPr>
          <w:rFonts w:cs="Times New Roman" w:ascii="Times New Roman" w:hAnsi="Times New Roman"/>
          <w:sz w:val="24"/>
          <w:szCs w:val="24"/>
        </w:rPr>
        <w:t>Το μάθημα κλείνει με καταγραφή του ορισμού του σχολικού εκφοβισμού στο φύλλο εργασίας, ο οποίος εκμαιεύεται από τους μαθητές με ερωτήσεις πάνω σε αυτά που συζήτησαν και παρακολούθησαν. Ως σχολικό εκφοβισμό μπορούμε να ορίσουμε μια επαναλαμβανόμενη λεκτική, σωματική, κοινωνική ή ψυχολογική επιθετική συμπεριφορά από ένα ή παραπάνω πρόσωπα προς ένα πρόσωπο ή μια ομάδα ατόμων λιγότερο δυνατά με σκοπό την πρόκληση κακού, αγωνίας και φόβου</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Στο τέλος ανατίθεται στους μαθητές να παρακολουθήσουν πάλι το βίντεο στο σπίτι τους, καθώς το επόμενο μάθημα θα ξεκινήσει με ερωτήσεις πάνω σε αυτό, χωρίς, όμως, να γίνει επαναπροβολή.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0"/>
        <w:contextualSpacing w:val="false"/>
        <w:rPr>
          <w:rFonts w:ascii="Times New Roman" w:hAnsi="Times New Roman" w:cs="Times New Roman"/>
          <w:sz w:val="24"/>
          <w:szCs w:val="24"/>
        </w:rPr>
      </w:pPr>
      <w:bookmarkStart w:id="1" w:name="h.sva63d5cwzq"/>
      <w:bookmarkEnd w:id="1"/>
      <w:r>
        <w:rPr>
          <w:rFonts w:cs="Times New Roman" w:ascii="Times New Roman" w:hAnsi="Times New Roman"/>
          <w:sz w:val="24"/>
          <w:szCs w:val="24"/>
        </w:rPr>
        <w:t>2η διδακτική ώ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Η δεύτερη διδακτική ώρα λαμβάνει χώρα στην αίθουσα Πληροφορικής. Οι μαθητές θα κληθούν για τις ανάγκες του σεναρίου να αναζητήσουν υλικό στο Διαδίκτυο και από συνεννόηση με τον/την καθηγητή/τρια πληροφορικής η τάξη μεταφέρεται εκεί. Η ώρα ξεκινά με μια επανάληψη του τι ειπώθηκε στο προηγούμενο μάθημα και ερωτήσεις του διδάσκοντος πάνω στο βίντεο που παρακολούθησαν στη σχολική αίθουσα και αργότερα στο σπίτι. Σκοπός των ερωτήσεων είναι να καταλάβουν οι μαθητές πως κάθε πρωταγωνιστής του βίντεο σχετίζεται και με μια διαφορετική μορφή σχολικού εκφοβισμού και σύμφωνα με τις ομάδες που είχαν σχηματίσει στο προηγούμενο μάθημα, να αναλάβει η κάθε ομάδα και μια μορφή σχολικού εκφοβισμού για την οποία θα αναζητήσει πληροφορίες, θα τις καταγράψει σε χαρτόνι και θα τις παρουσιάσει στους συμμαθητές της κατά τη διάρκεια της διδακτικής ώρας που διανύουν.</w:t>
      </w:r>
    </w:p>
    <w:p>
      <w:pPr>
        <w:pStyle w:val="Normal"/>
        <w:jc w:val="both"/>
        <w:rPr/>
      </w:pPr>
      <w:r>
        <w:rPr>
          <w:rFonts w:cs="Times New Roman" w:ascii="Times New Roman" w:hAnsi="Times New Roman"/>
          <w:sz w:val="24"/>
          <w:szCs w:val="24"/>
        </w:rPr>
        <w:t xml:space="preserve">Ζητώ από τους μαθητές να κάτσουν στους υπολογιστές με τέτοιο τρόπο, ούτως ώστε να σχηματίζονται και πάλι οι 5 ομάδες που προέκυψαν από το προηγούμενο μάθημα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και τους λέω να ανακαλέσουν στη μνήμη τους τα πρόσωπα που είδαν στο βίντεο και τις ιστορίες τους. Ο μαθητής που δεν είχε ενταχθεί σε κάποια ομάδα λόγω του έκτου και μοναδικού χρώματος αυτοκόλλητου, εντάσσεται τώρα σε κάποια από τις ήδη υπάρχουσες. Με ερωτήσεις πάνω σε κάθε πρόσωπο οι μαθητές πρέπει να καταλήξουν στο γεγονός πως οι ηθοποιοί Αντίνοος Αλμπάνης και Μάκης Παπαδημητρίου, η δημοσιογράφος Κατερίνα Ζαρίφη και ο αθλητής Βασίλης Μάρας ήταν θύματα προφορικών ή γραπτών βρισιών, προσβολών, ειρωνείας και σαρκασμού, ο ηθοποιός Αλέξης Γεωργούλης ήταν θύμα σωματικής βίας, ο τραγουδιστής Ησαΐας Ματιάμπα φυλετικής διάκρισης και η ηθοποιός Μίνα Ορφανού θύμα ομοφοβίας. Όλοι τους μπορεί να ήταν θύματα περισσότερων μορφών σχολικού εκφοβισμού. Για λόγους, όμως, σαφέστερης διάκρισης των μορφών και διευκόλυνσης τόσο σε επίπεδο κατανόησης όσο και σε επίπεδο συνεργασίας, προτείνεται να ταυτιστεί το κάθε πρόσωπο ή ομάδες προσώπων και με μια μορφή. Έτσι, σύμφωνα με τις απαντήσεις των μαθητών και με την καθοδήγηση του διδάσκοντος σχηματίζονται οι εξής μορφές σχολικού εκφοβισμού </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Σωματική βία (χτυπήματα, κλωτσιές, σπρωξίματα ή με το να αναγκάζεις κάποιον να κάνει κάτι παρά την αντίθετη θέλησή του, αρπαγή ή καταστροφή προσωπικών αντικειμένων άλλου).</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Προφορικές ή γραπτές βρισιές, προσβολές, ειρωνεία, σαρκασμός, συνεχείς και επίμονες απειλές.</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Διαδικτυακός εκφοβισμός (διάδοση ψευδούς φήμης, απειλές, κοινοποίηση αστείων εις βάρος ενός ατόμου, φωτογραφίες του θύματος με άσεμνα σχόλια ή επεξεργασμένες με ντροπιαστικό το αποτέλεσμα).</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Φυλετική διάκριση,  ομοφοβία και επιθετικότητα σε καθετί διαφορετικό.</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Σεξουαλική παρενόχληση.</w:t>
      </w:r>
    </w:p>
    <w:p>
      <w:pPr>
        <w:pStyle w:val="Normal"/>
        <w:jc w:val="both"/>
        <w:rPr>
          <w:rFonts w:ascii="Times New Roman" w:hAnsi="Times New Roman" w:cs="Times New Roman"/>
          <w:sz w:val="24"/>
          <w:szCs w:val="24"/>
        </w:rPr>
      </w:pPr>
      <w:r>
        <w:rPr>
          <w:rFonts w:cs="Times New Roman" w:ascii="Times New Roman" w:hAnsi="Times New Roman"/>
          <w:sz w:val="24"/>
          <w:szCs w:val="24"/>
        </w:rPr>
        <w:t>Ο διαδικτυακός εκφοβισμός (cyberbullying) και η σεξουαλική παρενόχληση είναι μορφές που δε θίγονται στο βίντεο, οπότε προστίθενται από τον εκπαιδευτικό σε περίπτωση που δεν αναφερθούν από κάποιον μαθητή κατά τη διάρκεια της συζήτησης.</w:t>
      </w:r>
    </w:p>
    <w:p>
      <w:pPr>
        <w:pStyle w:val="Normal"/>
        <w:jc w:val="both"/>
        <w:rPr>
          <w:rFonts w:ascii="Times New Roman" w:hAnsi="Times New Roman" w:cs="Times New Roman"/>
          <w:sz w:val="24"/>
          <w:szCs w:val="24"/>
        </w:rPr>
      </w:pPr>
      <w:r>
        <w:rPr>
          <w:rFonts w:cs="Times New Roman" w:ascii="Times New Roman" w:hAnsi="Times New Roman"/>
          <w:sz w:val="24"/>
          <w:szCs w:val="24"/>
        </w:rPr>
        <w:t>Στη συνέχεια αναθέτω σε κάθε ομάδα μια από τις μορφές και τους μοιράζω πέντε χαρτόνια  (επιλέγω το ίδιο χρώμα με το αυτοκόλλητο που είχαν στο προηγούμενο μάθημα). Τους ανακοινώνω ότι ανάλογα με το θέμα τους πρέπει να ψάξουν πληροφορίες στο Διαδίκτυο με πηγές που ο ίδιος τους παραθέτω, να κρατήσουν σημειώσεις και να καταγράψουν στο χαρτόνι τα σημαντικότερα στοιχεία. Το χαρτόνι θα πρέπει να παρουσιαστεί στο τέλος του μαθήματος στο σύνολο της τάξης. Ορίζω κάποιο συντονιστή σε κάθε ομάδα και ενημερώνω ότι η διάρκεια αναζήτησης και σχεδιασμού του χαρτονιού δεν πρέπει να ξεπερνά τα 15 λεπτά ενώ για την παρουσίαση η κάθε ομάδα έχει 3 λεπτά. Καθ’ όλη τη διάρκεια της εργασίας επισκέπτομαι τις ομάδες, τους ενθαρρύνω και απαντώ σε ενδεχόμενες ερωτήσεις.</w:t>
      </w:r>
    </w:p>
    <w:p>
      <w:pPr>
        <w:pStyle w:val="Normal"/>
        <w:jc w:val="both"/>
        <w:rPr>
          <w:rFonts w:ascii="Times New Roman" w:hAnsi="Times New Roman" w:cs="Times New Roman"/>
          <w:sz w:val="24"/>
          <w:szCs w:val="24"/>
        </w:rPr>
      </w:pPr>
      <w:r>
        <w:rPr>
          <w:rFonts w:cs="Times New Roman" w:ascii="Times New Roman" w:hAnsi="Times New Roman"/>
          <w:sz w:val="24"/>
          <w:szCs w:val="24"/>
        </w:rPr>
        <w:t>Μετά το πέρας των εργασιών η κάθε ομάδα σηκώνεται και παρουσιάζει το χαρτόνι της και τις πληροφορίες που έχει συλλέξει για την εκάστοτε μορφή σχολικού εκφοβισμού στις υπόλοιπες ομάδες. Το μάθημα κλείνει με επιβράβευση του διδάσκοντος και με ένα συνολικό σχόλιο που θα επαναλαμβάνει τις μορφές εκφοβισμ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έσα από τη συγκεκριμένη ομαδοσυνεργατική δραστηριότητα καλλιεργείται το πνεύμα της συνεργασίας και της συμμετοχής και συσφίγγονται οι δεσμοί ανάμεσα στους μαθητές. Η μάθηση, επίσης, παίρνει διερευνητική μορφή, αυξάνεται η πρόσβαση των μαθητών στην πληροφορία και καλλιεργείται η κριτική τους σκέψη, καθώς από έναν μεγάλο όγκο πληροφοριών θα πρέπει να επιλέξουν συγκεκριμένα στοιχεία τα οποία θα εντάξουν στο χαρτόνι τους. Με το σχεδιασμό του χαρτονιού αναπτύσσονται οι δημιουργικές και καλλιτεχνικές δεξιότητες των μαθητών και εκπληρώνονται ψυχοκινητικοί στόχοι ενώ με την παρουσίαση που ακολουθεί οι μαθητές αισθάνονται ικανοποίηση για το αποτέλεσμα που παρήγαγαν και τονώνεται η αυτοπεποίθησή τους. Φυσικά μέσα από την παραπάνω δραστηριότητα καλλιεργούνται και οι μεταγνωστικές τους ικανότητες και, κυρίως, μαθαίνουν έμπρακτα για τον σχολικό εκφοβισμό και αποκτούν μεγαλύτερη εξοικείωση με τις μορφές τ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200" w:after="0"/>
        <w:contextualSpacing w:val="false"/>
        <w:rPr>
          <w:rFonts w:ascii="Times New Roman" w:hAnsi="Times New Roman" w:cs="Times New Roman"/>
          <w:sz w:val="24"/>
          <w:szCs w:val="24"/>
        </w:rPr>
      </w:pPr>
      <w:r>
        <w:rPr>
          <w:rFonts w:cs="Times New Roman" w:ascii="Times New Roman" w:hAnsi="Times New Roman"/>
          <w:sz w:val="24"/>
          <w:szCs w:val="24"/>
        </w:rPr>
      </w:r>
      <w:bookmarkStart w:id="2" w:name="h.p17r8vfqpje8"/>
      <w:bookmarkStart w:id="3" w:name="h.p17r8vfqpje8"/>
      <w:bookmarkEnd w:id="3"/>
    </w:p>
    <w:p>
      <w:pPr>
        <w:pStyle w:val="Heading2"/>
        <w:spacing w:before="200" w:after="0"/>
        <w:contextualSpacing w:val="false"/>
        <w:rPr>
          <w:rFonts w:ascii="Times New Roman" w:hAnsi="Times New Roman" w:cs="Times New Roman"/>
          <w:sz w:val="24"/>
          <w:szCs w:val="24"/>
        </w:rPr>
      </w:pPr>
      <w:r>
        <w:rPr>
          <w:rFonts w:cs="Times New Roman" w:ascii="Times New Roman" w:hAnsi="Times New Roman"/>
          <w:sz w:val="24"/>
          <w:szCs w:val="24"/>
        </w:rPr>
        <w:t>3η διδακτική ώρ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Στην τρίτη ώρα υλοποίησης του σεναρίου οι μαθητές επιστρέφουν και πάλι στην αίθουσα διδασκαλίας τους. Τα θρανία βρίσκονται σε οριζόντια διάταξη, όπως συνήθως. Η διδασκαλία ξεκινά με μια επανάληψη των όσων έλαβαν χώρα στις δύο προηγούμενες ώρες. Ρωτά δηλαδή ο εκπαιδευτικός τους μαθητές τι είναι τελικά σχολικός εκφοβισμός, τι τον προκαλεί, ποιες συναισθηματικές επιδράσεις εντόπισαν στο θύμα και ποιες είναι οι μορφές του.</w:t>
      </w:r>
    </w:p>
    <w:p>
      <w:pPr>
        <w:pStyle w:val="Normal"/>
        <w:jc w:val="both"/>
        <w:rPr>
          <w:rFonts w:ascii="Times New Roman" w:hAnsi="Times New Roman" w:cs="Times New Roman"/>
          <w:sz w:val="24"/>
          <w:szCs w:val="24"/>
        </w:rPr>
      </w:pPr>
      <w:r>
        <w:rPr>
          <w:rFonts w:cs="Times New Roman" w:ascii="Times New Roman" w:hAnsi="Times New Roman"/>
          <w:sz w:val="24"/>
          <w:szCs w:val="24"/>
        </w:rPr>
        <w:t>Στη συνέχεια μοιράζω στους μαθητές δυο κείμενα. Το πρώτο είναι απόσπασμα από το βιβλίο του Νίκου Καζαντζάκη «Αναφορά στον Γκρέκο» και το δεύτερο είναι ένα ανώνυμο άρθρο από την ηλεκτρονική σελίδα difno.gr. Στο πρώτο κείμενο ο Καζαντζάκης παρουσιάζει πώς η τυχαία επιλογή του δασκάλου του να παρομοιάσει ένα συμμαθητή του με τον Ιούδα, αποτέλεσε αφορμή για να γίνει ο μαθητής θύμα σχολικού εκφοβισμού από την πλειοψηφία των συμμαθητών του στο τέλος της σχολικής ημέρας και τον αντίκτυπο που είχε το περιστατικό αυτό στο ψυχισμό του παιδιού που όχι μόνο δε ξαναπήγε στο σχολείο αλλά συνέχισε να κουβαλά την τραυματική του εμπειρία τριάντα χρόνια μετά ως ενήλικος πια, όταν συναντιέται και πάλι με τον συγγραφέα. Το δεύτερο κείμενο περιγράφει πώς η συμπαράσταση ενός παιδιού που γίνεται μάρτυρας σχολικού εκφοβισμού ενός συμμαθητή του, αλλάζει τη ζωή του θύματος και πώς η φιλία που χτίστηκε μετά το περιστατικό έγινε ο λόγος που έκανε το θύμα να μην αυτοκτονήσει, όπως είχε σχεδιάσει. Με αυτά τα κείμενα στοχεύουμε να ξεχωρίσουν οι μαθητές τη διαφορά των συμπεριφορών των ηρώων, να αντιληφθούν τη σημασία της λήψης θέσης απέναντι στο σχολικό εκφοβισμό και να κινητοποιηθούν.</w:t>
      </w:r>
    </w:p>
    <w:p>
      <w:pPr>
        <w:pStyle w:val="Normal"/>
        <w:jc w:val="both"/>
        <w:rPr>
          <w:rFonts w:ascii="Times New Roman" w:hAnsi="Times New Roman" w:cs="Times New Roman"/>
          <w:sz w:val="24"/>
          <w:szCs w:val="24"/>
        </w:rPr>
      </w:pPr>
      <w:r>
        <w:rPr>
          <w:rFonts w:cs="Times New Roman" w:ascii="Times New Roman" w:hAnsi="Times New Roman"/>
          <w:sz w:val="24"/>
          <w:szCs w:val="24"/>
        </w:rPr>
        <w:t>Ξεκινάω με το κείμενο του Καζαντζάκη, το οποίο και διαβάζω εγώ στην τάξη. Επιλέγω να διαβάσω εγώ και τα δυο κείμενα γιατί θέλω με τον τρόπο ανάγνωσής μου και τη φωνή μου να τονίζω τα συναισθηματικά φορτισμένα σημεία του κειμένου. Ενημερώνω ότι πρόκειται για ένα κείμενο που πραγματεύεται το σχολικό εκφοβισμό και πριν ξεκινήσω δίνω αναγνωστική οδηγία στους μαθητές να υπογραμμίσουν λέξεις ή φράσεις που αναφέρονται σε συναισθήματα. Όταν τελειώσω ακολουθεί κατευθυνόμενος διάλογος με τους μαθητές με τη μορφή ερωτοαποκρίσεων, σχετικές με το νόημα του κειμένου και επικεντρώνομαι στην πράξη των μαθητών που χτύπησαν το συμμαθητή τους, την αιτία, το αποτέλεσμά της καθώς και τον αντίκτυπο που βλέπουμε πως είχ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συνέχεια καταπιάνομαι με το δεύτερο κείμενο, το οποίο διαβάζω και πάλι εγώ και δίνω την ίδια αναγνωστική οδηγία. Εδώ επιμένω περισσότερο μέσα από τις ερωτήσεις μου στη χειρονομία του παιδιού να βοηθήσει το συμμαθητή του, στη δύναμη της πράξης του, στην ευκαιρία που του έδωσε να τον γνωρίσει, στη φιλία που γεννήθηκε μεταξύ τους, δε ξεχνώ να επιβραβεύσω την αντίδραση του συμμαθητή και εισάγω στη συζήτηση έννοιες όπως συμπόνια, αλληλεγγύη και ανθρωπιά. Πληροφορώ μάλιστα την τάξη και για το ολοένα αυξανόμενο ποσοστό αυτοκτονιών παιδιών που έχουν υπάρξει θύματα σχολικού εκφοβισμού, όπως οι ήρωες των κειμένων. </w:t>
        <w:tab/>
      </w:r>
    </w:p>
    <w:p>
      <w:pPr>
        <w:pStyle w:val="Normal"/>
        <w:jc w:val="both"/>
        <w:rPr>
          <w:rFonts w:ascii="Times New Roman" w:hAnsi="Times New Roman" w:cs="Times New Roman"/>
          <w:sz w:val="24"/>
          <w:szCs w:val="24"/>
        </w:rPr>
      </w:pPr>
      <w:r>
        <w:rPr>
          <w:rFonts w:cs="Times New Roman" w:ascii="Times New Roman" w:hAnsi="Times New Roman"/>
          <w:sz w:val="24"/>
          <w:szCs w:val="24"/>
        </w:rPr>
        <w:t>Οι μαθητές καλούνται να συγκρίνουν προφορικά τα δυο κείμενα ως προς το περιεχόμενο και το νόημά τους και να σταθούν στη ψυχολογία των δυο θυμάτων στο πέρασμα των χρόνων. Πρέπει να βρουν μόνοι τους την ειδοποιό διαφορά τους που είναι η στάση του περίγυρου, όπου στο πρώτο απόσπασμα χλευάζουν το μαθητή, δε βρίσκεται κανείς να τον βοηθήσει, με αποτέλεσμα να εγκαταλείψει το σχολείο και να έχει ένα πληγωμένο ψυχισμό ακόμη και μετά από τριάντα χρόνια και στο δεύτερο κείμενο που το θύμα χαίρει βοήθειας από τον περαστικό συμμαθητή του. Πρέπει να ακουστεί δηλαδή η δύναμη της δράσης και η θετική επίδραση μιας απλής πράξης ανθρωπιάς στην πορεία της ζωής κάποιου συνανθρώπου. Στις περισσότερες περιπτώσεις σχολικού εκφοβισμού οι μάρτυρες στέκονται απαθείς, κλείνουν φοβισμένα τα μάτια απέναντι στη βία και γυρίζουν την πλάτη τους στο θύμα, κάτι που οι μαθητές πρέπει να καταλάβουν πως είναι λάθος. Γι’ αυτό και πρέπει να προωθηθεί η αντίδραση και η επέμβαση, όπως έκανε και ο ήρωας του δεύτερου κειμένου.</w:t>
      </w:r>
    </w:p>
    <w:p>
      <w:pPr>
        <w:pStyle w:val="Normal"/>
        <w:jc w:val="both"/>
        <w:rPr>
          <w:rFonts w:ascii="Times New Roman" w:hAnsi="Times New Roman" w:cs="Times New Roman"/>
          <w:sz w:val="24"/>
          <w:szCs w:val="24"/>
        </w:rPr>
      </w:pPr>
      <w:r>
        <w:rPr>
          <w:rFonts w:cs="Times New Roman" w:ascii="Times New Roman" w:hAnsi="Times New Roman"/>
          <w:sz w:val="24"/>
          <w:szCs w:val="24"/>
        </w:rPr>
        <w:t>Τα δύο κείμενα που είναι εντελώς διαφορετικά μεταξύ τους στοχεύουν στη συνειδητοποίηση της δύναμης των πράξεών τους και στην κινητοποίηση των παιδιών. Θέλουμε οι μαθητές να καταλάβουν την αξία της βοήθειας, την επιρροή της συμπεριφοράς τους στις ζωές των άλλων ανθρώπων και την ευθύνη των επιλογών τους. Εντάσσουμε μάλιστα και την έννοια της αντίδρασης που θα είναι και η βασική έννοια του επόμενου μαθήματος και η πρότασή μας απέναντι στο σχολικό εκφοβισμό.</w:t>
      </w:r>
    </w:p>
    <w:p>
      <w:pPr>
        <w:pStyle w:val="Normal"/>
        <w:jc w:val="both"/>
        <w:rPr/>
      </w:pPr>
      <w:r>
        <w:rPr>
          <w:rFonts w:cs="Times New Roman" w:ascii="Times New Roman" w:hAnsi="Times New Roman"/>
          <w:sz w:val="24"/>
          <w:szCs w:val="24"/>
        </w:rPr>
        <w:t xml:space="preserve">Στο τελευταίο τέταρτο της διδακτικής ώρας οι μαθητές συμπληρώνουν το φύλλο εργασίας [Βλ.Παράρτημα], το οποίο αφορά την καλλιέργεια του γραπτού λόγου: </w:t>
      </w:r>
      <w:r>
        <w:rPr>
          <w:rFonts w:cs="Times New Roman" w:ascii="Times New Roman" w:hAnsi="Times New Roman"/>
          <w:i/>
          <w:sz w:val="24"/>
          <w:szCs w:val="24"/>
        </w:rPr>
        <w:t>Ποτέ μην υποτιμάτε τη δύναμη των πράξεων σας. Με μια μικρή χειρονομία, μπορείτε να αλλάξετε τη ζωή ενός ανθρώπου. Προς το καλό ή προς το κακό. Με κάποιο, μαγικό τρόπο οι ζωές μας μπλέκονται και επηρεάζουν τις ζωές των άλλων συνανθρώπων μας. Ας προσπαθήσουμε να είμαστε αυτοί που θα σηκώσουν κάποιον άγνωστο από το χώμα και όχι αυτοί που θα τον ρίξουν σε αυτό.</w:t>
      </w:r>
      <w:r>
        <w:rPr>
          <w:rFonts w:cs="Times New Roman" w:ascii="Times New Roman" w:hAnsi="Times New Roman"/>
          <w:sz w:val="24"/>
          <w:szCs w:val="24"/>
        </w:rPr>
        <w:t xml:space="preserve"> Να αναπτύξετε σε μια παράγραφο το νόημα των παραπάνω προτάσεων.</w:t>
      </w:r>
    </w:p>
    <w:p>
      <w:pPr>
        <w:pStyle w:val="Normal"/>
        <w:jc w:val="both"/>
        <w:rPr/>
      </w:pPr>
      <w:r>
        <w:rPr>
          <w:rFonts w:cs="Times New Roman" w:ascii="Times New Roman" w:hAnsi="Times New Roman"/>
          <w:sz w:val="24"/>
          <w:szCs w:val="24"/>
        </w:rPr>
        <w:t>Στα εναπομείναντα πέντε λεπτά οι μαθητές διαβάζουν προφορικά τις απαντήσεις τους.</w:t>
      </w:r>
      <w:r>
        <w:rPr>
          <w:rFonts w:cs="Times New Roman" w:ascii="Times New Roman" w:hAnsi="Times New Roman"/>
          <w:i/>
          <w:sz w:val="24"/>
          <w:szCs w:val="24"/>
        </w:rPr>
        <w:t xml:space="preserve"> </w:t>
      </w:r>
      <w:r>
        <w:rPr>
          <w:rFonts w:cs="Times New Roman" w:ascii="Times New Roman" w:hAnsi="Times New Roman"/>
          <w:sz w:val="24"/>
          <w:szCs w:val="24"/>
        </w:rPr>
        <w:t xml:space="preserve">Στόχος της παραπάνω εργασίας είναι αφενός να αναπτύξουν γραπτό λόγο οι μαθητές και αφετέρου να αξιολογήσει ο διδάσκων κατά πόσο αντιλήφθηκαν το μήνυμα του δεύτερου κειμένου και είναι έτοιμοι για την επόμενη διδακτική ώρ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0"/>
        <w:contextualSpacing w:val="false"/>
        <w:rPr>
          <w:rFonts w:ascii="Times New Roman" w:hAnsi="Times New Roman" w:cs="Times New Roman"/>
          <w:sz w:val="24"/>
          <w:szCs w:val="24"/>
        </w:rPr>
      </w:pPr>
      <w:bookmarkStart w:id="4" w:name="h.g7jp0sin9zw0"/>
      <w:bookmarkEnd w:id="4"/>
      <w:r>
        <w:rPr>
          <w:rFonts w:cs="Times New Roman" w:ascii="Times New Roman" w:hAnsi="Times New Roman"/>
          <w:sz w:val="24"/>
          <w:szCs w:val="24"/>
        </w:rPr>
        <w:t>4η διδακτική ώρ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την τέταρτη και προτελευταία διδακτική ώρα οι μαθητές θα διαβάσουν δυο ποιήματα, θα δουν ένα βίντεο και θα κάνουν ομάδα με το διπλανό συμμαθητή τους στο θρανίο, θα ανταλλάξουν απόψεις με εκείνον και θα φτιάξουν μαζί το δικό τους σύνθημα για το σχολικό εκφοβισμό, το οποίο θα καταγράψουν σε ένα φύλλο χαρτί.</w:t>
      </w:r>
    </w:p>
    <w:p>
      <w:pPr>
        <w:pStyle w:val="Normal"/>
        <w:jc w:val="both"/>
        <w:rPr>
          <w:rFonts w:ascii="Times New Roman" w:hAnsi="Times New Roman" w:cs="Times New Roman"/>
          <w:sz w:val="24"/>
          <w:szCs w:val="24"/>
        </w:rPr>
      </w:pPr>
      <w:r>
        <w:rPr>
          <w:rFonts w:cs="Times New Roman" w:ascii="Times New Roman" w:hAnsi="Times New Roman"/>
          <w:sz w:val="24"/>
          <w:szCs w:val="24"/>
        </w:rPr>
        <w:t>Τα ποιήματα με τα οποία θα ασχοληθούν οι μαθητές είναι το «Όταν ήρθαν να πάρουν...» του Μπέρτολτ Μπρέχτ και το «Σώπα μη μιλάς!» του Αζίζ Νεσίν. Η επιλογή των ποιημάτων έγινε με βάση το θέμα τους, την απλότητα των στίχων και τη δυναμικότητά τους. Πρόκειται για  δυο εύκολα αλλά πολύ δυνατά ποιήματα που μπορούν να κατανοηθούν πλήρως από μαθητές Γυμνασίου και μεταφέρουν εύστοχα το μήνυμα της αντίδρασης.</w:t>
      </w:r>
    </w:p>
    <w:p>
      <w:pPr>
        <w:pStyle w:val="Normal"/>
        <w:jc w:val="both"/>
        <w:rPr/>
      </w:pPr>
      <w:r>
        <w:rPr>
          <w:rFonts w:cs="Times New Roman" w:ascii="Times New Roman" w:hAnsi="Times New Roman"/>
          <w:sz w:val="24"/>
          <w:szCs w:val="24"/>
        </w:rPr>
        <w:t>Τα ποιήματα μοιράζονται αλλά όχι ολόκληρα. Σε κάθε ποίημα λείπουν λέξεις ή φράσεις που έχουν να κάνουν με τον προβληματισμό και την κινητοποίηση των μαθητών</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Ενδεικτικά αναφέρουμε πως στο ποίημα του Μπρεχτ επαναλαμβάνεται συνεχώς το ρήμα «δεν αντέδρασα».  Σβήνουμε, λοιπόν, το ρήμα και αφήνουμε κενό στη ροή του ποιήματος μιας και θα ζητήσουμε από τους ίδιους τους μαθητές να το βρουν. Με αυτόν τον τρόπο ενεργοποιούμε τη σκέψη των μαθητών, τονίζουμε τη λέξη, τη σημασία της και την αξία της πράξης που περιγράφει και κατευθύνουμε έμμεσα το συλλογισμό τους προς τη συγκεκριμένη πρόταση-απάντηση στο σχολικό εκφοβισμό. Το ίδιο γίνεται και με το «Σώπα μη μιλάς!». Το ποίημα αυτό αν και μακροσκελές μιλάει για τη σιωπή και την απάθεια που χαρακτηρίζει την κοινωνία. Επειδή η σιωπή αυτή είναι και το χαρακτηριστικό όσων γίνονται μάρτυρες περιστατικών σχολικού εκφοβισμού, θέλουμε να αφυπνίσουμε τους μαθητές μάρτυρες αλλά και το μαθητή θύμα, να μην αποσιωπούν σε φαινόμενα βίας αλλά να μιλούν, όπως ακριβώς παραπέμπει και ο τελευταίος στίχος. Το ίδιο ποίημα συνοδεύεται από ένα βίντεο που η ηθοποιός Μαρίετα Ριάλδη το απαγγέλει και αξίζει οι μαθητές να παρακολουθήσουν μετά τη συμπλήρωση των κενών λέξεων και φράσεων.</w:t>
      </w:r>
    </w:p>
    <w:p>
      <w:pPr>
        <w:pStyle w:val="NoSpacing"/>
        <w:jc w:val="both"/>
        <w:rPr>
          <w:rFonts w:ascii="Times New Roman" w:hAnsi="Times New Roman" w:cs="Times New Roman"/>
          <w:sz w:val="24"/>
          <w:szCs w:val="24"/>
          <w:lang w:val="el-GR"/>
        </w:rPr>
      </w:pPr>
      <w:r>
        <w:rPr>
          <w:rFonts w:cs="Times New Roman" w:ascii="Times New Roman" w:hAnsi="Times New Roman"/>
          <w:sz w:val="24"/>
          <w:szCs w:val="24"/>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PFDiploma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lineRule="auto" w:line="240" w:before="0" w:after="0"/>
        <w:ind w:left="720" w:hanging="720"/>
        <w:jc w:val="both"/>
        <w:rPr/>
      </w:pPr>
      <w:r>
        <w:rPr>
          <w:rStyle w:val="FootnoteCharacters"/>
        </w:rPr>
        <w:footnoteRef/>
      </w:r>
      <w:r>
        <w:rPr/>
        <w:tab/>
        <w:t xml:space="preserve"> </w:t>
      </w:r>
      <w:r>
        <w:rPr>
          <w:rFonts w:cs="Times New Roman" w:ascii="Times New Roman" w:hAnsi="Times New Roman"/>
          <w:sz w:val="20"/>
          <w:szCs w:val="20"/>
        </w:rPr>
        <w:t xml:space="preserve">Αρτινοπούλου, Β. (2010). </w:t>
      </w:r>
      <w:r>
        <w:rPr>
          <w:rFonts w:cs="Times New Roman" w:ascii="Times New Roman" w:hAnsi="Times New Roman"/>
          <w:i/>
          <w:iCs/>
          <w:sz w:val="20"/>
          <w:szCs w:val="20"/>
        </w:rPr>
        <w:t>Η σχολική διαμεσολάβηση.</w:t>
      </w:r>
      <w:r>
        <w:rPr>
          <w:rFonts w:cs="Times New Roman" w:ascii="Times New Roman" w:hAnsi="Times New Roman"/>
          <w:sz w:val="20"/>
          <w:szCs w:val="20"/>
        </w:rPr>
        <w:t xml:space="preserve"> Αθήνα: Νομική Βιβλιοθήκη.σελ 60-61</w:t>
      </w:r>
    </w:p>
  </w:footnote>
  <w:footnote w:id="3">
    <w:p>
      <w:pPr>
        <w:pStyle w:val="Footnote"/>
        <w:rPr/>
      </w:pPr>
      <w:r>
        <w:rPr>
          <w:rStyle w:val="FootnoteCharacters"/>
        </w:rPr>
        <w:footnoteRef/>
      </w:r>
      <w:r>
        <w:rPr/>
        <w:t xml:space="preserve"> </w:t>
      </w:r>
      <w:r>
        <w:rPr>
          <w:rFonts w:cs="Times New Roman" w:ascii="Times New Roman" w:hAnsi="Times New Roman"/>
        </w:rPr>
        <w:t>Αρτινοπούλου, Β</w:t>
      </w:r>
      <w:r>
        <w:rPr>
          <w:rFonts w:eastAsia="PFDiplomat;MS Mincho" w:cs="PFDiplomat;MS Mincho" w:ascii="PFDiplomat;MS Mincho" w:hAnsi="PFDiplomat;MS Mincho"/>
          <w:sz w:val="19"/>
          <w:szCs w:val="19"/>
        </w:rPr>
        <w:t xml:space="preserve"> </w:t>
      </w:r>
      <w:r>
        <w:rPr>
          <w:rFonts w:eastAsia="PFDiplomat;MS Mincho" w:cs="PFDiplomat;MS Mincho" w:ascii="PFDiplomat;MS Mincho" w:hAnsi="PFDiplomat;MS Mincho"/>
          <w:sz w:val="19"/>
          <w:szCs w:val="19"/>
        </w:rPr>
        <w:t>όπ</w:t>
      </w:r>
      <w:r>
        <w:rPr>
          <w:rFonts w:eastAsia="PFDiplomat;MS Mincho" w:cs="PFDiplomat;MS Mincho" w:ascii="PFDiplomat;MS Mincho" w:hAnsi="PFDiplomat;MS Mincho"/>
          <w:sz w:val="19"/>
          <w:szCs w:val="19"/>
        </w:rPr>
        <w:t>.</w:t>
      </w:r>
      <w:r>
        <w:rPr>
          <w:rFonts w:eastAsia="PFDiplomat;MS Mincho" w:cs="PFDiplomat;MS Mincho" w:ascii="PFDiplomat;MS Mincho" w:hAnsi="PFDiplomat;MS Mincho"/>
          <w:sz w:val="19"/>
          <w:szCs w:val="19"/>
        </w:rPr>
        <w:t>π</w:t>
      </w:r>
      <w:r>
        <w:rPr>
          <w:rFonts w:eastAsia="PFDiplomat;MS Mincho" w:cs="PFDiplomat;MS Mincho" w:ascii="PFDiplomat;MS Mincho" w:hAnsi="PFDiplomat;MS Mincho"/>
          <w:sz w:val="19"/>
          <w:szCs w:val="19"/>
        </w:rPr>
        <w:t>.</w:t>
      </w:r>
    </w:p>
  </w:footnote>
  <w:footnote w:id="4">
    <w:p>
      <w:pPr>
        <w:pStyle w:val="Footnote"/>
        <w:rPr/>
      </w:pPr>
      <w:r>
        <w:rPr>
          <w:rStyle w:val="FootnoteCharacters"/>
        </w:rPr>
        <w:footnoteRef/>
      </w:r>
      <w:r>
        <w:rPr/>
        <w:t xml:space="preserve"> </w:t>
      </w:r>
      <w:r>
        <w:rPr>
          <w:rFonts w:cs="Times New Roman" w:ascii="Times New Roman" w:hAnsi="Times New Roman"/>
        </w:rPr>
        <w:t>Αρτινοπούλου, Β</w:t>
      </w:r>
      <w:r>
        <w:rPr>
          <w:rFonts w:eastAsia="PFDiplomat;MS Mincho" w:cs="PFDiplomat;MS Mincho" w:ascii="PFDiplomat;MS Mincho" w:hAnsi="PFDiplomat;MS Mincho"/>
          <w:sz w:val="19"/>
          <w:szCs w:val="19"/>
        </w:rPr>
        <w:t xml:space="preserve"> </w:t>
      </w:r>
      <w:r>
        <w:rPr>
          <w:rFonts w:eastAsia="PFDiplomat;MS Mincho" w:cs="PFDiplomat;MS Mincho" w:ascii="PFDiplomat;MS Mincho" w:hAnsi="PFDiplomat;MS Mincho"/>
          <w:sz w:val="19"/>
          <w:szCs w:val="19"/>
        </w:rPr>
        <w:t>όπ</w:t>
      </w:r>
      <w:r>
        <w:rPr>
          <w:rFonts w:eastAsia="PFDiplomat;MS Mincho" w:cs="PFDiplomat;MS Mincho" w:ascii="PFDiplomat;MS Mincho" w:hAnsi="PFDiplomat;MS Mincho"/>
          <w:sz w:val="19"/>
          <w:szCs w:val="19"/>
        </w:rPr>
        <w:t>.</w:t>
      </w:r>
      <w:r>
        <w:rPr>
          <w:rFonts w:eastAsia="PFDiplomat;MS Mincho" w:cs="PFDiplomat;MS Mincho" w:ascii="PFDiplomat;MS Mincho" w:hAnsi="PFDiplomat;MS Mincho"/>
          <w:sz w:val="19"/>
          <w:szCs w:val="19"/>
        </w:rPr>
        <w:t>π</w:t>
      </w:r>
      <w:r>
        <w:rPr>
          <w:rFonts w:eastAsia="PFDiplomat;MS Mincho" w:cs="PFDiplomat;MS Mincho" w:ascii="PFDiplomat;MS Mincho" w:hAnsi="PFDiplomat;MS Mincho"/>
          <w:sz w:val="19"/>
          <w:szCs w:val="19"/>
        </w:rPr>
        <w:t>.</w:t>
      </w:r>
    </w:p>
  </w:footnote>
  <w:footnote w:id="5">
    <w:p>
      <w:pPr>
        <w:pStyle w:val="Footnote"/>
        <w:rPr/>
      </w:pPr>
      <w:r>
        <w:rPr>
          <w:rStyle w:val="FootnoteCharacters"/>
        </w:rPr>
        <w:footnoteRef/>
      </w:r>
      <w:r>
        <w:rPr/>
        <w:t xml:space="preserve"> </w:t>
      </w:r>
      <w:r>
        <w:rPr>
          <w:rFonts w:cs="Times New Roman" w:ascii="Times New Roman" w:hAnsi="Times New Roman"/>
        </w:rPr>
        <w:t xml:space="preserve">Αρτινοπούλου, Β. (2010). </w:t>
      </w:r>
      <w:r>
        <w:rPr>
          <w:rFonts w:cs="Times New Roman" w:ascii="Times New Roman" w:hAnsi="Times New Roman"/>
          <w:i/>
          <w:iCs/>
        </w:rPr>
        <w:t>Η σχολική διαμεσολάβηση.</w:t>
      </w:r>
      <w:r>
        <w:rPr>
          <w:rFonts w:cs="Times New Roman" w:ascii="Times New Roman" w:hAnsi="Times New Roman"/>
        </w:rPr>
        <w:t xml:space="preserve"> Αθήνα: Νομική Βιβλιοθήκη</w:t>
      </w:r>
    </w:p>
  </w:footnote>
  <w:footnote w:id="6">
    <w:p>
      <w:pPr>
        <w:pStyle w:val="Footnote"/>
        <w:rPr/>
      </w:pPr>
      <w:r>
        <w:rPr>
          <w:rStyle w:val="FootnoteCharacters"/>
        </w:rPr>
        <w:footnoteRef/>
      </w:r>
      <w:r>
        <w:rPr/>
        <w:t xml:space="preserve"> </w:t>
      </w:r>
      <w:r>
        <w:rPr>
          <w:rFonts w:cs="Times New Roman" w:ascii="Times New Roman" w:hAnsi="Times New Roman"/>
        </w:rPr>
        <w:t xml:space="preserve">Αρτινοπούλου, Β. (2010). </w:t>
      </w:r>
      <w:r>
        <w:rPr>
          <w:rFonts w:cs="Times New Roman" w:ascii="Times New Roman" w:hAnsi="Times New Roman"/>
          <w:i/>
          <w:iCs/>
        </w:rPr>
        <w:t>Η σχολική διαμεσολάβηση.</w:t>
      </w:r>
      <w:r>
        <w:rPr>
          <w:rFonts w:cs="Times New Roman" w:ascii="Times New Roman" w:hAnsi="Times New Roman"/>
        </w:rPr>
        <w:t xml:space="preserve"> Αθήνα: Νομική Βιβλιοθήκη</w:t>
      </w:r>
    </w:p>
  </w:footnote>
  <w:footnote w:id="7">
    <w:p>
      <w:pPr>
        <w:pStyle w:val="Footnote"/>
        <w:jc w:val="both"/>
        <w:rPr/>
      </w:pPr>
      <w:r>
        <w:rPr>
          <w:rStyle w:val="FootnoteCharacters"/>
        </w:rPr>
        <w:footnoteRef/>
      </w:r>
      <w:r>
        <w:rPr/>
        <w:t xml:space="preserve"> </w:t>
      </w:r>
      <w:r>
        <w:rPr>
          <w:rFonts w:cs="Times New Roman" w:ascii="Times New Roman" w:hAnsi="Times New Roman"/>
          <w:lang w:val="en-US"/>
        </w:rPr>
        <w:t>Schrumpf</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Crawford</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amp; </w:t>
      </w:r>
      <w:r>
        <w:rPr>
          <w:rFonts w:cs="Times New Roman" w:ascii="Times New Roman" w:hAnsi="Times New Roman"/>
          <w:lang w:val="en-US"/>
        </w:rPr>
        <w:t>Bodin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 xml:space="preserve">. (1997). </w:t>
      </w:r>
      <w:r>
        <w:rPr>
          <w:rFonts w:cs="Times New Roman" w:ascii="Times New Roman" w:hAnsi="Times New Roman"/>
          <w:i/>
          <w:lang w:val="en-US"/>
        </w:rPr>
        <w:t>Peer Mediation:  Conflict Resolution in Schools: Program Guide</w:t>
      </w:r>
      <w:r>
        <w:rPr>
          <w:rFonts w:cs="Times New Roman" w:ascii="Times New Roman" w:hAnsi="Times New Roman"/>
          <w:lang w:val="en-US"/>
        </w:rPr>
        <w:t>. United States of America: Mafic Circle Publishing.</w:t>
      </w:r>
    </w:p>
  </w:footnote>
  <w:footnote w:id="8">
    <w:p>
      <w:pPr>
        <w:pStyle w:val="Normal"/>
        <w:jc w:val="both"/>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education</w:t>
      </w:r>
      <w:r>
        <w:rPr>
          <w:rFonts w:cs="Times New Roman" w:ascii="Times New Roman" w:hAnsi="Times New Roman"/>
          <w:sz w:val="20"/>
        </w:rPr>
        <w:t>.</w:t>
      </w:r>
      <w:r>
        <w:rPr>
          <w:rFonts w:cs="Times New Roman" w:ascii="Times New Roman" w:hAnsi="Times New Roman"/>
          <w:sz w:val="20"/>
          <w:lang w:val="en-US"/>
        </w:rPr>
        <w:t>vic</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au</w:t>
      </w:r>
      <w:r>
        <w:rPr>
          <w:rFonts w:cs="Times New Roman" w:ascii="Times New Roman" w:hAnsi="Times New Roman"/>
          <w:sz w:val="20"/>
        </w:rPr>
        <w:t>/</w:t>
      </w:r>
      <w:r>
        <w:rPr>
          <w:rFonts w:cs="Times New Roman" w:ascii="Times New Roman" w:hAnsi="Times New Roman"/>
          <w:sz w:val="20"/>
          <w:lang w:val="en-US"/>
        </w:rPr>
        <w:t>about</w:t>
      </w:r>
      <w:r>
        <w:rPr>
          <w:rFonts w:cs="Times New Roman" w:ascii="Times New Roman" w:hAnsi="Times New Roman"/>
          <w:sz w:val="20"/>
        </w:rPr>
        <w:t>/</w:t>
      </w:r>
      <w:r>
        <w:rPr>
          <w:rFonts w:cs="Times New Roman" w:ascii="Times New Roman" w:hAnsi="Times New Roman"/>
          <w:sz w:val="20"/>
          <w:lang w:val="en-US"/>
        </w:rPr>
        <w:t>programs</w:t>
      </w:r>
      <w:r>
        <w:rPr>
          <w:rFonts w:cs="Times New Roman" w:ascii="Times New Roman" w:hAnsi="Times New Roman"/>
          <w:sz w:val="20"/>
        </w:rPr>
        <w:t>/</w:t>
      </w:r>
      <w:r>
        <w:rPr>
          <w:rFonts w:cs="Times New Roman" w:ascii="Times New Roman" w:hAnsi="Times New Roman"/>
          <w:sz w:val="20"/>
          <w:lang w:val="en-US"/>
        </w:rPr>
        <w:t>bullystoppers</w:t>
      </w:r>
      <w:r>
        <w:rPr>
          <w:rFonts w:cs="Times New Roman" w:ascii="Times New Roman" w:hAnsi="Times New Roman"/>
          <w:sz w:val="20"/>
        </w:rPr>
        <w:t>/</w:t>
      </w:r>
      <w:r>
        <w:rPr>
          <w:rFonts w:cs="Times New Roman" w:ascii="Times New Roman" w:hAnsi="Times New Roman"/>
          <w:sz w:val="20"/>
          <w:lang w:val="en-US"/>
        </w:rPr>
        <w:t>Pages</w:t>
      </w:r>
      <w:r>
        <w:rPr>
          <w:rFonts w:cs="Times New Roman" w:ascii="Times New Roman" w:hAnsi="Times New Roman"/>
          <w:sz w:val="20"/>
        </w:rPr>
        <w:t>/</w:t>
      </w:r>
      <w:r>
        <w:rPr>
          <w:rFonts w:cs="Times New Roman" w:ascii="Times New Roman" w:hAnsi="Times New Roman"/>
          <w:sz w:val="20"/>
          <w:lang w:val="en-US"/>
        </w:rPr>
        <w:t>what</w:t>
      </w:r>
      <w:r>
        <w:rPr>
          <w:rFonts w:cs="Times New Roman" w:ascii="Times New Roman" w:hAnsi="Times New Roman"/>
          <w:sz w:val="20"/>
        </w:rPr>
        <w:t>.</w:t>
      </w:r>
      <w:r>
        <w:rPr>
          <w:rFonts w:cs="Times New Roman" w:ascii="Times New Roman" w:hAnsi="Times New Roman"/>
          <w:sz w:val="20"/>
          <w:lang w:val="en-US"/>
        </w:rPr>
        <w:t>aspx</w:t>
      </w:r>
    </w:p>
    <w:p>
      <w:pPr>
        <w:pStyle w:val="Normal"/>
        <w:spacing w:before="0" w:after="200"/>
        <w:jc w:val="both"/>
        <w:rPr>
          <w:rFonts w:ascii="Times New Roman" w:hAnsi="Times New Roman" w:cs="Times New Roman"/>
          <w:sz w:val="20"/>
        </w:rPr>
      </w:pPr>
      <w:r>
        <w:rPr>
          <w:rFonts w:cs="Times New Roman" w:ascii="Times New Roman" w:hAnsi="Times New Roman"/>
          <w:sz w:val="20"/>
        </w:rPr>
      </w:r>
    </w:p>
  </w:footnote>
  <w:footnote w:id="9">
    <w:p>
      <w:pPr>
        <w:pStyle w:val="Normal"/>
        <w:jc w:val="both"/>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education</w:t>
      </w:r>
      <w:r>
        <w:rPr>
          <w:rFonts w:cs="Times New Roman" w:ascii="Times New Roman" w:hAnsi="Times New Roman"/>
          <w:sz w:val="20"/>
        </w:rPr>
        <w:t>.</w:t>
      </w:r>
      <w:r>
        <w:rPr>
          <w:rFonts w:cs="Times New Roman" w:ascii="Times New Roman" w:hAnsi="Times New Roman"/>
          <w:sz w:val="20"/>
          <w:lang w:val="en-US"/>
        </w:rPr>
        <w:t>vic</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au</w:t>
      </w:r>
      <w:r>
        <w:rPr>
          <w:rFonts w:cs="Times New Roman" w:ascii="Times New Roman" w:hAnsi="Times New Roman"/>
          <w:sz w:val="20"/>
        </w:rPr>
        <w:t>/</w:t>
      </w:r>
      <w:r>
        <w:rPr>
          <w:rFonts w:cs="Times New Roman" w:ascii="Times New Roman" w:hAnsi="Times New Roman"/>
          <w:sz w:val="20"/>
          <w:lang w:val="en-US"/>
        </w:rPr>
        <w:t>about</w:t>
      </w:r>
      <w:r>
        <w:rPr>
          <w:rFonts w:cs="Times New Roman" w:ascii="Times New Roman" w:hAnsi="Times New Roman"/>
          <w:sz w:val="20"/>
        </w:rPr>
        <w:t>/</w:t>
      </w:r>
      <w:r>
        <w:rPr>
          <w:rFonts w:cs="Times New Roman" w:ascii="Times New Roman" w:hAnsi="Times New Roman"/>
          <w:sz w:val="20"/>
          <w:lang w:val="en-US"/>
        </w:rPr>
        <w:t>programs</w:t>
      </w:r>
      <w:r>
        <w:rPr>
          <w:rFonts w:cs="Times New Roman" w:ascii="Times New Roman" w:hAnsi="Times New Roman"/>
          <w:sz w:val="20"/>
        </w:rPr>
        <w:t>/</w:t>
      </w:r>
      <w:r>
        <w:rPr>
          <w:rFonts w:cs="Times New Roman" w:ascii="Times New Roman" w:hAnsi="Times New Roman"/>
          <w:sz w:val="20"/>
          <w:lang w:val="en-US"/>
        </w:rPr>
        <w:t>bullystoppers</w:t>
      </w:r>
      <w:r>
        <w:rPr>
          <w:rFonts w:cs="Times New Roman" w:ascii="Times New Roman" w:hAnsi="Times New Roman"/>
          <w:sz w:val="20"/>
        </w:rPr>
        <w:t>/</w:t>
      </w:r>
      <w:r>
        <w:rPr>
          <w:rFonts w:cs="Times New Roman" w:ascii="Times New Roman" w:hAnsi="Times New Roman"/>
          <w:sz w:val="20"/>
          <w:lang w:val="en-US"/>
        </w:rPr>
        <w:t>Pages</w:t>
      </w:r>
      <w:r>
        <w:rPr>
          <w:rFonts w:cs="Times New Roman" w:ascii="Times New Roman" w:hAnsi="Times New Roman"/>
          <w:sz w:val="20"/>
        </w:rPr>
        <w:t>/</w:t>
      </w:r>
      <w:r>
        <w:rPr>
          <w:rFonts w:cs="Times New Roman" w:ascii="Times New Roman" w:hAnsi="Times New Roman"/>
          <w:sz w:val="20"/>
          <w:lang w:val="en-US"/>
        </w:rPr>
        <w:t>what</w:t>
      </w:r>
      <w:r>
        <w:rPr>
          <w:rFonts w:cs="Times New Roman" w:ascii="Times New Roman" w:hAnsi="Times New Roman"/>
          <w:sz w:val="20"/>
        </w:rPr>
        <w:t>.</w:t>
      </w:r>
      <w:r>
        <w:rPr>
          <w:rFonts w:cs="Times New Roman" w:ascii="Times New Roman" w:hAnsi="Times New Roman"/>
          <w:sz w:val="20"/>
          <w:lang w:val="en-US"/>
        </w:rPr>
        <w:t>aspx</w:t>
      </w:r>
    </w:p>
    <w:p>
      <w:pPr>
        <w:pStyle w:val="Normal"/>
        <w:spacing w:before="0" w:after="200"/>
        <w:jc w:val="both"/>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t xml:space="preserve">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fchildren</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bullying</w:t>
        </w:r>
        <w:r>
          <w:rPr>
            <w:rStyle w:val="InternetLink"/>
            <w:rFonts w:cs="Times New Roman" w:ascii="Times New Roman" w:hAnsi="Times New Roman"/>
          </w:rPr>
          <w:t>-</w:t>
        </w:r>
        <w:r>
          <w:rPr>
            <w:rStyle w:val="InternetLink"/>
            <w:rFonts w:cs="Times New Roman" w:ascii="Times New Roman" w:hAnsi="Times New Roman"/>
            <w:lang w:val="en-US"/>
          </w:rPr>
          <w:t>prevention</w:t>
        </w:r>
        <w:r>
          <w:rPr>
            <w:rStyle w:val="InternetLink"/>
            <w:rFonts w:cs="Times New Roman" w:ascii="Times New Roman" w:hAnsi="Times New Roman"/>
          </w:rPr>
          <w:t>/</w:t>
        </w:r>
        <w:r>
          <w:rPr>
            <w:rStyle w:val="InternetLink"/>
            <w:rFonts w:cs="Times New Roman" w:ascii="Times New Roman" w:hAnsi="Times New Roman"/>
            <w:lang w:val="en-US"/>
          </w:rPr>
          <w:t>related</w:t>
        </w:r>
        <w:r>
          <w:rPr>
            <w:rStyle w:val="InternetLink"/>
            <w:rFonts w:cs="Times New Roman" w:ascii="Times New Roman" w:hAnsi="Times New Roman"/>
          </w:rPr>
          <w:t>-</w:t>
        </w:r>
        <w:r>
          <w:rPr>
            <w:rStyle w:val="InternetLink"/>
            <w:rFonts w:cs="Times New Roman" w:ascii="Times New Roman" w:hAnsi="Times New Roman"/>
            <w:lang w:val="en-US"/>
          </w:rPr>
          <w:t>articles</w:t>
        </w:r>
        <w:r>
          <w:rPr>
            <w:rStyle w:val="InternetLink"/>
            <w:rFonts w:cs="Times New Roman" w:ascii="Times New Roman" w:hAnsi="Times New Roman"/>
          </w:rPr>
          <w:t>/</w:t>
        </w:r>
        <w:r>
          <w:rPr>
            <w:rStyle w:val="InternetLink"/>
            <w:rFonts w:cs="Times New Roman" w:ascii="Times New Roman" w:hAnsi="Times New Roman"/>
            <w:lang w:val="en-US"/>
          </w:rPr>
          <w:t>why</w:t>
        </w:r>
        <w:r>
          <w:rPr>
            <w:rStyle w:val="InternetLink"/>
            <w:rFonts w:cs="Times New Roman" w:ascii="Times New Roman" w:hAnsi="Times New Roman"/>
          </w:rPr>
          <w:t>-</w:t>
        </w:r>
        <w:r>
          <w:rPr>
            <w:rStyle w:val="InternetLink"/>
            <w:rFonts w:cs="Times New Roman" w:ascii="Times New Roman" w:hAnsi="Times New Roman"/>
            <w:lang w:val="en-US"/>
          </w:rPr>
          <w:t>kids</w:t>
        </w:r>
        <w:r>
          <w:rPr>
            <w:rStyle w:val="InternetLink"/>
            <w:rFonts w:cs="Times New Roman" w:ascii="Times New Roman" w:hAnsi="Times New Roman"/>
          </w:rPr>
          <w:t>-</w:t>
        </w:r>
        <w:r>
          <w:rPr>
            <w:rStyle w:val="InternetLink"/>
            <w:rFonts w:cs="Times New Roman" w:ascii="Times New Roman" w:hAnsi="Times New Roman"/>
            <w:lang w:val="en-US"/>
          </w:rPr>
          <w:t>dont</w:t>
        </w:r>
        <w:r>
          <w:rPr>
            <w:rStyle w:val="InternetLink"/>
            <w:rFonts w:cs="Times New Roman" w:ascii="Times New Roman" w:hAnsi="Times New Roman"/>
          </w:rPr>
          <w:t>-</w:t>
        </w:r>
        <w:r>
          <w:rPr>
            <w:rStyle w:val="InternetLink"/>
            <w:rFonts w:cs="Times New Roman" w:ascii="Times New Roman" w:hAnsi="Times New Roman"/>
            <w:lang w:val="en-US"/>
          </w:rPr>
          <w:t>report</w:t>
        </w:r>
        <w:r>
          <w:rPr>
            <w:rStyle w:val="InternetLink"/>
            <w:rFonts w:cs="Times New Roman" w:ascii="Times New Roman" w:hAnsi="Times New Roman"/>
          </w:rPr>
          <w:t>-</w:t>
        </w:r>
        <w:r>
          <w:rPr>
            <w:rStyle w:val="InternetLink"/>
            <w:rFonts w:cs="Times New Roman" w:ascii="Times New Roman" w:hAnsi="Times New Roman"/>
            <w:lang w:val="en-US"/>
          </w:rPr>
          <w:t>bullying</w:t>
        </w:r>
        <w:r>
          <w:rPr>
            <w:rStyle w:val="InternetLink"/>
            <w:rFonts w:cs="Times New Roman" w:ascii="Times New Roman" w:hAnsi="Times New Roman"/>
          </w:rPr>
          <w:t>.</w:t>
        </w:r>
        <w:r>
          <w:rPr>
            <w:rStyle w:val="InternetLink"/>
            <w:rFonts w:cs="Times New Roman" w:ascii="Times New Roman" w:hAnsi="Times New Roman"/>
            <w:lang w:val="en-US"/>
          </w:rPr>
          <w:t>aspx</w:t>
        </w:r>
      </w:hyperlink>
    </w:p>
  </w:footnote>
  <w:footnote w:id="11">
    <w:p>
      <w:pPr>
        <w:pStyle w:val="Normal"/>
        <w:tabs>
          <w:tab w:val="clear" w:pos="720"/>
          <w:tab w:val="left" w:pos="142" w:leader="none"/>
        </w:tabs>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stopcyberbullying</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take</w:t>
      </w:r>
      <w:r>
        <w:rPr>
          <w:rFonts w:cs="Times New Roman" w:ascii="Times New Roman" w:hAnsi="Times New Roman"/>
          <w:sz w:val="20"/>
          <w:szCs w:val="20"/>
        </w:rPr>
        <w:t>_</w:t>
      </w:r>
      <w:r>
        <w:rPr>
          <w:rFonts w:cs="Times New Roman" w:ascii="Times New Roman" w:hAnsi="Times New Roman"/>
          <w:sz w:val="20"/>
          <w:szCs w:val="20"/>
          <w:lang w:val="en-US"/>
        </w:rPr>
        <w:t>action</w:t>
      </w:r>
      <w:r>
        <w:rPr>
          <w:rFonts w:cs="Times New Roman" w:ascii="Times New Roman" w:hAnsi="Times New Roman"/>
          <w:sz w:val="20"/>
          <w:szCs w:val="20"/>
        </w:rPr>
        <w:t>/</w:t>
      </w:r>
      <w:r>
        <w:rPr>
          <w:rFonts w:cs="Times New Roman" w:ascii="Times New Roman" w:hAnsi="Times New Roman"/>
          <w:sz w:val="20"/>
          <w:szCs w:val="20"/>
          <w:lang w:val="en-US"/>
        </w:rPr>
        <w:t>take</w:t>
      </w:r>
      <w:r>
        <w:rPr>
          <w:rFonts w:cs="Times New Roman" w:ascii="Times New Roman" w:hAnsi="Times New Roman"/>
          <w:sz w:val="20"/>
          <w:szCs w:val="20"/>
        </w:rPr>
        <w:t>_</w:t>
      </w:r>
      <w:r>
        <w:rPr>
          <w:rFonts w:cs="Times New Roman" w:ascii="Times New Roman" w:hAnsi="Times New Roman"/>
          <w:sz w:val="20"/>
          <w:szCs w:val="20"/>
          <w:lang w:val="en-US"/>
        </w:rPr>
        <w:t>a</w:t>
      </w:r>
      <w:r>
        <w:rPr>
          <w:rFonts w:cs="Times New Roman" w:ascii="Times New Roman" w:hAnsi="Times New Roman"/>
          <w:sz w:val="20"/>
          <w:szCs w:val="20"/>
        </w:rPr>
        <w:t>_</w:t>
      </w:r>
      <w:r>
        <w:rPr>
          <w:rFonts w:cs="Times New Roman" w:ascii="Times New Roman" w:hAnsi="Times New Roman"/>
          <w:sz w:val="20"/>
          <w:szCs w:val="20"/>
          <w:lang w:val="en-US"/>
        </w:rPr>
        <w:t>stand</w:t>
      </w:r>
      <w:r>
        <w:rPr>
          <w:rFonts w:cs="Times New Roman" w:ascii="Times New Roman" w:hAnsi="Times New Roman"/>
          <w:sz w:val="20"/>
          <w:szCs w:val="20"/>
        </w:rPr>
        <w:t>_</w:t>
      </w:r>
      <w:r>
        <w:rPr>
          <w:rFonts w:cs="Times New Roman" w:ascii="Times New Roman" w:hAnsi="Times New Roman"/>
          <w:sz w:val="20"/>
          <w:szCs w:val="20"/>
          <w:lang w:val="en-US"/>
        </w:rPr>
        <w:t>against</w:t>
      </w:r>
      <w:r>
        <w:rPr>
          <w:rFonts w:cs="Times New Roman" w:ascii="Times New Roman" w:hAnsi="Times New Roman"/>
          <w:sz w:val="20"/>
          <w:szCs w:val="20"/>
        </w:rPr>
        <w:t>_</w:t>
      </w:r>
      <w:r>
        <w:rPr>
          <w:rFonts w:cs="Times New Roman" w:ascii="Times New Roman" w:hAnsi="Times New Roman"/>
          <w:sz w:val="20"/>
          <w:szCs w:val="20"/>
          <w:lang w:val="en-US"/>
        </w:rPr>
        <w:t>cyberbullying</w:t>
      </w:r>
      <w:r>
        <w:rPr>
          <w:rFonts w:cs="Times New Roman" w:ascii="Times New Roman" w:hAnsi="Times New Roman"/>
          <w:sz w:val="20"/>
          <w:szCs w:val="20"/>
        </w:rPr>
        <w:t>.</w:t>
      </w:r>
      <w:r>
        <w:rPr>
          <w:rFonts w:cs="Times New Roman" w:ascii="Times New Roman" w:hAnsi="Times New Roman"/>
          <w:sz w:val="20"/>
          <w:szCs w:val="20"/>
          <w:lang w:val="en-US"/>
        </w:rPr>
        <w:t>html</w:t>
      </w:r>
    </w:p>
    <w:p>
      <w:pPr>
        <w:pStyle w:val="Normal"/>
        <w:tabs>
          <w:tab w:val="clear" w:pos="720"/>
          <w:tab w:val="left" w:pos="14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200"/>
        <w:rPr/>
      </w:pPr>
      <w:r>
        <w:rPr>
          <w:rStyle w:val="FootnoteCharacters"/>
        </w:rPr>
        <w:footnoteRef/>
      </w:r>
      <w:r>
        <w:rPr>
          <w:sz w:val="20"/>
        </w:rPr>
        <w:t xml:space="preserve"> </w:t>
      </w:r>
      <w:r>
        <w:rPr>
          <w:sz w:val="20"/>
        </w:rPr>
        <w:t xml:space="preserve">H ιδέα είναι εμπνευσμένη από το βίντεο </w:t>
      </w:r>
      <w:hyperlink r:id="rId2">
        <w:r>
          <w:rPr>
            <w:rStyle w:val="InternetLink"/>
            <w:color w:val="1155CC"/>
            <w:sz w:val="20"/>
            <w:u w:val="single"/>
          </w:rPr>
          <w:t>https://www.youtube.com/watch?v=e5sB7mndfrQ</w:t>
        </w:r>
      </w:hyperlink>
      <w:r>
        <w:rPr>
          <w:sz w:val="20"/>
        </w:rPr>
        <w:t xml:space="preserve"> </w:t>
      </w:r>
    </w:p>
  </w:footnote>
  <w:footnote w:id="13">
    <w:p>
      <w:pPr>
        <w:pStyle w:val="Normal"/>
        <w:spacing w:lineRule="auto" w:line="240" w:before="0" w:after="200"/>
        <w:rPr/>
      </w:pPr>
      <w:r>
        <w:rPr>
          <w:rStyle w:val="FootnoteCharacters"/>
        </w:rPr>
        <w:footnoteRef/>
      </w:r>
      <w:r>
        <w:rPr>
          <w:sz w:val="20"/>
        </w:rPr>
        <w:t xml:space="preserve"> </w:t>
      </w:r>
      <w:r>
        <w:rPr>
          <w:sz w:val="20"/>
        </w:rPr>
        <w:t xml:space="preserve">Υπάρχει πληθώρα διαφορετικών ορισμών για το σχολικό εκφοβισμό,  στην παρούσα εργασία επιλέχθηκε  ο σχολικός εκφοβισμός όπως ορίζεται στην παρακάτω ιστοσελίδα  </w:t>
      </w:r>
      <w:hyperlink r:id="rId3">
        <w:r>
          <w:rPr>
            <w:rStyle w:val="InternetLink"/>
            <w:color w:val="1155CC"/>
            <w:sz w:val="20"/>
            <w:u w:val="single"/>
          </w:rPr>
          <w:t>http://www.education.vic.gov.au/about/programs/bullystoppers/Pages/what.aspx</w:t>
        </w:r>
      </w:hyperlink>
      <w:r>
        <w:rPr>
          <w:sz w:val="20"/>
        </w:rPr>
        <w:t xml:space="preserve"> </w:t>
      </w:r>
    </w:p>
  </w:footnote>
  <w:footnote w:id="14">
    <w:p>
      <w:pPr>
        <w:pStyle w:val="Normal"/>
        <w:spacing w:lineRule="auto" w:line="240" w:before="0" w:after="200"/>
        <w:rPr/>
      </w:pPr>
      <w:r>
        <w:rPr>
          <w:rStyle w:val="FootnoteCharacters"/>
        </w:rPr>
        <w:footnoteRef/>
      </w:r>
      <w:r>
        <w:rPr>
          <w:sz w:val="20"/>
        </w:rPr>
        <w:t xml:space="preserve"> </w:t>
      </w:r>
      <w:r>
        <w:rPr>
          <w:sz w:val="20"/>
        </w:rPr>
        <w:t>Προσέχω οι ομάδες που δημιουργήθηκαν την πρώτη διδακτική ώρα να αποτελούνται από μαθητές ποικίλων ικανοτήτων και επιδόσεων και διαφορετικής κοινωνικής επιρροής στον πληθυσμό της σχολικής τάξης</w:t>
      </w:r>
    </w:p>
  </w:footnote>
  <w:footnote w:id="15">
    <w:p>
      <w:pPr>
        <w:pStyle w:val="Normal"/>
        <w:spacing w:lineRule="auto" w:line="240" w:before="0" w:after="200"/>
        <w:rPr/>
      </w:pPr>
      <w:r>
        <w:rPr>
          <w:rStyle w:val="FootnoteCharacters"/>
        </w:rPr>
        <w:footnoteRef/>
      </w:r>
      <w:r>
        <w:rPr>
          <w:sz w:val="20"/>
        </w:rPr>
        <w:t xml:space="preserve"> </w:t>
      </w:r>
      <w:r>
        <w:rPr>
          <w:sz w:val="20"/>
        </w:rPr>
        <w:t>Οι μορφές προέρχονται από την ιστοσελίδα: http://www.education.vic.gov.au/about/programs/bullystoppers/Pages/what.aspx</w:t>
      </w:r>
    </w:p>
  </w:footnote>
  <w:footnote w:id="16">
    <w:p>
      <w:pPr>
        <w:pStyle w:val="Normal"/>
        <w:spacing w:lineRule="auto" w:line="240" w:before="0" w:after="200"/>
        <w:rPr/>
      </w:pPr>
      <w:r>
        <w:rPr>
          <w:rStyle w:val="FootnoteCharacters"/>
        </w:rPr>
        <w:footnoteRef/>
      </w:r>
      <w:r>
        <w:rPr>
          <w:sz w:val="20"/>
        </w:rPr>
        <w:t xml:space="preserve"> </w:t>
      </w:r>
      <w:r>
        <w:rPr>
          <w:sz w:val="20"/>
        </w:rPr>
        <w:t>Tα ποιήματα βρίσκονται ολόκληρα και ημισυμπληρωμένα στο παράρτη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128"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contextualSpacing/>
      <w:jc w:val="both"/>
      <w:outlineLvl w:val="1"/>
    </w:pPr>
    <w:rPr>
      <w:rFonts w:ascii="Cambria" w:hAnsi="Cambria" w:cs="Cambria"/>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FootnoteTextChar">
    <w:name w:val="Footnote Text Char"/>
    <w:basedOn w:val="Style13"/>
    <w:qFormat/>
    <w:rPr>
      <w:rFonts w:ascii="Calibri" w:hAnsi="Calibri" w:cs="Calibri"/>
      <w:lang w:val="el-GR" w:bidi="ar-SA"/>
    </w:rPr>
  </w:style>
  <w:style w:type="character" w:styleId="FootnoteCharacters">
    <w:name w:val="Footnote Characters"/>
    <w:basedOn w:val="Style13"/>
    <w:qFormat/>
    <w:rPr>
      <w:rFonts w:cs="Times New Roman"/>
      <w:vertAlign w:val="superscript"/>
    </w:rPr>
  </w:style>
  <w:style w:type="character" w:styleId="NoSpacingChar">
    <w:name w:val="No Spacing Char"/>
    <w:basedOn w:val="Style13"/>
    <w:qFormat/>
    <w:rPr>
      <w:rFonts w:ascii="Calibri" w:hAnsi="Calibri" w:cs="Calibri"/>
      <w:sz w:val="22"/>
      <w:szCs w:val="22"/>
      <w:lang w:val="en-US" w:bidi="ar-SA"/>
    </w:rPr>
  </w:style>
  <w:style w:type="character" w:styleId="CommentTextChar">
    <w:name w:val="Comment Text Char"/>
    <w:basedOn w:val="Style13"/>
    <w:qFormat/>
    <w:rPr>
      <w:rFonts w:ascii="Calibri" w:hAnsi="Calibri" w:cs="Calibri"/>
      <w:lang w:val="en-US" w:bidi="ar-SA"/>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cs="Cambria"/>
      <w:b/>
      <w:bCs/>
      <w:i/>
      <w:iCs/>
      <w:color w:val="000000"/>
      <w:sz w:val="28"/>
      <w:szCs w:val="28"/>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Κείμενο σχολίου"/>
    <w:basedOn w:val="Normal"/>
    <w:qFormat/>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bXvT2aKkj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children.org/bullying-prevention/related-articles/why-kids-dont-report-bullying.aspx" TargetMode="External"/><Relationship Id="rId2" Type="http://schemas.openxmlformats.org/officeDocument/2006/relationships/hyperlink" Target="https://www.youtube.com/watch?v=e5sB7mndfrQ" TargetMode="External"/><Relationship Id="rId3" Type="http://schemas.openxmlformats.org/officeDocument/2006/relationships/hyperlink" Target="http://www.education.vic.gov.au/about/programs/bullystoppers/Pages/what.aspx"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43:00Z</dcterms:created>
  <dc:creator>Uoa</dc:creator>
  <dc:description/>
  <cp:keywords/>
  <dc:language>en-US</dc:language>
  <cp:lastModifiedBy>Uoa</cp:lastModifiedBy>
  <dcterms:modified xsi:type="dcterms:W3CDTF">2015-02-16T20:01:00Z</dcterms:modified>
  <cp:revision>11</cp:revision>
  <dc:subject/>
  <dc:title>ΤΕΧΝΙΚΕΣ ΔΙΑΧΕΙΡΙΣΗΣ ΣΥΓΚΡΟΥΣΕΩΝ ΚΑΙ ΕΙΡΗΝΙΚΗΣ ΕΠΙΛΥΣΗΣ ΤΩΝ ΔΙΑΦΟΡΩΝ</dc:title>
</cp:coreProperties>
</file>