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κπαίδευση Εκπαιδευτικών</w:t>
      </w:r>
    </w:p>
    <w:p>
      <w:pPr>
        <w:pStyle w:val="Normal"/>
        <w:spacing w:lineRule="auto" w:line="240" w:before="0" w:after="0"/>
        <w:rPr/>
      </w:pPr>
      <w:r>
        <w:rPr>
          <w:rFonts w:cs="Times New Roman" w:ascii="Times New Roman" w:hAnsi="Times New Roman"/>
          <w:b/>
          <w:i/>
          <w:sz w:val="24"/>
          <w:szCs w:val="24"/>
        </w:rPr>
        <w:t xml:space="preserve">Διδακτική και Διδακτική </w:t>
      </w:r>
      <w:r>
        <w:rPr>
          <w:rFonts w:cs="Times New Roman" w:ascii="Times New Roman" w:hAnsi="Times New Roman"/>
          <w:i/>
          <w:vanish/>
        </w:rPr>
        <w:t>Σελ.145-155παιδευτικοωτηματολ΄’ο&gt;&gt;&gt;&gt;&gt;&gt;&gt;&gt;&gt;&gt;&gt;&gt;&gt;&gt;&gt;&gt;&gt;&gt;&gt;&gt;&gt;&gt;&gt;&gt;&gt;&gt;&gt;&gt;&gt;&gt;&gt;&gt;&gt;&gt;&gt;&gt;&gt;&gt;&gt;&gt;</w:t>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b/>
          <w:i/>
          <w:vanish/>
          <w:sz w:val="24"/>
          <w:szCs w:val="24"/>
        </w:rPr>
        <w:t>άσκηση</w:t>
      </w:r>
      <w:r>
        <w:rPr>
          <w:rFonts w:cs="Times New Roman" w:ascii="Times New Roman" w:hAnsi="Times New Roman"/>
          <w:b/>
          <w:i/>
          <w:sz w:val="24"/>
          <w:szCs w:val="24"/>
        </w:rPr>
        <w:t xml:space="preserve"> άσκηση στο Τμήμα Φιλοσοφίας, Παιδαγωγικής &amp; Ψυχολογία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Επιμέλεια: Ε.Φρυδάκη, Θ.Κάββουρα, Ε.Μηλίγκου, Μ. Φουντοπούλο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Π.Μ.Σ «Θεωρία, Πράξη και αξιολόγηση του Εκπαιδευτικού έργου» ΦΠΨ, ΕΚΠΑ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Η ΠΟΛΥΠΡΙΣΜΑΤΙΚΟΤΗΤΑ ΣΤΗ ΔΙΔΑΣΚΑΛΙΑ ΤΗΣ ΙΣΤΟΡΙΑΣ</w:t>
      </w:r>
    </w:p>
    <w:p>
      <w:pPr>
        <w:pStyle w:val="Normal"/>
        <w:spacing w:lineRule="auto" w:line="240" w:before="0" w:after="0"/>
        <w:jc w:val="right"/>
        <w:rPr/>
      </w:pPr>
      <w:r>
        <w:rPr>
          <w:rFonts w:cs="Times New Roman" w:ascii="Times New Roman" w:hAnsi="Times New Roman"/>
          <w:i/>
        </w:rPr>
        <w:t>Δώρα Κάββουρα, Επίκουρη Καθηγήτρια,</w:t>
      </w:r>
    </w:p>
    <w:p>
      <w:pPr>
        <w:pStyle w:val="Normal"/>
        <w:spacing w:lineRule="auto" w:line="24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Τομέας Παιδαγωγικής ΦΠΨ, ΕΚΠΑ</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Σελ.145-155</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ΕΙΣΑΓΩΓ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ιστορία, ως γνώση, διαθέτει το πλεονέκτημα να διευρύνει την εικόνα του κόσμου και της κοινωνίας πέρα από τον στενό μας περίγυρο. Η διδασκαλία της μπορεί να εμπλουτίσει την οπτική μας και να διαμορφώσει ένα πολυδιάστατο βλέμμα πάνω στον κόσμο, να εισαγάγει παράλληλα τους νέους σε μια κουλτούρα, να διαμορφώσει σ’ αυτούς νέες ανάγκες, οι οποίες δεν υπάρχουν αυθόρμητα, και να κατευθύνει τη ματιά τους στον κόσμο που γεννά η συλλογική ζωή και η συμμετοχή και δράση στο κοινωνικό γίγνεσθαι, όπου όλα είναι δυνατά και αναγκαία.</w:t>
      </w:r>
    </w:p>
    <w:p>
      <w:pPr>
        <w:pStyle w:val="Normal"/>
        <w:spacing w:lineRule="auto" w:line="360"/>
        <w:jc w:val="both"/>
        <w:rPr/>
      </w:pPr>
      <w:r>
        <w:rPr>
          <w:rFonts w:cs="Times New Roman" w:ascii="Times New Roman" w:hAnsi="Times New Roman"/>
          <w:sz w:val="24"/>
          <w:szCs w:val="24"/>
        </w:rPr>
        <w:t xml:space="preserve">Η συλλογικότητα δεν αποτελεί άγνωστη χώρα για τους μαθητές/ τριες. Οι ομάδες, οι παρέες, οι διάφορες κοινότητες, διαδικτυακές ή άλλες, θεμελιώνονται σε μια ψυχολογική ανάγκη για συμμετοχή και συνύπαρξη. Η ανάγκη για συλλογικότητα είναι πολύ ισχυρή και θα ήταν ενδιαφέρον να αξιοποιείται στο πλαίσιο της διδασκαλίας της ιστορίας και να τροφοδοτείται με στοιχεία που επιτρέπουν συνδέσεις και αναλογίες ανάμεσα στην ταυτότητα των μαθητών/τριών και σε ερωτήματα και θέματα αναφορικά με μια συλλογικότητα: τοπική, εθνική, πολιτική, συνδικαλιστική, κοινωνική, φύλου κ. α. με στόχο την αναζήτηση τόπων ταύτισης. Η ψυχολογική κινητοποίηση και η ενθάρρυνση της περιέργειας μπορούν να οδηγήσουν τους μαθητές /τριες να αναζητήσουν στη μελέτη της ιστορίας την επιβεβαίωση της ύπαρξης μιας κοινότητας, τη διαδρομή της στο χρόνο, τις αξίες που ενυπάρχουν στους κόλπους της, ή της αποδίδονται, και να θεμελιώσουν σε μια ιστορική προοπτική τη δική τους ταυτότητα, εξασκούμενοι παράλληλα μέσω της ιστορικής εκπαίδευσης, στη διατήρηση της </w:t>
      </w:r>
      <w:r>
        <w:rPr>
          <w:rFonts w:cs="Times New Roman" w:ascii="Times New Roman" w:hAnsi="Times New Roman"/>
          <w:i/>
          <w:sz w:val="24"/>
          <w:szCs w:val="24"/>
        </w:rPr>
        <w:t>χρονικής απόστασης</w:t>
      </w:r>
      <w:r>
        <w:rPr>
          <w:rFonts w:cs="Times New Roman" w:ascii="Times New Roman" w:hAnsi="Times New Roman"/>
          <w:sz w:val="24"/>
          <w:szCs w:val="24"/>
        </w:rPr>
        <w:t xml:space="preserve"> ανάμεσα στο παρόν τους και στο παρελθόν και στην </w:t>
      </w:r>
      <w:r>
        <w:rPr>
          <w:rFonts w:cs="Times New Roman" w:ascii="Times New Roman" w:hAnsi="Times New Roman"/>
          <w:i/>
          <w:sz w:val="24"/>
          <w:szCs w:val="24"/>
        </w:rPr>
        <w:t xml:space="preserve">ανάδειξη της ετερότητας </w:t>
      </w:r>
      <w:r>
        <w:rPr>
          <w:rFonts w:cs="Times New Roman" w:ascii="Times New Roman" w:hAnsi="Times New Roman"/>
          <w:sz w:val="24"/>
          <w:szCs w:val="24"/>
        </w:rPr>
        <w:t>και</w:t>
      </w:r>
      <w:r>
        <w:rPr>
          <w:rFonts w:cs="Times New Roman" w:ascii="Times New Roman" w:hAnsi="Times New Roman"/>
          <w:i/>
          <w:sz w:val="24"/>
          <w:szCs w:val="24"/>
        </w:rPr>
        <w:t xml:space="preserve"> των διαφορών. </w:t>
      </w:r>
      <w:r>
        <w:rPr>
          <w:rFonts w:cs="Times New Roman" w:ascii="Times New Roman" w:hAnsi="Times New Roman"/>
          <w:sz w:val="24"/>
          <w:szCs w:val="24"/>
        </w:rPr>
        <w:t xml:space="preserve">Στο πλαίσιο αυτής της διακύμανσης ανάμεσα στο παρόν και το παρελθόν, ανάμεσα στον εαυτό και την ετερότητα μπορούν να ανασυστήσουν τον κόσμο των ‘‘άλλων’’, να κατανοήσουν πράξεις, αξίες και συμπεριφορές και να δομήσουν ανάχωμα στην προβολή των δικών τους κατηγοριών του ν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ρίσιμο όχημα για τη διαδικασία της κατανόησης αποτελούν οι αφηγήσεις καθώς προσφέρουν όλες τις γέφυρες: αφηγηματικά πρόσωπα, ατομικά ή συλλογικά, δράση, ανατροπές. Κυρίως δε κινητοποιούν την τεράστια εμπειρία και τη νοητική δεξιότητά μας να κατανοούμε τον κόσμο γύρω μας μέσω των αφηγήσεων. Ο Bruner (1991) χαρακτηρίζει ως αρχέγονη προδιάθεση του νου την ικανότητά μας να οργανώνουμε τις ανθρώπινες εμπειρίες σε αφηγηματική μορφή και να τις κατανοούμε, επίσης, μέσω των αφηγήσεων. Ωστόσο, η αξιοποίηση αυτής της έμφυτης δεξιότητας χρήζει προστασίας από κινδύνους, όπως: τη μονοδιάστατη αφήγηση, μια αφήγηση κολακευτική, μια αφήγηση επιλεκτική με αποσιωπήσεις, παραλήψεις και αποκλεισμούς, ψεύδη και ωραιοποιήσεις, από την οποία απουσιάζουν η δράση και η συμμετοχή στα γεγονότα και των άλλων ομάδων ή ατόμων, όπως η οπτική των γειτόνων, των θυμάτων μιας σύγκρουσης, των μειονότητων και των μεταξύ τους αλληλεπιδράσεων. Απουσιάζει, δηλαδή, το φάσμα των πολυπρισματικών αφηγήσεων.  </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πολυπρισματικΕσ ΟΠΤΙΚΕΣ στη διδασκαλία της ιστορίας</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Η έννοια της πολυπρισματικότητας χρησιμοποιείται στις αρχές της δεκαετίας του ’90 στο πλαίσιο των σεμιναρίων, τα οποία συνδιοργανώνει το Συμβούλιο της Ευρώπης με το Euroclio για την επιμόρφωση των εκπαιδευτικών που διδάσκουν ιστορία. Ιστορικό συγκείμενο και προπομπό της έννοιας αποτελεί η εμφάνιση του διδακτικού παραδείγματος της </w:t>
      </w:r>
      <w:r>
        <w:rPr>
          <w:rFonts w:cs="Times New Roman" w:ascii="Times New Roman" w:hAnsi="Times New Roman"/>
          <w:i/>
          <w:sz w:val="24"/>
        </w:rPr>
        <w:t>Νέας ιστορίας</w:t>
      </w:r>
      <w:r>
        <w:rPr>
          <w:rFonts w:cs="Times New Roman" w:ascii="Times New Roman" w:hAnsi="Times New Roman"/>
          <w:sz w:val="24"/>
        </w:rPr>
        <w:t xml:space="preserve"> στη Δυτική και Βόρεια Ευρώπη τη δεκαετία του ’70. Το κίνημα της </w:t>
      </w:r>
      <w:r>
        <w:rPr>
          <w:rFonts w:cs="Times New Roman" w:ascii="Times New Roman" w:hAnsi="Times New Roman"/>
          <w:i/>
          <w:sz w:val="24"/>
        </w:rPr>
        <w:t>Νέας ιστορίας</w:t>
      </w:r>
      <w:r>
        <w:rPr>
          <w:rFonts w:cs="Times New Roman" w:ascii="Times New Roman" w:hAnsi="Times New Roman"/>
          <w:sz w:val="24"/>
        </w:rPr>
        <w:t xml:space="preserve"> επικρίνει την παραδοσιακή προσέγγιση της σχολικής ιστορίας, η οποία εστιάζει στη συσσώρευση μιας γεγονοτολογικής  χρονολογικής ιστοριογραφίας με χαρακτηριστικά: το πολιτικοστρατιωτικό περιεχόμενο της εθνικής ιστορίας, τις προσωπικότητες ως αποκλειστικά αφηγηματικά πρόσωπα, τον βραχύ ιστορικό χρόνο. Το διακύβευμα γύρω από το οποίο συγκροτείται η </w:t>
      </w:r>
      <w:r>
        <w:rPr>
          <w:rFonts w:cs="Times New Roman" w:ascii="Times New Roman" w:hAnsi="Times New Roman"/>
          <w:i/>
          <w:sz w:val="24"/>
        </w:rPr>
        <w:t>Νέα Ιστορία</w:t>
      </w:r>
      <w:r>
        <w:rPr>
          <w:rFonts w:cs="Times New Roman" w:ascii="Times New Roman" w:hAnsi="Times New Roman"/>
          <w:sz w:val="24"/>
        </w:rPr>
        <w:t xml:space="preserve"> παραπέμπει σε μια ισορροπία μεταξύ δηλωτικής γνώσης και ιστορικής σκέψης και εστιάζει και στην εισαγωγή πηγαίου υλικού με στόχο την απόκτηση τρόπων ανάλυσης, δεξιοτήτων ερμηνείας τεκμηρίων και σύνθεσης (Rogers,1978).</w:t>
      </w:r>
    </w:p>
    <w:p>
      <w:pPr>
        <w:pStyle w:val="Normal"/>
        <w:spacing w:lineRule="auto" w:line="360"/>
        <w:jc w:val="both"/>
        <w:rPr>
          <w:rFonts w:ascii="Times New Roman" w:hAnsi="Times New Roman" w:cs="Times New Roman"/>
          <w:sz w:val="24"/>
        </w:rPr>
      </w:pPr>
      <w:r>
        <w:rPr>
          <w:rFonts w:cs="Times New Roman" w:ascii="Times New Roman" w:hAnsi="Times New Roman"/>
          <w:sz w:val="24"/>
        </w:rPr>
        <w:t>Ανάλογη κριτική στη γραμμική γεγονοτολογική ιστορία ασκείται τη δεκαετία του ’70 και από την πλευρά των γάλλων ιστορικών, καθώς η σχολή των Annales τροφοδούσε μια αμφίπλευρη συζήτηση με αναφορές και στον περιορισμό της απόστασης της σχολικής ιστορίας από τις εξελίξεις της ακαδημαϊκής ιστοριογραφίας και για στην εισαγωγή της θεματικής ιστορικής γνώσης παράλληλα με την καλλιέργεια ιστορικής σκέψης. Η υιοθέτηση, ωστόσο, αυτής της προσέγγισης για τη διδασκαλία της σχολικής ιστορίας, θα επικρατήσει, μετά από πολλές συγκρούσεις, τη δεκαετία του ’80 (Citron, 1968, 1980).</w:t>
      </w:r>
    </w:p>
    <w:p>
      <w:pPr>
        <w:pStyle w:val="Normal"/>
        <w:spacing w:lineRule="auto" w:line="360"/>
        <w:jc w:val="both"/>
        <w:rPr>
          <w:rFonts w:ascii="Times New Roman" w:hAnsi="Times New Roman" w:cs="Times New Roman"/>
          <w:sz w:val="24"/>
        </w:rPr>
      </w:pPr>
      <w:r>
        <w:rPr>
          <w:rFonts w:cs="Times New Roman" w:ascii="Times New Roman" w:hAnsi="Times New Roman"/>
          <w:sz w:val="24"/>
        </w:rPr>
        <w:t>Η διάλυση της Σοβιετικής Ενωσης το 1989 αποτελεί, επίσης, ένα συγκυριακό γεγονός το οποίο διαμόρφωσε τη διεύρυνση του φάσματος των οπτικών που θα επέτρεπαν να  αποκατασταθεί η εθνική ιστορία χωρών, οι οποίες είχαν παραμείνει για μεγάλο χρονικό διάστημα υπό κατοχή ή προσάρτηση, ώστε να κοιτάξουν και τα σημεία της ιστορίας τους που είχαν παραλειφθεί (Stradling, 1999).</w:t>
      </w:r>
    </w:p>
    <w:p>
      <w:pPr>
        <w:pStyle w:val="Normal"/>
        <w:spacing w:lineRule="auto" w:line="360"/>
        <w:jc w:val="both"/>
        <w:rPr/>
      </w:pPr>
      <w:r>
        <w:rPr>
          <w:rFonts w:cs="Times New Roman" w:ascii="Times New Roman" w:hAnsi="Times New Roman"/>
          <w:sz w:val="24"/>
        </w:rPr>
        <w:t xml:space="preserve">Σημαντικό παράγοντα για την εισαγωγή της πολυπρισματικής οπτικής αποτέλεσε και </w:t>
      </w:r>
      <w:r>
        <w:rPr>
          <w:rFonts w:cs="Times New Roman" w:ascii="Times New Roman" w:hAnsi="Times New Roman"/>
          <w:i/>
          <w:sz w:val="24"/>
        </w:rPr>
        <w:t>η</w:t>
      </w:r>
      <w:r>
        <w:rPr>
          <w:rFonts w:cs="Times New Roman" w:ascii="Times New Roman" w:hAnsi="Times New Roman"/>
          <w:sz w:val="24"/>
        </w:rPr>
        <w:t xml:space="preserve"> </w:t>
      </w:r>
      <w:r>
        <w:rPr>
          <w:rFonts w:cs="Times New Roman" w:ascii="Times New Roman" w:hAnsi="Times New Roman"/>
          <w:i/>
          <w:sz w:val="24"/>
        </w:rPr>
        <w:t>ανάγκη προετοιμασίας</w:t>
      </w:r>
      <w:r>
        <w:rPr>
          <w:rFonts w:cs="Times New Roman" w:ascii="Times New Roman" w:hAnsi="Times New Roman"/>
          <w:sz w:val="24"/>
        </w:rPr>
        <w:t xml:space="preserve"> της </w:t>
      </w:r>
      <w:r>
        <w:rPr>
          <w:rFonts w:cs="Times New Roman" w:ascii="Times New Roman" w:hAnsi="Times New Roman"/>
          <w:i/>
          <w:sz w:val="24"/>
        </w:rPr>
        <w:t xml:space="preserve">νέας γενιάς </w:t>
      </w:r>
      <w:r>
        <w:rPr>
          <w:rFonts w:cs="Times New Roman" w:ascii="Times New Roman" w:hAnsi="Times New Roman"/>
          <w:sz w:val="24"/>
        </w:rPr>
        <w:t>για την κοινωνική ζωή σ΄ένα κόσμο πολύμορφο εθνοτικά, γλωσσικά, πολιτισμικά, ως συνέπεια των γεγονότων που σημάδεψαν την Ευρωπαϊκή ιστορία: αποαποικιοποίηση, κινητικότητα εργατικού δυναμικού, ανακατατάξεις στην κεντρική και ανατολική Ευρώπη.  Σύμφωνα με την Low-Beer (1997) η ιστορία είναι μια γνώση που καλλιεργεί μια πολυδιάστατη αντίληψη των γεγονότων. Οι μαθητές οφείλουν να μάθουν ότι υπάρχουν περισσότερες από μια οπτικές των γεγονότων, οι οποίες πρέπει να ερμηνευθούν. Μια τέτοια προσέγγιση ικανοποιεί έναν από τους βασικούς στόχους της ιστορικής εκπαίδευσης: τη βαθύτερη κατανόηση των κοινωνιών και των κοινωνικών ομάδων. Επί πλέον, τα παιδιά που μεγαλώνουν σ’έναν πολύπλοκο κόσμο θα οικοδομήσουν τη δική τους ταυτότητα, η οποία δεν θα είναι η ίδια με αυτή των γονέων τους, καθώς οι εμπειρίες τους είναι διαφορετικές, πολύ δε περισσότερο η εθνική τους συνείδηση θα είναι όχι μόνο διαφορετική αλλά και σύνθετη. Κατά τη διαδικασία συγκρότησης της ταυτότητας εξ’άλλου, αντλούνται υλικά από πολλές και διαφορετικές πηγές και όχι μόνο από το ιστορικό παρελθόν.</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i/>
          <w:sz w:val="24"/>
        </w:rPr>
        <w:t>Η πολυπρισματικότητα ως διαδικασία</w:t>
      </w:r>
    </w:p>
    <w:p>
      <w:pPr>
        <w:pStyle w:val="Normal"/>
        <w:spacing w:lineRule="auto" w:line="360"/>
        <w:jc w:val="both"/>
        <w:rPr/>
      </w:pPr>
      <w:r>
        <w:rPr>
          <w:rFonts w:cs="Times New Roman" w:ascii="Times New Roman" w:hAnsi="Times New Roman"/>
          <w:sz w:val="24"/>
        </w:rPr>
        <w:t xml:space="preserve">Η διαδικασία της πολυπρισματικότητας, σύμφωνα με τον Fritzsche (2001), είναι μια “στρατηγική κατανόησης” όπου λαμβάνουμε υπόψη την οπτική του άλλου, επί πλέον της δικής μας, η οποία, ωστόσο, διαμορφώνεται από μια δέσμη προϋποθέσεων και περιορισμών: τη συνειδητοποίηση ότι η δική μας οπτική, η θέση μας και οι ερμηνείες που διατυπώνουμε έχουν </w:t>
      </w:r>
      <w:r>
        <w:rPr>
          <w:rFonts w:cs="Times New Roman" w:ascii="Times New Roman" w:hAnsi="Times New Roman"/>
          <w:i/>
          <w:sz w:val="24"/>
        </w:rPr>
        <w:t>φιλτραριστεί</w:t>
      </w:r>
      <w:r>
        <w:rPr>
          <w:rFonts w:cs="Times New Roman" w:ascii="Times New Roman" w:hAnsi="Times New Roman"/>
          <w:sz w:val="24"/>
        </w:rPr>
        <w:t xml:space="preserve"> από το δικό μας πολιτισμικό συγκείμενο, τη δ</w:t>
      </w:r>
      <w:r>
        <w:rPr>
          <w:rFonts w:cs="Times New Roman" w:ascii="Times New Roman" w:hAnsi="Times New Roman"/>
          <w:i/>
          <w:sz w:val="24"/>
        </w:rPr>
        <w:t>ιαθεσιμότητά</w:t>
      </w:r>
      <w:r>
        <w:rPr>
          <w:rFonts w:cs="Times New Roman" w:ascii="Times New Roman" w:hAnsi="Times New Roman"/>
          <w:sz w:val="24"/>
        </w:rPr>
        <w:t xml:space="preserve"> μας να εξέτασουμε μια κατάσταση από διαφορετικές οπτικές γωνίες καθώς και την </w:t>
      </w:r>
      <w:r>
        <w:rPr>
          <w:rFonts w:cs="Times New Roman" w:ascii="Times New Roman" w:hAnsi="Times New Roman"/>
          <w:i/>
          <w:sz w:val="24"/>
        </w:rPr>
        <w:t xml:space="preserve">προθυμία αποδοχής </w:t>
      </w:r>
      <w:r>
        <w:rPr>
          <w:rFonts w:cs="Times New Roman" w:ascii="Times New Roman" w:hAnsi="Times New Roman"/>
          <w:sz w:val="24"/>
        </w:rPr>
        <w:t xml:space="preserve">της ύπαρξης και άλλων τρόπων θεώρησης του κόσμου, εξίσου έγκυρων ή εξίσου μεροληπτικών. </w:t>
      </w:r>
    </w:p>
    <w:p>
      <w:pPr>
        <w:pStyle w:val="Normal"/>
        <w:spacing w:lineRule="auto" w:line="360"/>
        <w:jc w:val="both"/>
        <w:rPr/>
      </w:pPr>
      <w:r>
        <w:rPr>
          <w:rFonts w:cs="Times New Roman" w:ascii="Times New Roman" w:hAnsi="Times New Roman"/>
          <w:sz w:val="24"/>
        </w:rPr>
        <w:t xml:space="preserve">Η έννοια </w:t>
      </w:r>
      <w:r>
        <w:rPr>
          <w:rFonts w:cs="Times New Roman" w:ascii="Times New Roman" w:hAnsi="Times New Roman"/>
          <w:i/>
          <w:sz w:val="24"/>
        </w:rPr>
        <w:t>οπτική γωνία</w:t>
      </w:r>
      <w:r>
        <w:rPr>
          <w:rFonts w:cs="Times New Roman" w:ascii="Times New Roman" w:hAnsi="Times New Roman"/>
          <w:sz w:val="24"/>
        </w:rPr>
        <w:t xml:space="preserve"> ορίζεται ως μια άποψη περιορισμένη από την προσωπική θέση όσων παράγουν πηγαίο υλικό, την ιδεολογία και την κοσμοθεωρία τους, από τις επιλογές των ιστορικών αναφορικά με τα ερωτήματα που θέτουν, τα ερμηνευτικά σχήματα που επιλέγουν αλλά και από πρακτικούς περιορισμούς, όπως ο όγκος του πηγαίου υλικού και η προσβασιμότητά του.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Διάφορα στερεότυπα συνοδεύουν την έννοια της οπτικής γωνίας και δημιουργούν γνωστικά εμπόδια κατά τη διδασκαλία της ιστορίας, όταν στοχεύει στην καλλιέργεια δεξιοτήτων ανάλυσης και ερμηνείας του ιστορικού υλικού. Πρώτο στερεότυπο, η συνάρτηση της αξιοπιστίας του πηγαίου υλικού με την χρονική και τοπική εγγύτητα. Μια τέτοια στερεοτυπική αντίληψη, διαδεδομένη στη σχολική τάξη, παρακάμπτει κάποιες διαδικασίες που συνάδουν με την ιστορική επιστήμη, χωρίς ωστόσο να ταυτίζονται μ’αυτήν, όπως: η διασταύρωση ποικίλων πηγών, οι ερμηνείες, το νόημα που ενδύει τις πληροφορίες, η προθετικότητα των δημιουργών, το πολιτισμικό πλαίσιο της εποχής, η λογική των απόψεων, η αφηγηματική δομή και η αποδόμησή της, η προέλευση του δημιουργού και η εστίαση της αφήγησής του, η πλεονεκτική θέση των μαρτύρων και οι εξαρτήσεις τους (Stradling, 2003). Δεύτερο, η έννοια πλεονεκτική θέση, παρότι προσφέρει μια επιπλέον ιδιότητα στη μαρτυρία, δεν αναιρεί τους προηγούμενους περιορισμούς αναφορικά με την οπτική γωνία: το νόημα δηλαδή που αποδίδει ο μάρτυρας στα φαινόμενα που παρατηρεί και ερμηνεύει,  το οποίο προκύπτει ως συνάρτηση της σχέσης με τα φαινόμενα, των προσωπικών του υποθέσεων, προλήψεων, προκαταλήψεων και κοινωνικών στερεοτύπων. Οι μαρτυρίες στην ιστορία δεν αποτελούν αντανάκλαση μιας πραγματικότητας,  αλλά μια ερμηνεία της, καθώς οι μάρτυρες δεν περιγράφουν ό,τι βλέπουν αλλά ερμηνεύουν αυτό που βλέπουν, αποδίδουν, δηλαδή, ένα ιδιαίτερο νόημα σ’αυτό που βλέπουν. Αυτό το νόημα διαμορφώνεται υπό το πρίσμα της εποχής των μαρτύρων, των κινήτρων τους αλλά και των περιορισμών που επέβαλαν οι συνθήκες. </w:t>
      </w:r>
    </w:p>
    <w:p>
      <w:pPr>
        <w:pStyle w:val="Normal"/>
        <w:spacing w:lineRule="auto" w:line="360"/>
        <w:jc w:val="both"/>
        <w:rPr/>
      </w:pPr>
      <w:r>
        <w:rPr>
          <w:rFonts w:cs="Times New Roman" w:ascii="Times New Roman" w:hAnsi="Times New Roman"/>
          <w:sz w:val="24"/>
        </w:rPr>
        <w:t xml:space="preserve">Με την στρατηγική κατανόησης συνδέεται επίσης η </w:t>
      </w:r>
      <w:r>
        <w:rPr>
          <w:rFonts w:cs="Times New Roman" w:ascii="Times New Roman" w:hAnsi="Times New Roman"/>
          <w:i/>
          <w:sz w:val="24"/>
        </w:rPr>
        <w:t>ενσυναίσθηση</w:t>
      </w:r>
      <w:r>
        <w:rPr>
          <w:rFonts w:cs="Times New Roman" w:ascii="Times New Roman" w:hAnsi="Times New Roman"/>
          <w:sz w:val="24"/>
        </w:rPr>
        <w:t xml:space="preserve"> ως έννοια και διαδικασία. Η ενσυναίσθηση, έννοια πολυσυζητημένη, πεδίο αντιπαραθέσεων, κατ’άλλους παραπέμπει σε γνωστικό και θυμικό ενέργημα και κατ’άλλους μόνο σε γνωστικό. Ως φιλία περιγράφει τη διαδικασία κατανόησης ο Collingwood (1946) και σημειώνει ότι κατανοούμε τον ‘‘άλλο’’ στο χώρο και το χρόνο με τον ίδιο τρόπο όπως ανακαλύπτουμε τη σκέψη ενός φίλου, ο οποίος μας γράφει ένα γράμμα. Θεωρεί ως βασική προϋπόθεση τη διαθεσιμότητα και την ικανότητα του νου να αντιλαμβάνεται με την ευαισθησία του άλλου, να βλέπει με το δικό του βλέμμα και να κρίνει με τα δικά του κριτήρια. Κατ’ αυτόν τον τρόπο, η κατανόηση σηματοδοτεί ένα συναίσθημα (empathy). Ανάλογη είναι και η άποψη του Marrou (1954), ο οποίος υποστηρίζει  όχι μόνον τη συμπάθεια (sympathy) αλλά και την αγάπη για τον άνθρωπο και ότι αυτού του είδους η διαθεσιμότητα του επιτρέπει να αισθανθεί τα πάθη και να  σκέπτεται τις ιδέες του ‘‘άλλου’’.  Ωστόσο,  όπως σημειώνει ο Prost (1996), αυτή η ενσυναισθητική προσέγγιση θέτει το πρόβλημα των </w:t>
      </w:r>
      <w:r>
        <w:rPr>
          <w:rFonts w:cs="Times New Roman" w:ascii="Times New Roman" w:hAnsi="Times New Roman"/>
          <w:i/>
          <w:sz w:val="24"/>
        </w:rPr>
        <w:t xml:space="preserve">ηθικών ορίων </w:t>
      </w:r>
      <w:r>
        <w:rPr>
          <w:rFonts w:cs="Times New Roman" w:ascii="Times New Roman" w:hAnsi="Times New Roman"/>
          <w:sz w:val="24"/>
        </w:rPr>
        <w:t>της</w:t>
      </w:r>
      <w:r>
        <w:rPr>
          <w:rFonts w:cs="Times New Roman" w:ascii="Times New Roman" w:hAnsi="Times New Roman"/>
          <w:i/>
          <w:sz w:val="24"/>
        </w:rPr>
        <w:t xml:space="preserve"> κατανόησης</w:t>
      </w:r>
      <w:r>
        <w:rPr>
          <w:rFonts w:cs="Times New Roman" w:ascii="Times New Roman" w:hAnsi="Times New Roman"/>
          <w:sz w:val="24"/>
        </w:rPr>
        <w:t xml:space="preserve">, καθώς μπορεί, έστω και υπόρρητα, να σημαίνει συγγνώμη. Παραθέτει ένα απόσπασμα με την άποψη του Primo Levi από το έργο του  </w:t>
      </w:r>
      <w:r>
        <w:rPr>
          <w:rFonts w:cs="Times New Roman" w:ascii="Times New Roman" w:hAnsi="Times New Roman"/>
          <w:i/>
          <w:sz w:val="24"/>
        </w:rPr>
        <w:t>Se questo è un uomo: «</w:t>
      </w:r>
      <w:r>
        <w:rPr>
          <w:rFonts w:cs="Times New Roman" w:ascii="Times New Roman" w:hAnsi="Times New Roman"/>
          <w:sz w:val="24"/>
        </w:rPr>
        <w:t xml:space="preserve">κατανοώ τη συμπεριφορά και την απόφαση κάποιου ....σημαίνει τοποθετούμαι στη θέση του, ταυτίζομαι μαζί του. Κανένας φυσιολογικός άνθρωπος δεν θα μπορούσε να ταυτισθεί με τον Χίτλερ, τον Χίμλερ, τον Γκέμπελς... είναι προτιμότερο, ό,τι είπαν και δυστυχώς ό,τι έκαναν  να παραμείνουν ακατανόητα για μας. Πρόκειται για λόγια και πράξεις απάνθρωπες....χωρίς ιστορικό προηγούμενο». </w:t>
      </w:r>
    </w:p>
    <w:p>
      <w:pPr>
        <w:pStyle w:val="Normal"/>
        <w:spacing w:lineRule="auto" w:line="360"/>
        <w:jc w:val="both"/>
        <w:rPr/>
      </w:pPr>
      <w:r>
        <w:rPr>
          <w:rFonts w:cs="Times New Roman" w:ascii="Times New Roman" w:hAnsi="Times New Roman"/>
          <w:sz w:val="24"/>
        </w:rPr>
        <w:t xml:space="preserve">Οι Barton &amp; Levstik (2008) αναφέρονται, επίσης, στην ενσυναίσθηση και την ορίζουν ως δύο διακριτά πολιτισμικά εργαλεία: το ένα καλεί να ενδιαφερθούμε για τους “άλλους” και το άλλο προσανατολίζει σε ένα είδος διανοητικής άσκησης με την αξιοποίηση του πηγαίου υλικού, προκειμένου να ερμηνεύσουμε τις οπτικές τους. Η στρατηγική της κατανόησης των “άλλων” ξεκινά από το δικό μας πλαίσιο αναφοράς. Οι αξίες και τα νοήματα που μοιραζόμαστε με το περιβάλλον μας, ο βιωμένος κόσμος και οι εσωτερικευμένοι κοινωνικοί κανόνες, τους οποίους  θεωρούμε αυτονόητους, προβάλλονται στον κόσμο και τα νοήματα των “άλλων’’ διαμορφώνοντας ένα είδος ‘‘ ταύτισης’’. Είναι αναγκαίο, όμως, να επισημανθεί η απόσταση μεταξύ ενσυναίσθησης και ταύτισης. Η ενσυναίσθηση είναι μια </w:t>
      </w:r>
      <w:r>
        <w:rPr>
          <w:rFonts w:cs="Times New Roman" w:ascii="Times New Roman" w:hAnsi="Times New Roman"/>
          <w:i/>
          <w:sz w:val="24"/>
        </w:rPr>
        <w:t>ορθολογική διαδικασία</w:t>
      </w:r>
      <w:r>
        <w:rPr>
          <w:rFonts w:cs="Times New Roman" w:ascii="Times New Roman" w:hAnsi="Times New Roman"/>
          <w:sz w:val="24"/>
        </w:rPr>
        <w:t xml:space="preserve"> κατανόησης και αναγνώρισης μιας οπτικής, η οποία δε σηματοδοτεί απαραίτητα ότι συμπάσχουμε με τους άλλους, αλλά ότι αναγνωρίζεται η συνθετότητα της οπτικής από τη μια, και από την άλλη ο διαισθητικός χαρακτήρας της. Βασική προϋπόθεση της ενσυναίσθησης αποτελεί και η αναγνώριση της ετερότητας των “άλλων”. ΄Οταν αναγνωρίζονται οι αξίες, οι πεποιθήσεις και οι στάσεις των “άλλων” ως διαφορετικές τότε τίθενται οι βάσεις για μια διαδικασία κατανόησης της δικής τους οπτικής και της ιστορικότητάς της, όπως έχει διαμορφωθεί από τις ιδιαίτερες κοινωνικές, οικονομικές, πολιτισμικές και πολιτικές παραμέτρους στην πορεία του χρόνου.</w:t>
      </w:r>
    </w:p>
    <w:p>
      <w:pPr>
        <w:pStyle w:val="Normal"/>
        <w:spacing w:lineRule="auto" w:line="360"/>
        <w:jc w:val="both"/>
        <w:rPr/>
      </w:pPr>
      <w:r>
        <w:rPr>
          <w:rFonts w:cs="Times New Roman" w:ascii="Times New Roman" w:hAnsi="Times New Roman"/>
          <w:sz w:val="24"/>
        </w:rPr>
        <w:t>Ωστόσο, αν κατά την αρχική φάση της διαδικασίας της ενσυναίσθησης ενεργούμε κάτω από τον αστερισμό του ‘‘ίδιου’’ και όχι της ετερότητας, κατά την ολοκλήρωσή της βρισκόμαστε σε μια διαλεκτική σχέση μεταξύ του ‘‘ίδιου’’ και του ‘‘άλλου’’. Ικανοποιώντας το ενδιαφέρον και την περιέργειά μας για τους άλλους τοποθετούμαστε σε μια ενδιάμεση θέση.΄Οπως υπογραμμίζει ο Gadamer (1996), οι άνθρωποι, καθώς κατανοούν, κινούνται ανάμεσα στη δική τους παράδοση και την απόσταση από τα ζητήματα που μελετούν.  Ετσι, η κατανόηση ανθρώπων και φαινομένων κυμαίνεται μεταξύ οικειότητας και ετερότητας. Αυτή τη διακύμανση πρέπει να την αντιλαμβανόμαστε ως μια ενεργή διαδικασία κατανόησης.</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Πολυπρισματικότητα και ιστορική μέθοδος</w:t>
      </w:r>
    </w:p>
    <w:p>
      <w:pPr>
        <w:pStyle w:val="Normal"/>
        <w:spacing w:lineRule="auto" w:line="360"/>
        <w:jc w:val="both"/>
        <w:rPr/>
      </w:pPr>
      <w:r>
        <w:rPr>
          <w:rFonts w:cs="Times New Roman" w:ascii="Times New Roman" w:hAnsi="Times New Roman"/>
          <w:sz w:val="24"/>
        </w:rPr>
        <w:t xml:space="preserve">Συναφές με την πολυπρισματικότητα ερώτημα αποτελεί η πιθανή σύμπτωση πολυπρισματικών προσεγγίσεων και ιστορικής μεθόδου.  Σε αντίθεση με τη ιστορική μέθοδο, η πολυπρισματικότητα δεν επιλέγει το ιστορικό υλικό σύμφωνα με ένα ιστορικό ερώτημα και τις ανάλογες υποθέσεις εργασίας, ούτε ακολουθεί ένα συγκεκριμένο ερμηνευτικό  μοντέλο. Δεν προβληματίζεται για την επιλογή της αφηγηματικής κλίμακας (echelle), των εννοιολογικών σχημάτων, της χρονικότητας, ή τη μορφή του αφηγηματικού λόγου. Εστιάζει στη </w:t>
      </w:r>
      <w:r>
        <w:rPr>
          <w:rFonts w:cs="Times New Roman" w:ascii="Times New Roman" w:hAnsi="Times New Roman"/>
          <w:i/>
          <w:sz w:val="24"/>
        </w:rPr>
        <w:t>διεύρυνση της έκτασης της ιστορικής ανάλυσης</w:t>
      </w:r>
      <w:r>
        <w:rPr>
          <w:rFonts w:cs="Times New Roman" w:ascii="Times New Roman" w:hAnsi="Times New Roman"/>
          <w:sz w:val="24"/>
        </w:rPr>
        <w:t xml:space="preserve"> ενός θέματος ή φαινομένου και ενσωματώνει όσο το δυνατόν περισσότερες καταγραφές και ερμηνευτικές εκδοχές των γεγονότων, με οπτικές και άλλων αφανών ομάδων και κοινωνικών κατηγοριών που παραβλέπονται όπως: γυναίκες, άποροι, σκλάβοι, μετανάστες, μειονότητες γλωσσικές, θρησκευτικές, εθνοτικές, προσφέροντας ένα είδος </w:t>
      </w:r>
      <w:r>
        <w:rPr>
          <w:rFonts w:cs="Times New Roman" w:ascii="Times New Roman" w:hAnsi="Times New Roman"/>
          <w:i/>
          <w:sz w:val="24"/>
        </w:rPr>
        <w:t>ισορροπίας</w:t>
      </w:r>
      <w:r>
        <w:rPr>
          <w:rFonts w:cs="Times New Roman" w:ascii="Times New Roman" w:hAnsi="Times New Roman"/>
          <w:sz w:val="24"/>
        </w:rPr>
        <w:t xml:space="preserve">, την οποία στερούνται οι μονοπρισματικές αφηγήσεις. </w:t>
      </w:r>
    </w:p>
    <w:p>
      <w:pPr>
        <w:pStyle w:val="Normal"/>
        <w:spacing w:lineRule="auto" w:line="360"/>
        <w:jc w:val="both"/>
        <w:rPr>
          <w:rFonts w:ascii="Times New Roman" w:hAnsi="Times New Roman" w:cs="Times New Roman"/>
          <w:sz w:val="24"/>
        </w:rPr>
      </w:pPr>
      <w:r>
        <w:rPr>
          <w:rFonts w:cs="Times New Roman" w:ascii="Times New Roman" w:hAnsi="Times New Roman"/>
          <w:sz w:val="24"/>
        </w:rPr>
        <w:t>Η εισαγωγή της ιστορίας των μειονοτήτων στη σχολική τάξη αποτελεί πολύτιμη πρακτική για την εκπαίδευση στην πολιτειότητα και μαθητών/τριών της κυρίαρχης ομάδας, καθώς προσφέρουν ένα μήνυμα ίσης σημασίας όσον αφορά τη συνύπαρξη διαφορετικών ομάδων σε μία κοινωνία. Συμπεριφορές που συνάδουν με την αναγνώριση ίσων δικαιωμάτων σε πολύμορφες σύγχρονες δημοκρατικές κοινωνίες αρχίζουν να καλλιεργούνται στο πλαίσιο της σχολικής τάξης.</w:t>
      </w:r>
    </w:p>
    <w:p>
      <w:pPr>
        <w:pStyle w:val="Normal"/>
        <w:spacing w:lineRule="auto" w:line="360"/>
        <w:jc w:val="both"/>
        <w:rPr/>
      </w:pPr>
      <w:r>
        <w:rPr>
          <w:rFonts w:cs="Times New Roman" w:ascii="Times New Roman" w:hAnsi="Times New Roman"/>
          <w:sz w:val="24"/>
        </w:rPr>
        <w:t xml:space="preserve">Μια άλλη σημαντική διάσταση που προσφέρουν οι πολυπρισματικές προσεγγίσεις εστιάζει στη </w:t>
      </w:r>
      <w:r>
        <w:rPr>
          <w:rFonts w:cs="Times New Roman" w:ascii="Times New Roman" w:hAnsi="Times New Roman"/>
          <w:i/>
          <w:sz w:val="24"/>
        </w:rPr>
        <w:t>δυναμική</w:t>
      </w:r>
      <w:r>
        <w:rPr>
          <w:rFonts w:cs="Times New Roman" w:ascii="Times New Roman" w:hAnsi="Times New Roman"/>
          <w:sz w:val="24"/>
        </w:rPr>
        <w:t xml:space="preserve"> των εξελίξεων και των διεργασιών που διαμορφώνεται από τις αλληλεπιδράσεις των φορέων διαφορετικών οπτικών και των αλληλεξαρτήσεών τους, προάγοντας έτσι περισσότερο σύνθετες καταγραφές. Από την αξιοποίηση της δυναμικής προσέγγισης κατά τη διαδικασία εξέτασης των τεκμηρίων ο  Stradling (2003) διαπιστώνει τέσσερα οφέλη:</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Η </w:t>
      </w:r>
      <w:r>
        <w:rPr>
          <w:rFonts w:cs="Times New Roman" w:ascii="Times New Roman" w:hAnsi="Times New Roman"/>
          <w:i/>
          <w:sz w:val="24"/>
        </w:rPr>
        <w:t>μορφή της αφήγησης</w:t>
      </w:r>
      <w:r>
        <w:rPr>
          <w:rFonts w:cs="Times New Roman" w:ascii="Times New Roman" w:hAnsi="Times New Roman"/>
          <w:sz w:val="24"/>
        </w:rPr>
        <w:t xml:space="preserve"> γίνεται περισσότερο σύνθετη. Με την ενσωμάτωση αλληλοσυνδεόμενων αφηγήσεων η γραμμική ακολουθία, η οποία αποτελεί χαρακτηριστικό της μονοπρισματικότητας, εμπλουτίζεται με παρεκβάσεις που αγκαλιάζουν και άλλες οπτικές και αφηγήσεις για τα ίδια γεγονότα.</w:t>
      </w:r>
      <w:r>
        <w:rPr>
          <w:rFonts w:cs="Times New Roman" w:ascii="Times New Roman" w:hAnsi="Times New Roman"/>
          <w:sz w:val="24"/>
          <w:lang w:val="en-US"/>
        </w:rPr>
        <w:t xml:space="preserve"> </w:t>
      </w:r>
      <w:r>
        <w:rPr>
          <w:rFonts w:cs="Times New Roman" w:ascii="Times New Roman" w:hAnsi="Times New Roman"/>
          <w:sz w:val="24"/>
        </w:rPr>
        <w:t>Το αποτέλεσμα των αλληλοσυνδεόμενων αφηγήσεων προσφέρει καταγραφές με μορφή εγκυβωτισμένων αφηγήσεων.</w:t>
      </w:r>
      <w:r>
        <w:rPr>
          <w:rFonts w:cs="Times New Roman" w:ascii="Times New Roman" w:hAnsi="Times New Roman"/>
          <w:sz w:val="24"/>
          <w:lang w:val="en-US"/>
        </w:rPr>
        <w:t xml:space="preserve"> </w:t>
      </w:r>
    </w:p>
    <w:p>
      <w:pPr>
        <w:pStyle w:val="Normal"/>
        <w:numPr>
          <w:ilvl w:val="0"/>
          <w:numId w:val="1"/>
        </w:numPr>
        <w:spacing w:lineRule="auto" w:line="360"/>
        <w:ind w:left="284" w:hanging="284"/>
        <w:jc w:val="both"/>
        <w:rPr/>
      </w:pPr>
      <w:r>
        <w:rPr>
          <w:rFonts w:cs="Times New Roman" w:ascii="Times New Roman" w:hAnsi="Times New Roman"/>
          <w:sz w:val="24"/>
        </w:rPr>
        <w:t xml:space="preserve">Η πολυμερής προσέγγιση διαθέτει το πλεονέκτημα να προβάλλει τις </w:t>
      </w:r>
      <w:r>
        <w:rPr>
          <w:rFonts w:cs="Times New Roman" w:ascii="Times New Roman" w:hAnsi="Times New Roman"/>
          <w:i/>
          <w:sz w:val="24"/>
        </w:rPr>
        <w:t>αλληλεπιδράσεις</w:t>
      </w:r>
      <w:r>
        <w:rPr>
          <w:rFonts w:cs="Times New Roman" w:ascii="Times New Roman" w:hAnsi="Times New Roman"/>
          <w:sz w:val="24"/>
        </w:rPr>
        <w:t xml:space="preserve"> των εμπλεκομένων ομάδων: νικητών και ηττημένων, αντιμαχόμενων ομάδων των εμφυλίων πολέμων, αποικιστών και κατακτημένων λαών, καθώς φωτίζει παράλληλα πτυχές των σχέσεων και των δύο πλευρών.</w:t>
      </w:r>
    </w:p>
    <w:p>
      <w:pPr>
        <w:pStyle w:val="Normal"/>
        <w:numPr>
          <w:ilvl w:val="0"/>
          <w:numId w:val="1"/>
        </w:numPr>
        <w:spacing w:lineRule="auto" w:line="360"/>
        <w:ind w:left="284" w:hanging="284"/>
        <w:jc w:val="both"/>
        <w:rPr/>
      </w:pPr>
      <w:r>
        <w:rPr>
          <w:rFonts w:cs="Times New Roman" w:ascii="Times New Roman" w:hAnsi="Times New Roman"/>
          <w:sz w:val="24"/>
        </w:rPr>
        <w:t xml:space="preserve">Επιτρέπει τη </w:t>
      </w:r>
      <w:r>
        <w:rPr>
          <w:rFonts w:cs="Times New Roman" w:ascii="Times New Roman" w:hAnsi="Times New Roman"/>
          <w:i/>
          <w:sz w:val="24"/>
        </w:rPr>
        <w:t>διαλεύκανση συγκρουσιακών καταστάσεων</w:t>
      </w:r>
      <w:r>
        <w:rPr>
          <w:rFonts w:cs="Times New Roman" w:ascii="Times New Roman" w:hAnsi="Times New Roman"/>
          <w:sz w:val="24"/>
        </w:rPr>
        <w:t xml:space="preserve"> αναδεικνύοντας αντικρουόμενες ερμηνείες, παγιωμένες υποθέσεις, προκαταλήψεις, επινοήσεις μύθων, επίσημη και ανεπίσημη προπαγάνδα και στερεότυπα που συχνά διακινούνται στη σχολική ιστορία. </w:t>
      </w:r>
    </w:p>
    <w:p>
      <w:pPr>
        <w:pStyle w:val="Normal"/>
        <w:numPr>
          <w:ilvl w:val="0"/>
          <w:numId w:val="1"/>
        </w:numPr>
        <w:spacing w:lineRule="auto" w:line="360"/>
        <w:ind w:left="284" w:hanging="284"/>
        <w:jc w:val="both"/>
        <w:rPr/>
      </w:pPr>
      <w:r>
        <w:rPr>
          <w:rFonts w:cs="Times New Roman" w:ascii="Times New Roman" w:hAnsi="Times New Roman"/>
          <w:sz w:val="24"/>
        </w:rPr>
        <w:t xml:space="preserve">Αναδεικνύει τη </w:t>
      </w:r>
      <w:r>
        <w:rPr>
          <w:rFonts w:cs="Times New Roman" w:ascii="Times New Roman" w:hAnsi="Times New Roman"/>
          <w:i/>
          <w:sz w:val="24"/>
        </w:rPr>
        <w:t>συμβιωτική διασύνδεση</w:t>
      </w:r>
      <w:r>
        <w:rPr>
          <w:rFonts w:cs="Times New Roman" w:ascii="Times New Roman" w:hAnsi="Times New Roman"/>
          <w:sz w:val="24"/>
        </w:rPr>
        <w:t xml:space="preserve"> οπτικών για ιστορικά γεγονότα, κυρίως όταν εξετάζονται ιστορικές σχέσεις μεταξύ πλειονοτήτων και μειονοτήτων, μειονοτικών ομάδων μεταξύ τους, ισχυρών χωρών και λιγότερο ισχυρών γειτόνων, συμμάχων και των δορυφόρων τους.</w:t>
      </w:r>
    </w:p>
    <w:p>
      <w:pPr>
        <w:pStyle w:val="Normal"/>
        <w:spacing w:lineRule="auto" w:line="360"/>
        <w:jc w:val="both"/>
        <w:rPr>
          <w:rFonts w:ascii="Times New Roman" w:hAnsi="Times New Roman" w:cs="Times New Roman"/>
          <w:sz w:val="24"/>
        </w:rPr>
      </w:pPr>
      <w:r>
        <w:rPr>
          <w:rFonts w:cs="Times New Roman" w:ascii="Times New Roman" w:hAnsi="Times New Roman"/>
          <w:sz w:val="24"/>
        </w:rPr>
        <w:t>Οι διαφορετικές οπτικές αποτελούν μέρος της κοινωνικής διαντίδρασης και όχι απόκλιση η οποία πρέπει να ξεπεραστεί. Σε αντίθεση με αυτή την άποψη, προτείνεται συχνά στη σχολική τάξη ένα πορτρέτο της κοινωνίας ως αγαστής συναίνεσης. Σε έρευνες στο σχολικό πλαίσιο διαπιστώνουμε αναπαραστάσεις της κοινωνίας ως ένα αρμονικό σύνολο, χωρίς διαφοροποιήσεις και κυρίως χωρίς συγκρούσεις. Σ’αυτές τις περιπτώσεις οι μαθητές /τριες μεταφέρουν εικόνες μιας εξιδανικευμένης οικογενειακής ζωής και τη συναισθηματική της φόρτιση, όπου διαφωνίες και συγκρούσεις δεν έχουν  θέση (Κάββουρα, 2010).</w:t>
      </w:r>
    </w:p>
    <w:p>
      <w:pPr>
        <w:pStyle w:val="Normal"/>
        <w:spacing w:lineRule="auto" w:line="360"/>
        <w:jc w:val="both"/>
        <w:rPr>
          <w:rFonts w:ascii="Times New Roman" w:hAnsi="Times New Roman" w:cs="Times New Roman"/>
          <w:b/>
          <w:b/>
          <w:caps/>
          <w:sz w:val="24"/>
        </w:rPr>
      </w:pPr>
      <w:r>
        <w:rPr>
          <w:rFonts w:cs="Times New Roman" w:ascii="Times New Roman" w:hAnsi="Times New Roman"/>
          <w:b/>
          <w:caps/>
          <w:sz w:val="24"/>
        </w:rPr>
        <w:t>Πολυπρισματικές προσεγγίσεις και συγκρότηση ιστορικής σκέψης</w:t>
      </w:r>
    </w:p>
    <w:p>
      <w:pPr>
        <w:pStyle w:val="Normal"/>
        <w:spacing w:lineRule="auto" w:line="360"/>
        <w:jc w:val="both"/>
        <w:rPr/>
      </w:pPr>
      <w:r>
        <w:rPr>
          <w:rFonts w:cs="Times New Roman" w:ascii="Times New Roman" w:hAnsi="Times New Roman"/>
          <w:sz w:val="24"/>
        </w:rPr>
        <w:t xml:space="preserve">Εάν η πολυπρισματικότητα θέτει ως προαπαιτούμενο την αξιοποίηση πηγών με διαφορετικές οπτικές, καίριο ζητούμενο της συγκεκριμένης πρακτικής αποτελεί η </w:t>
      </w:r>
      <w:r>
        <w:rPr>
          <w:rFonts w:cs="Times New Roman" w:ascii="Times New Roman" w:hAnsi="Times New Roman"/>
          <w:i/>
          <w:sz w:val="24"/>
        </w:rPr>
        <w:t>συσχέτιση</w:t>
      </w:r>
      <w:r>
        <w:rPr>
          <w:rFonts w:cs="Times New Roman" w:ascii="Times New Roman" w:hAnsi="Times New Roman"/>
          <w:sz w:val="24"/>
        </w:rPr>
        <w:t xml:space="preserve"> των οπτικών των διαφορετικών ομάδων, των διαφορετικών εμπειριών για πολύπλοκες ιστορικές καταστάσεις. Ο στόχος της συγκεκριμένης πρακτικής τοποθετείται στον αντίποδα ενός σωρευτικού τύπου μάθησης και του αντίστοιχου δασκαλοκεντρικού μοντέλου ‘’μετάδοσης’’ της ιστορικής γνώσης. Στόχος της είναι η απόκτηση δεξιοτήτων </w:t>
      </w:r>
      <w:r>
        <w:rPr>
          <w:rFonts w:cs="Times New Roman" w:ascii="Times New Roman" w:hAnsi="Times New Roman"/>
          <w:i/>
          <w:sz w:val="24"/>
        </w:rPr>
        <w:t>ανάλυσης</w:t>
      </w:r>
      <w:r>
        <w:rPr>
          <w:rFonts w:cs="Times New Roman" w:ascii="Times New Roman" w:hAnsi="Times New Roman"/>
          <w:sz w:val="24"/>
        </w:rPr>
        <w:t xml:space="preserve"> και </w:t>
      </w:r>
      <w:r>
        <w:rPr>
          <w:rFonts w:cs="Times New Roman" w:ascii="Times New Roman" w:hAnsi="Times New Roman"/>
          <w:i/>
          <w:sz w:val="24"/>
        </w:rPr>
        <w:t>ερμηνείας</w:t>
      </w:r>
      <w:r>
        <w:rPr>
          <w:rFonts w:cs="Times New Roman" w:ascii="Times New Roman" w:hAnsi="Times New Roman"/>
          <w:sz w:val="24"/>
        </w:rPr>
        <w:t xml:space="preserve"> πολύπλοκων συγκρουσιακών καταστάσεων και </w:t>
      </w:r>
      <w:r>
        <w:rPr>
          <w:rFonts w:cs="Times New Roman" w:ascii="Times New Roman" w:hAnsi="Times New Roman"/>
          <w:i/>
          <w:sz w:val="24"/>
        </w:rPr>
        <w:t>σύνθεσης</w:t>
      </w:r>
      <w:r>
        <w:rPr>
          <w:rFonts w:cs="Times New Roman" w:ascii="Times New Roman" w:hAnsi="Times New Roman"/>
          <w:sz w:val="24"/>
        </w:rPr>
        <w:t xml:space="preserve">, χωρίς ωστόσο να απαιτείται μια και μοναδική ορθή εκδοχή των γεγονότων. Μια ενδιαφέρουσα απόρροια αυτών των πολυπρισματικών προσεγγίσεων είναι η </w:t>
      </w:r>
      <w:r>
        <w:rPr>
          <w:rFonts w:cs="Times New Roman" w:ascii="Times New Roman" w:hAnsi="Times New Roman"/>
          <w:i/>
          <w:sz w:val="24"/>
        </w:rPr>
        <w:t>άρση των βεβαιοτήτων</w:t>
      </w:r>
      <w:r>
        <w:rPr>
          <w:rFonts w:cs="Times New Roman" w:ascii="Times New Roman" w:hAnsi="Times New Roman"/>
          <w:sz w:val="24"/>
        </w:rPr>
        <w:t xml:space="preserve"> σε αντίθεση με όσα προωθεί η παραδοσιακή μορφή διδασκαλίας της ιστορίας, σύμφωνα με την οποία καλούνται οι μαθητές να απομνημονεύσουν και να υιοθετήσουν τα παρεχόμενα δόγματα είτε προέρχονται από διδάσκοντες είτε από σχολικά εγχειρίδια, τα οποία παρουσιάζουν την ιστορική γνώση ως σύνολο δογμάτων με προτασιακή μορφή. </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Αξίζει, επίσης, να σημειωθεί ότι στόχο των πολυπρισματικών προσεγγίσεων αποτελεί και η εξοικείωση των μαθητών/τριών με τις </w:t>
      </w:r>
      <w:r>
        <w:rPr>
          <w:rFonts w:cs="Times New Roman" w:ascii="Times New Roman" w:hAnsi="Times New Roman"/>
          <w:i/>
          <w:sz w:val="24"/>
        </w:rPr>
        <w:t>ιστορικές έννοιες</w:t>
      </w:r>
      <w:r>
        <w:rPr>
          <w:rFonts w:cs="Times New Roman" w:ascii="Times New Roman" w:hAnsi="Times New Roman"/>
          <w:sz w:val="24"/>
        </w:rPr>
        <w:t>. Οι έννοιες, αυτά τα διαμεσολαβητικά δημιουργήματα των ιστορικών, καθοδηγούν την πρόσληψή μας, προκειμένου να καταστούν αναγνώσιμες οι άμορφες και συγκεκχυμένες ‘‘πραγματικότητες’’, οι οποίες απατηλά θεωρούνται άμεσα προσβάσιμες. Επισημαίνεται ότι η δέσμευση των εννοιών από τις ιδιαιτερότητες του πλαισίου και τις χωρο-χρονικές συντεταγμένες ορίζει και το χαρακτήρα τους ως περιληπτικές περιγραφές, οι οποίες προκύπτουν από μια εμπειρική γενίκευση καταστάσεων και ιστορικών εξελίξεων.  Αυτές οι εμπειρικές γενικεύσεις, ωστόσο, οι οποίες συμπυκνώνουν σημειωτικά το σύνολο μιας διαδικασίας, διαφεύγουν του ορισμού τους και απαιτείται η οριοθέτηση του πεδίου όπoυ έχουν εφαρμογή (Kosellek, 1990).  Σε αντίθεση με την αυστηρή δομή των εννοιών στις θετικές επιστήμες, οι οποίες προσδιορίζονται από μια θεωρία, επιτρέπουν την παραγωγή συμπερασμάτων με βάση ένα γενικό νόμο και υπακούουν στη λογική της διαψευσιμότητας, οι έννοιες στην ιστορία  είναι ατελείς αφαιρέσεις, καθώς διαμεσολαβούν μια ιστορική ‘‘πραγματικότητα’’ στην ολότητά της και την ιδιαιτερότητά της, η οποία δεν επαναλαμβάνεται ούτε ανάγεται σε κάποια άλλη (Veyne, 1971).</w:t>
      </w:r>
    </w:p>
    <w:p>
      <w:pPr>
        <w:pStyle w:val="Normal"/>
        <w:spacing w:lineRule="auto" w:line="360"/>
        <w:jc w:val="both"/>
        <w:rPr/>
      </w:pPr>
      <w:r>
        <w:rPr>
          <w:rFonts w:cs="Times New Roman" w:ascii="Times New Roman" w:hAnsi="Times New Roman"/>
          <w:sz w:val="24"/>
        </w:rPr>
        <w:t xml:space="preserve">Οι μαθητές οφείλουν να ασκηθούν στην </w:t>
      </w:r>
      <w:r>
        <w:rPr>
          <w:rFonts w:cs="Times New Roman" w:ascii="Times New Roman" w:hAnsi="Times New Roman"/>
          <w:i/>
          <w:sz w:val="24"/>
        </w:rPr>
        <w:t>εννοιολογική προσέγγιση</w:t>
      </w:r>
      <w:r>
        <w:rPr>
          <w:rFonts w:cs="Times New Roman" w:ascii="Times New Roman" w:hAnsi="Times New Roman"/>
          <w:sz w:val="24"/>
        </w:rPr>
        <w:t xml:space="preserve"> της ιστορίας με συστηματική επεξεργασία και όχι με τη μορφή επεξήγησης λεξιλογίων. Η επεξεργασία συνίσταται είτε σε εστίαση στην ιστορικότητα των εννοιών, ακολουθώντας διαδικασίες επαλήθευσης ανάμεσα στις πραγματικότητες και τις έννοιες, ώστε να αποφεύγονται αναχρονισμοί, είτε πραγματοποιώντας συγκρίσεις συγκεκριμένων ιστορικών περιπτώσεων και απογράφοντας διαφορές από τους </w:t>
      </w:r>
      <w:r>
        <w:rPr>
          <w:rFonts w:cs="Times New Roman" w:ascii="Times New Roman" w:hAnsi="Times New Roman"/>
          <w:i/>
          <w:sz w:val="24"/>
        </w:rPr>
        <w:t>ιδεοτύπους</w:t>
      </w:r>
      <w:r>
        <w:rPr>
          <w:rFonts w:cs="Times New Roman" w:ascii="Times New Roman" w:hAnsi="Times New Roman"/>
          <w:sz w:val="24"/>
        </w:rPr>
        <w:t xml:space="preserve"> (π.χ.καθεστώς Μεταξά και ιδεότυπος φασισμός). Οι ιδεότυποι, έννοιες δανεισμένες από τις θεωρητικές κατασκευές του Max Weber, δεν ανταποκρίνονται σε μια αποτύπωση της ιστορικής πραγματικότητας. Πρόκειται για </w:t>
      </w:r>
      <w:r>
        <w:rPr>
          <w:rFonts w:cs="Times New Roman" w:ascii="Times New Roman" w:hAnsi="Times New Roman"/>
          <w:i/>
          <w:sz w:val="24"/>
        </w:rPr>
        <w:t>ερμηνείες</w:t>
      </w:r>
      <w:r>
        <w:rPr>
          <w:rFonts w:cs="Times New Roman" w:ascii="Times New Roman" w:hAnsi="Times New Roman"/>
          <w:sz w:val="24"/>
        </w:rPr>
        <w:t xml:space="preserve"> της ‘‘πραγματικότητας’’ οι οποίες ομαδοποιούν ένα σύνολο χαρακτηριστικών εμπειρικά διαπιστωμένων (π.χ.πόλη κράτος). Κατά τη σύγκριση της ιστορικής περίπτωσης  με τον ιδεότυπο (π.χ. φασισμός) συναντώνται και άλλες έννοιες είτε αντιστικτικές (δημοκρατία, δημόσιες ελευθερίες, ανθρώπινα δικαιώματα, κοινοβουλευτισμός, συνδικαλισμός) είτε συγγενικές (ολοκληρωτισμός, δικτατορία, ρατσισμός) διαμορφώνοντας </w:t>
      </w:r>
      <w:r>
        <w:rPr>
          <w:rFonts w:cs="Times New Roman" w:ascii="Times New Roman" w:hAnsi="Times New Roman"/>
          <w:i/>
          <w:sz w:val="24"/>
        </w:rPr>
        <w:t xml:space="preserve">εννοιολογικά δίκτυα. </w:t>
      </w:r>
      <w:r>
        <w:rPr>
          <w:rFonts w:cs="Times New Roman" w:ascii="Times New Roman" w:hAnsi="Times New Roman"/>
          <w:sz w:val="24"/>
        </w:rPr>
        <w:t>Στο πλαίσιο των</w:t>
      </w:r>
      <w:r>
        <w:rPr>
          <w:rFonts w:cs="Times New Roman" w:ascii="Times New Roman" w:hAnsi="Times New Roman"/>
          <w:i/>
          <w:sz w:val="24"/>
        </w:rPr>
        <w:t xml:space="preserve"> </w:t>
      </w:r>
      <w:r>
        <w:rPr>
          <w:rFonts w:cs="Times New Roman" w:ascii="Times New Roman" w:hAnsi="Times New Roman"/>
          <w:sz w:val="24"/>
        </w:rPr>
        <w:t xml:space="preserve">σημασιολογικών  τόπων που σχηματίζουν τα δίκτυα αποκτούν νόημα οι ιδεότυποι. </w:t>
      </w:r>
    </w:p>
    <w:p>
      <w:pPr>
        <w:pStyle w:val="Normal"/>
        <w:spacing w:lineRule="auto" w:line="360"/>
        <w:jc w:val="both"/>
        <w:rPr/>
      </w:pPr>
      <w:r>
        <w:rPr>
          <w:rFonts w:cs="Times New Roman" w:ascii="Times New Roman" w:hAnsi="Times New Roman"/>
          <w:sz w:val="24"/>
        </w:rPr>
        <w:t xml:space="preserve">Ο σχηματισμός των εννοιών αποτελεί ιδιαίτερη νοητική διαδικασία και συναρτάται με την επίλυση ενός προβλήματος και όχι με την βερμπαλιστική μετάδοση ή την απομνημόνευσή τους (Vygotsky, 1988). Οι έρευνες έχουν δείξει ότι οι διαδρομές που ακολουθούν οι μαθητές για να νοηματοδοτήσουν την ιστορική γνώση και οι πηγές απ΄όπου αντλούν τα υλικά  για την εννοιολόγηση προέρχονται από τον ‘‘κοινό νου’’ και τις επιδράσεις που ασκούν οι </w:t>
      </w:r>
      <w:r>
        <w:rPr>
          <w:rFonts w:cs="Times New Roman" w:ascii="Times New Roman" w:hAnsi="Times New Roman"/>
          <w:i/>
          <w:sz w:val="24"/>
        </w:rPr>
        <w:t>κοινωνικές αναπαραστάσεις.</w:t>
      </w:r>
      <w:r>
        <w:rPr>
          <w:rFonts w:cs="Times New Roman" w:ascii="Times New Roman" w:hAnsi="Times New Roman"/>
          <w:sz w:val="24"/>
        </w:rPr>
        <w:t xml:space="preserve"> Ως γνωστικές διαδικασίες οι κοινωνικές αναπαραστάσεις μετέχουν στο μετασχηματισμό της επιστημονικής γνώσης σε μια γνώση προσβάσιμη στους ‘‘ερασιτέχνες επιστήμονες’’ επομένως και στους μαθητές, όταν προσλαμβάνουν ιστορικά γεγονότα, φαινόμενα και έννοιες (Moscovici, 1984). Ως διαδικασίες οι αναπαραστάσεις είναι αγκιστρωμένες στην κοινωνική σκέψη και προσφέρουν σχήματα υποδοχής και αξίες, τρόπους οικειοποίησης της κουλτούρας, αλλά και αντιστάσεις, τις οποίες μοιράζονται μέλη διαφόρων κοινωνικών ομάδων.</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Κατά τη διδασκαλία οφείλουμε να αξιοποιούμε τις αναπαραστάσεις που διατυπώνουν οι μαθητές όχι με κριτήρια ορθού ή λάθους αλλά ως μια λειτουργική γνώση. Στόχος της διδασκαλίας είναι να ευνοείται ο μετασχηματισμός της απλοϊκής γνώσης, η οποία  χαρακτηρίζεται από θραύσματα σχολικής γνώσης, αξιολογικών κρίσεων, συναισθημάτων, αναφορών από το οικογενειακό και κοινωνικό περιβάλλον, εικόνων, εντυπώσεων, σε δόκιμη ιστορική γνώση. Αντί να ακυρώνεται η καταφυγή στον ‘‘κοινό νου’’ κατά τη διαδικασία της μάθησης της ιστορίας, είναι προτιμότερο να αντιμετωπίζονται και να ελέγχονται οι διαδρομές που ακολουθούν οι μαθητές/τριες στην πορεία προς την επιστημονική γνώση.ανα΄λογων  Στο πλαίσιο αυτό, οι αναπαραστάσεις ως γνώσεις υπό κατασκευή μπορούν να μεταφραστούν είτε ως στιγμιότυπα υποδοχής, είτε ως μια προσωρινή στενωπός , είτε ως αναγκαία φάση για τη μετάβαση σε μια μορφή σκέψης πιο επεξεργασμένη και ορθολογική (Κάββουρα, 2010). </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caps/>
          <w:sz w:val="24"/>
        </w:rPr>
        <w:t>Συμπεράσματα</w:t>
      </w:r>
    </w:p>
    <w:p>
      <w:pPr>
        <w:pStyle w:val="Normal"/>
        <w:spacing w:lineRule="auto" w:line="360"/>
        <w:jc w:val="both"/>
        <w:rPr/>
      </w:pPr>
      <w:r>
        <w:rPr>
          <w:rFonts w:cs="Times New Roman" w:ascii="Times New Roman" w:hAnsi="Times New Roman"/>
          <w:sz w:val="24"/>
        </w:rPr>
        <w:t xml:space="preserve">Η πολυπρισματική προσέγγιση της ιστορίας στη σχολική τάξη προσφέρει μια δέσμη πλεονεκτημάτων. Επιτρέπει να κατανοήσουν οι μαθητές/τριες πόσο οι αντιλήψεις των διαφόρων πλευρών επηρεάζονται από την προπαγάνδα, τις προκαταλήψεις, τα στερεότυπα, τα οποία διαβρώνουν τον κοινωνικό περίγυρο, αλλά και από τις διαφορετικές ερμηνείες των δεδομένων κάθε κατάστασης. Η πολυπρισματικότητα, σε σύγκριση με τις μονοπολιτισμικές και μονοφωνικές προσεγγίσεις της ιστορίας, είναι πλουραλιστική, συσχετιστική και πληρέστερη. Το σχολικό πλαίσιο, με την ασφυκτική του οργάνωση δεν επιτρέπει μια συστηματική εφαρμογή της πολυπρισματικότητας. Διαθέτει, ωστόσο, διαφυγές με την αξιοποίηση </w:t>
      </w:r>
      <w:r>
        <w:rPr>
          <w:rFonts w:cs="Times New Roman" w:ascii="Times New Roman" w:hAnsi="Times New Roman"/>
          <w:i/>
          <w:sz w:val="24"/>
        </w:rPr>
        <w:t>σχεδίων εργασίας</w:t>
      </w:r>
      <w:r>
        <w:rPr>
          <w:rFonts w:cs="Times New Roman" w:ascii="Times New Roman" w:hAnsi="Times New Roman"/>
          <w:sz w:val="24"/>
        </w:rPr>
        <w:t xml:space="preserve"> που παρέχουν τέτοιες δυνατότητες. Η εξοικείωση των μαθητών/τριών με ανάλογες μαθησιακές καταστάσεις προσφέρει ευκαιρίες απόρριψης του αναπόφευκτου στην ιστορία και ανάλογων τελεολογικών σχημάτων σκέψης. Θεμελιώδη κατάκτηση για τη μάθηση στην ιστορία αποτελεί να αντιληφθούν οι μαθητές/τριες ότι η μελέτη του παρελθόντος περικλείει και αντιφάσεις και  περιορισμένες αλήθειες αλλά και μεροληψίες και προκαταλήψεις. Σε μια πορεία προς την καλλιέργεια ιστορικής σκέψης η αναγνώρισή τους θεμελιώνει ένα σημείο αναφοράς. </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jc w:val="both"/>
        <w:rPr/>
      </w:pPr>
      <w:r>
        <w:rPr>
          <w:rFonts w:cs="Times New Roman" w:ascii="Times New Roman" w:hAnsi="Times New Roman"/>
          <w:b/>
          <w:caps/>
          <w:sz w:val="24"/>
          <w:lang w:val="en-US"/>
        </w:rPr>
        <w:t>Βιβλιογραφια</w:t>
      </w:r>
    </w:p>
    <w:p>
      <w:pPr>
        <w:pStyle w:val="Normal"/>
        <w:spacing w:lineRule="auto" w:line="360"/>
        <w:jc w:val="both"/>
        <w:rPr/>
      </w:pPr>
      <w:r>
        <w:rPr>
          <w:rFonts w:cs="Times New Roman" w:ascii="Times New Roman" w:hAnsi="Times New Roman"/>
          <w:sz w:val="24"/>
          <w:lang w:val="en-US"/>
        </w:rPr>
        <w:t xml:space="preserve">Barton, K. &amp; Levstik, L. (2008). </w:t>
      </w:r>
      <w:r>
        <w:rPr>
          <w:rFonts w:cs="Times New Roman" w:ascii="Times New Roman" w:hAnsi="Times New Roman"/>
          <w:i/>
          <w:sz w:val="24"/>
          <w:lang w:val="en-US"/>
        </w:rPr>
        <w:t>Διδάσκοντας ιστορία για το συλλογικό αγαθό.</w:t>
      </w:r>
      <w:r>
        <w:rPr>
          <w:rFonts w:cs="Times New Roman" w:ascii="Times New Roman" w:hAnsi="Times New Roman"/>
          <w:sz w:val="24"/>
          <w:lang w:val="en-US"/>
        </w:rPr>
        <w:t xml:space="preserve">  Αθήνα Μεταίχμιο.</w:t>
      </w:r>
    </w:p>
    <w:p>
      <w:pPr>
        <w:pStyle w:val="Normal"/>
        <w:spacing w:lineRule="auto" w:line="360"/>
        <w:jc w:val="both"/>
        <w:rPr/>
      </w:pPr>
      <w:r>
        <w:rPr>
          <w:rFonts w:cs="Times New Roman" w:ascii="Times New Roman" w:hAnsi="Times New Roman"/>
          <w:sz w:val="24"/>
          <w:szCs w:val="24"/>
        </w:rPr>
        <w:t xml:space="preserve">Bruner, J. (1991). </w:t>
      </w:r>
      <w:r>
        <w:rPr>
          <w:rFonts w:cs="Times New Roman" w:ascii="Times New Roman" w:hAnsi="Times New Roman"/>
          <w:i/>
          <w:sz w:val="24"/>
          <w:szCs w:val="24"/>
        </w:rPr>
        <w:t>Car la culture donne forme à l’esprit</w:t>
      </w:r>
      <w:r>
        <w:rPr>
          <w:rFonts w:cs="Times New Roman" w:ascii="Times New Roman" w:hAnsi="Times New Roman"/>
          <w:sz w:val="24"/>
          <w:szCs w:val="24"/>
        </w:rPr>
        <w:t>. Paris: Eshel.</w:t>
      </w:r>
    </w:p>
    <w:p>
      <w:pPr>
        <w:pStyle w:val="Normal"/>
        <w:spacing w:lineRule="auto" w:line="360"/>
        <w:jc w:val="both"/>
        <w:rPr/>
      </w:pPr>
      <w:r>
        <w:rPr>
          <w:rFonts w:cs="Times New Roman" w:ascii="Times New Roman" w:hAnsi="Times New Roman"/>
          <w:sz w:val="24"/>
          <w:szCs w:val="24"/>
        </w:rPr>
        <w:t xml:space="preserve">Collingwood, R. (1946). </w:t>
      </w:r>
      <w:r>
        <w:rPr>
          <w:rFonts w:cs="Times New Roman" w:ascii="Times New Roman" w:hAnsi="Times New Roman"/>
          <w:i/>
          <w:sz w:val="24"/>
          <w:szCs w:val="24"/>
        </w:rPr>
        <w:t>The Idea of History</w:t>
      </w:r>
      <w:r>
        <w:rPr>
          <w:rFonts w:cs="Times New Roman" w:ascii="Times New Roman" w:hAnsi="Times New Roman"/>
          <w:sz w:val="24"/>
          <w:szCs w:val="24"/>
        </w:rPr>
        <w:t>. Oxford: Clarendon Press.</w:t>
      </w:r>
    </w:p>
    <w:p>
      <w:pPr>
        <w:pStyle w:val="Normal"/>
        <w:spacing w:lineRule="auto" w:line="360"/>
        <w:jc w:val="both"/>
        <w:rPr/>
      </w:pPr>
      <w:r>
        <w:rPr>
          <w:rFonts w:cs="Times New Roman" w:ascii="Times New Roman" w:hAnsi="Times New Roman"/>
          <w:sz w:val="24"/>
          <w:szCs w:val="24"/>
        </w:rPr>
        <w:t>Citron, S.(</w:t>
      </w:r>
      <w:r>
        <w:rPr>
          <w:rFonts w:cs="Times New Roman" w:ascii="Times New Roman" w:hAnsi="Times New Roman"/>
          <w:sz w:val="24"/>
        </w:rPr>
        <w:t xml:space="preserve">1971). </w:t>
      </w:r>
      <w:r>
        <w:rPr>
          <w:rFonts w:cs="Times New Roman" w:ascii="Times New Roman" w:hAnsi="Times New Roman"/>
          <w:i/>
          <w:sz w:val="24"/>
        </w:rPr>
        <w:t>L'École bloquée</w:t>
      </w:r>
      <w:r>
        <w:rPr>
          <w:rFonts w:cs="Times New Roman" w:ascii="Times New Roman" w:hAnsi="Times New Roman"/>
          <w:sz w:val="24"/>
        </w:rPr>
        <w:t>. Paris: Bor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tron, S.(1984)</w:t>
      </w:r>
      <w:r>
        <w:rPr>
          <w:rFonts w:cs="Times New Roman" w:ascii="Times New Roman" w:hAnsi="Times New Roman"/>
          <w:sz w:val="24"/>
        </w:rPr>
        <w:t xml:space="preserve">. </w:t>
      </w:r>
      <w:r>
        <w:rPr>
          <w:rFonts w:cs="Times New Roman" w:ascii="Times New Roman" w:hAnsi="Times New Roman"/>
          <w:i/>
          <w:sz w:val="24"/>
        </w:rPr>
        <w:t>Enseigner l’histoire aujourd’hui. La mémoire perdue et retrouvée</w:t>
      </w:r>
      <w:r>
        <w:rPr>
          <w:rFonts w:cs="Times New Roman" w:ascii="Times New Roman" w:hAnsi="Times New Roman"/>
          <w:sz w:val="24"/>
        </w:rPr>
        <w:t>. Paris: Éd. Ouvrières.</w:t>
      </w:r>
    </w:p>
    <w:p>
      <w:pPr>
        <w:pStyle w:val="Normal"/>
        <w:spacing w:lineRule="auto" w:line="360"/>
        <w:jc w:val="both"/>
        <w:rPr/>
      </w:pPr>
      <w:r>
        <w:rPr>
          <w:rFonts w:cs="Times New Roman" w:ascii="Times New Roman" w:hAnsi="Times New Roman"/>
          <w:sz w:val="24"/>
          <w:szCs w:val="24"/>
        </w:rPr>
        <w:t xml:space="preserve">Fritzsche, P.( 2001). «Unable to be Tolerant». Στο Farnen, R. and al. </w:t>
      </w:r>
      <w:r>
        <w:rPr>
          <w:rFonts w:cs="Times New Roman" w:ascii="Times New Roman" w:hAnsi="Times New Roman"/>
          <w:i/>
          <w:sz w:val="24"/>
          <w:szCs w:val="24"/>
        </w:rPr>
        <w:t>Tolerance in Transition</w:t>
      </w:r>
      <w:r>
        <w:rPr>
          <w:rFonts w:cs="Times New Roman" w:ascii="Times New Roman" w:hAnsi="Times New Roman"/>
          <w:sz w:val="24"/>
          <w:szCs w:val="24"/>
        </w:rPr>
        <w:t xml:space="preserve">. Oldenburg.  </w:t>
      </w:r>
    </w:p>
    <w:p>
      <w:pPr>
        <w:pStyle w:val="Normal"/>
        <w:spacing w:lineRule="auto" w:line="360"/>
        <w:jc w:val="both"/>
        <w:rPr/>
      </w:pPr>
      <w:r>
        <w:rPr>
          <w:rFonts w:cs="Times New Roman" w:ascii="Times New Roman" w:hAnsi="Times New Roman"/>
          <w:sz w:val="24"/>
          <w:szCs w:val="24"/>
        </w:rPr>
        <w:t xml:space="preserve">Gadamer, H.G. (1996). </w:t>
      </w:r>
      <w:r>
        <w:rPr>
          <w:rFonts w:cs="Times New Roman" w:ascii="Times New Roman" w:hAnsi="Times New Roman"/>
          <w:i/>
          <w:sz w:val="24"/>
          <w:szCs w:val="24"/>
        </w:rPr>
        <w:t>Le problème de la conscience historique</w:t>
      </w:r>
      <w:r>
        <w:rPr>
          <w:rFonts w:cs="Times New Roman" w:ascii="Times New Roman" w:hAnsi="Times New Roman"/>
          <w:sz w:val="24"/>
          <w:szCs w:val="24"/>
        </w:rPr>
        <w:t>. Paris: Seuil.</w:t>
      </w:r>
    </w:p>
    <w:p>
      <w:pPr>
        <w:pStyle w:val="Normal"/>
        <w:spacing w:lineRule="auto" w:line="360"/>
        <w:jc w:val="both"/>
        <w:rPr/>
      </w:pPr>
      <w:r>
        <w:rPr>
          <w:rFonts w:cs="Times New Roman" w:ascii="Times New Roman" w:hAnsi="Times New Roman"/>
          <w:sz w:val="24"/>
          <w:szCs w:val="24"/>
        </w:rPr>
        <w:t xml:space="preserve">Κάββουρα, Δ.(2010). </w:t>
      </w:r>
      <w:r>
        <w:rPr>
          <w:rFonts w:cs="Times New Roman" w:ascii="Times New Roman" w:hAnsi="Times New Roman"/>
          <w:i/>
          <w:sz w:val="24"/>
          <w:szCs w:val="24"/>
        </w:rPr>
        <w:t>Διδακτική της ιστορίας: Επιστήμη, Διδασκαλία, Μάθηση</w:t>
      </w:r>
      <w:r>
        <w:rPr>
          <w:rFonts w:cs="Times New Roman" w:ascii="Times New Roman" w:hAnsi="Times New Roman"/>
          <w:sz w:val="24"/>
          <w:szCs w:val="24"/>
        </w:rPr>
        <w:t>. Αθήνα: Μεταίχμιο.</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selek, R.(1990). </w:t>
      </w:r>
      <w:r>
        <w:rPr>
          <w:rFonts w:cs="Times New Roman" w:ascii="Times New Roman" w:hAnsi="Times New Roman"/>
          <w:i/>
          <w:sz w:val="24"/>
          <w:szCs w:val="24"/>
        </w:rPr>
        <w:t>Le Futur pass</w:t>
      </w:r>
      <w:r>
        <w:rPr>
          <w:rFonts w:cs="Times New Roman" w:ascii="Times New Roman" w:hAnsi="Times New Roman"/>
          <w:i/>
          <w:sz w:val="24"/>
        </w:rPr>
        <w:t xml:space="preserve">é.Contribution à la Sémantique des temps historiques. </w:t>
      </w:r>
      <w:r>
        <w:rPr>
          <w:rFonts w:cs="Times New Roman" w:ascii="Times New Roman" w:hAnsi="Times New Roman"/>
          <w:sz w:val="24"/>
        </w:rPr>
        <w:t>Paris: EHESS.</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lang w:val="en-US"/>
        </w:rPr>
        <w:t xml:space="preserve">Low-Beer, A. (1997). </w:t>
      </w:r>
      <w:r>
        <w:rPr>
          <w:rFonts w:cs="Times New Roman" w:ascii="Times New Roman" w:hAnsi="Times New Roman"/>
          <w:i/>
          <w:sz w:val="24"/>
          <w:lang w:val="en-US"/>
        </w:rPr>
        <w:t>The Council of Europe and School History</w:t>
      </w:r>
      <w:r>
        <w:rPr>
          <w:rFonts w:cs="Times New Roman" w:ascii="Times New Roman" w:hAnsi="Times New Roman"/>
          <w:sz w:val="24"/>
          <w:lang w:val="en-US"/>
        </w:rPr>
        <w:t>. Strasbourg, Council of Europe.</w:t>
      </w:r>
      <w:r>
        <w:rPr>
          <w:rFonts w:cs="Times New Roman" w:ascii="Times New Roman" w:hAnsi="Times New Roman"/>
          <w:i/>
          <w:sz w:val="24"/>
        </w:rPr>
        <w:t xml:space="preserve"> </w:t>
      </w:r>
    </w:p>
    <w:p>
      <w:pPr>
        <w:pStyle w:val="Normal"/>
        <w:spacing w:lineRule="auto" w:line="360"/>
        <w:jc w:val="both"/>
        <w:rPr/>
      </w:pPr>
      <w:r>
        <w:rPr>
          <w:rFonts w:cs="Times New Roman" w:ascii="Times New Roman" w:hAnsi="Times New Roman"/>
          <w:sz w:val="24"/>
          <w:szCs w:val="24"/>
        </w:rPr>
        <w:t xml:space="preserve">Marrou, H. I. (1954). </w:t>
      </w:r>
      <w:r>
        <w:rPr>
          <w:rFonts w:cs="Times New Roman" w:ascii="Times New Roman" w:hAnsi="Times New Roman"/>
          <w:i/>
          <w:sz w:val="24"/>
          <w:szCs w:val="24"/>
        </w:rPr>
        <w:t>De la Connaissance Historique</w:t>
      </w:r>
      <w:r>
        <w:rPr>
          <w:rFonts w:cs="Times New Roman" w:ascii="Times New Roman" w:hAnsi="Times New Roman"/>
          <w:sz w:val="24"/>
          <w:szCs w:val="24"/>
        </w:rPr>
        <w:t xml:space="preserve">. Paris: Seuil. </w:t>
      </w:r>
    </w:p>
    <w:p>
      <w:pPr>
        <w:pStyle w:val="Normal"/>
        <w:spacing w:lineRule="auto" w:line="360"/>
        <w:jc w:val="both"/>
        <w:rPr/>
      </w:pPr>
      <w:r>
        <w:rPr>
          <w:rFonts w:cs="Times New Roman" w:ascii="Times New Roman" w:hAnsi="Times New Roman"/>
          <w:sz w:val="24"/>
        </w:rPr>
        <w:t xml:space="preserve">Prost, A. (1996). </w:t>
      </w:r>
      <w:r>
        <w:rPr>
          <w:rFonts w:cs="Times New Roman" w:ascii="Times New Roman" w:hAnsi="Times New Roman"/>
          <w:i/>
          <w:sz w:val="24"/>
        </w:rPr>
        <w:t>Douze lecons sur l’histoire</w:t>
      </w:r>
      <w:r>
        <w:rPr>
          <w:rFonts w:cs="Times New Roman" w:ascii="Times New Roman" w:hAnsi="Times New Roman"/>
          <w:sz w:val="24"/>
        </w:rPr>
        <w:t>. Paris: Seuil.</w:t>
      </w:r>
    </w:p>
    <w:p>
      <w:pPr>
        <w:pStyle w:val="Normal"/>
        <w:spacing w:lineRule="auto" w:line="360"/>
        <w:jc w:val="both"/>
        <w:rPr/>
      </w:pPr>
      <w:r>
        <w:rPr>
          <w:rFonts w:cs="Times New Roman" w:ascii="Times New Roman" w:hAnsi="Times New Roman"/>
          <w:sz w:val="24"/>
        </w:rPr>
        <w:t xml:space="preserve">Rogers, P. (1978). «The New History: Theory into Practice», </w:t>
      </w:r>
      <w:r>
        <w:rPr>
          <w:rFonts w:cs="Times New Roman" w:ascii="Times New Roman" w:hAnsi="Times New Roman"/>
          <w:i/>
          <w:sz w:val="24"/>
        </w:rPr>
        <w:t>Historical Association</w:t>
      </w:r>
      <w:r>
        <w:rPr>
          <w:rFonts w:cs="Times New Roman" w:ascii="Times New Roman" w:hAnsi="Times New Roman"/>
          <w:sz w:val="24"/>
        </w:rPr>
        <w:t>, No 44.</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rPr>
        <w:t xml:space="preserve">Stradling, R. (1999). </w:t>
      </w:r>
      <w:r>
        <w:rPr>
          <w:rFonts w:cs="Times New Roman" w:ascii="Times New Roman" w:hAnsi="Times New Roman"/>
          <w:i/>
          <w:sz w:val="24"/>
        </w:rPr>
        <w:t>The Secretary General’s New Initiative: The Reform of history teaching and the Preparation of New history textbooks</w:t>
      </w:r>
      <w:r>
        <w:rPr>
          <w:rFonts w:cs="Times New Roman" w:ascii="Times New Roman" w:hAnsi="Times New Roman"/>
          <w:sz w:val="24"/>
        </w:rPr>
        <w:t>. Strasbourg: Council of Europe.</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rPr>
        <w:t xml:space="preserve">Stradling, R. (2003). </w:t>
      </w:r>
      <w:r>
        <w:rPr>
          <w:rFonts w:cs="Times New Roman" w:ascii="Times New Roman" w:hAnsi="Times New Roman"/>
          <w:i/>
          <w:sz w:val="24"/>
        </w:rPr>
        <w:t>Πολυπρισματική Θεώρηση στη Διδασκαλία της ιστορίας</w:t>
      </w:r>
      <w:r>
        <w:rPr>
          <w:rFonts w:cs="Times New Roman" w:ascii="Times New Roman" w:hAnsi="Times New Roman"/>
          <w:sz w:val="24"/>
        </w:rPr>
        <w:t>. Strasbourg: Council of Europe.</w:t>
      </w:r>
    </w:p>
    <w:p>
      <w:pPr>
        <w:pStyle w:val="Normal"/>
        <w:spacing w:lineRule="auto" w:line="360"/>
        <w:jc w:val="both"/>
        <w:rPr/>
      </w:pPr>
      <w:r>
        <w:rPr>
          <w:rFonts w:cs="Times New Roman" w:ascii="Times New Roman" w:hAnsi="Times New Roman"/>
          <w:sz w:val="24"/>
        </w:rPr>
        <w:t xml:space="preserve">Veyne, P. (1971). </w:t>
      </w:r>
      <w:r>
        <w:rPr>
          <w:rFonts w:cs="Times New Roman" w:ascii="Times New Roman" w:hAnsi="Times New Roman"/>
          <w:i/>
          <w:sz w:val="24"/>
        </w:rPr>
        <w:t xml:space="preserve"> L’inventaire des différences. </w:t>
      </w:r>
      <w:r>
        <w:rPr>
          <w:rFonts w:cs="Times New Roman" w:ascii="Times New Roman" w:hAnsi="Times New Roman"/>
          <w:sz w:val="24"/>
        </w:rPr>
        <w:t>Paris: Seuil.</w:t>
      </w:r>
    </w:p>
    <w:p>
      <w:pPr>
        <w:pStyle w:val="Normal"/>
        <w:spacing w:lineRule="auto" w:line="360"/>
        <w:jc w:val="both"/>
        <w:rPr/>
      </w:pPr>
      <w:r>
        <w:rPr>
          <w:rFonts w:cs="Times New Roman" w:ascii="Times New Roman" w:hAnsi="Times New Roman"/>
          <w:sz w:val="24"/>
        </w:rPr>
        <w:t xml:space="preserve">Vygotsky, L. (1964/1988). </w:t>
      </w:r>
      <w:r>
        <w:rPr>
          <w:rFonts w:cs="Times New Roman" w:ascii="Times New Roman" w:hAnsi="Times New Roman"/>
          <w:i/>
          <w:sz w:val="24"/>
        </w:rPr>
        <w:t>Σκέψη και Γλώσσα</w:t>
      </w:r>
      <w:r>
        <w:rPr>
          <w:rFonts w:cs="Times New Roman" w:ascii="Times New Roman" w:hAnsi="Times New Roman"/>
          <w:sz w:val="24"/>
        </w:rPr>
        <w:t>. Αθήνα: Εκδόσεις Γνώση.</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lang w:val="el-G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56:00Z</dcterms:created>
  <dc:creator>KABBOURA</dc:creator>
  <dc:description/>
  <cp:keywords/>
  <dc:language>en-US</dc:language>
  <cp:lastModifiedBy>Dora Kavvoura</cp:lastModifiedBy>
  <cp:lastPrinted>2012-12-03T19:40:00Z</cp:lastPrinted>
  <dcterms:modified xsi:type="dcterms:W3CDTF">2015-11-20T16:20:00Z</dcterms:modified>
  <cp:revision>163</cp:revision>
  <dc:subject/>
  <dc:title/>
</cp:coreProperties>
</file>