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ΑΝΕΠΙΣΤΗΜΙΟ ΑΘΗΝΩ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ΦΙΛΟΣΟΦΙΚΗ ΣΧΟΛ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ΤΜΗΜΑ:ΦΙΛΟΣΟΦΙΑΣ, ΠΑΙΔΑΓΩΓΙΚΗΣ, ΨΥΧΟΛΟΓΙΑ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ΤΟΜΕΑΣ:ΠΑΙΔΑΓΩΓΙΚΗΣ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ΦΥΛΛΟ ΠΑΡΑΤΗΡΗΣΗ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ΔΙΔΑΣΚΑΛΙΑΣ ΙΣΤΟΡΙΑ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Ιδιότητα παρατηρητή/τριας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Σχολείο- Ημερομηνία –Διδακτική ώρα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Τάξη Γυμνασίου/Λυκείο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Μάθημα / Διδακτική ενότητα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2"/>
          <w:lang w:val="el-GR"/>
        </w:rPr>
        <w:t xml:space="preserve">Απαντήστε σημειώνοντας με  ένα  </w:t>
      </w:r>
      <w:r>
        <w:rPr>
          <w:rFonts w:eastAsia="Hei" w:cs="Hei" w:ascii="Hei" w:hAnsi="Hei"/>
          <w:b/>
          <w:sz w:val="22"/>
          <w:lang w:val="el-GR"/>
        </w:rPr>
        <w:t>V</w:t>
      </w:r>
      <w:r>
        <w:rPr>
          <w:rFonts w:cs="Times New Roman" w:ascii="Times New Roman" w:hAnsi="Times New Roman"/>
          <w:b/>
          <w:i/>
          <w:sz w:val="22"/>
          <w:lang w:val="el-GR"/>
        </w:rPr>
        <w:t xml:space="preserve"> ο,τι από τα παρακάτω παρατηρείτε να συμβαίνει στην τάξη. Κάνετε μια περιγραφή και σχολιάστε κάθε επιλογής σα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1. Η Οργάνωση του χώρου της τάξης έχει διαμορφωθεί ώστε να</w:t>
      </w:r>
      <w:r>
        <w:rPr>
          <w:rFonts w:cs="Times New Roman" w:ascii="Times New Roman" w:hAnsi="Times New Roman"/>
          <w:sz w:val="22"/>
          <w:lang w:val="el-GR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διευκολύνεται η μετακίνηση του/της εκπιδευτικού  ανάμεσα στους μαθητές/τριε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επιτρέπει την επικοινωνία των μαθητών/τριών μεταξύ του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ευνοεί την ομαδική εργασί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περιορίζει τον εκπαιδευτικό στην έδρα ή στον πίνακ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,τι παρατηρήσατε 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2.Παιδαγωγικό κλίμα στην τάξη-  Ο/Η εκπαιδευτικός</w:t>
      </w:r>
      <w:r>
        <w:rPr>
          <w:rFonts w:cs="Times New Roman" w:ascii="Times New Roman" w:hAnsi="Times New Roman"/>
          <w:sz w:val="22"/>
          <w:lang w:val="el-GR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 ενθαρρύνει την  αυθόρμητη έκφραση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απαντά με προθυμία και σαφήνεια στα αιτήματα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υποστηρίζει τους /τις μαθητές/τριες που έχουν δυσκολί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ενθαρρύνει το διάλογο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 απευθύνεται εξίσου σε αγόρια και κορίτσι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έχει διαμορφώσει ευχάριστη ατμόσφαιρα για εργασία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τι παρατηρήσατε 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3. α) Τα  μέσα διδασκαλίας που χρησιμοποιήθηκαν είναι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 xml:space="preserve">.....πίνακας, ......διαφάνειες, ......φωτοτυπημένο έντυπο υλικό (ιστορικό και άλλο), ...... </w:t>
      </w:r>
      <w:r>
        <w:rPr>
          <w:rFonts w:cs="Times New Roman" w:ascii="Times New Roman" w:hAnsi="Times New Roman"/>
          <w:sz w:val="22"/>
        </w:rPr>
        <w:t>video</w:t>
      </w:r>
      <w:r>
        <w:rPr>
          <w:rFonts w:cs="Times New Roman" w:ascii="Times New Roman" w:hAnsi="Times New Roman"/>
          <w:sz w:val="22"/>
          <w:lang w:val="el-GR"/>
        </w:rPr>
        <w:t xml:space="preserve">, .......internet .....προζέκτορας .....εκπαιδευτικό λογισμικό, .......βιβλία .....άλλο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β) το εκπαιδευτικό υλικό δόθηκε με σκοπό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....να υποστηρίξει την αφήγησή του ο/η εκπαιδευτικό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να προσελκύσει το ενδιαφέρον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να συμπληρωθούν κενά της αφήγησης του/της εκπαιδευτικο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να αποκτήσουν οι μαθητές/τριες δεξιότητες: αναζήτησης, ανάλυσης, ερμηνεία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>πληροφοριών στο ιστορικό υλικ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να αποκτήσουν οι μαθητές/τριες δεξιότητες ταυτοποίησης της πρόθεσης των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lang w:val="el-GR"/>
        </w:rPr>
        <w:t>συγγραφέων του ιστορικού υλικο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να συγκροτήσουν  κριτήρια αξιολόγησης της αξιοπιστίας  του υλικού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......να απαντήσουν, με βάση το υλικό, σε ερωτήματα που έθεσε ο/η εκπαιδευτικό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να διατυπώσουν και να θέσουν οι ίδιοι οι μαθητές/τριες ερωτήματα στο υλικό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να εφαρμόσουν στο υλικό τη νέα γνώση που απέκτησαν οι μαθητές/τρι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,τι παρατηρήσατε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4. Γενικές στρατηγικές διδασκαλίας- ο/η εκπαιδευτικός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....εισάγει το θέμα του κινητοποιώντας το ενδιαφέρον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ανακοινώνει με σαφήνεια τους στόχους το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 xml:space="preserve">.....παρέχει οδηγίες: ....γραπτές, ....προφορικές, .....υπόρρητε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εξηγεί με σαφήνεια τις προσδοκίες του από τους/τις μαθητές/τρι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κινητοποιεί τις προγενέστερες γνώσεις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εφαρμόζει διδακτικές πρακτικές συνεργασίας μεταξύ των μαθητών/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εξελίσσει τη διδασκαλία του προοδευτικά, χωρίς χάσματα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 xml:space="preserve">.....προτείνει στους μαθητές/τριες δραστηριότητες που έχει ήδη ετοιμάσει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....φροντίζει ώστε οι στόχοι και οι εργασίες  να ανταποκρίνονται στο επίπεδο τω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</w:t>
      </w:r>
      <w:r>
        <w:rPr>
          <w:rFonts w:cs="Times New Roman" w:ascii="Times New Roman" w:hAnsi="Times New Roman"/>
          <w:sz w:val="22"/>
          <w:lang w:val="el-GR"/>
        </w:rPr>
        <w:t>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προωθεί τη χρησιμοποίηση της νέας γνώσης κατά τη διάρκεια του μαθήματο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αξιολογεί, επιβραβεύει προσπάθειες των μαθητών και το μαθησιακό αποτέλεσμα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,τι παρατηρήσατε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5. Διδακτικές προσεγγίσει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  </w:t>
      </w:r>
      <w:r>
        <w:rPr>
          <w:rFonts w:cs="Times New Roman" w:ascii="Times New Roman" w:hAnsi="Times New Roman"/>
          <w:b/>
          <w:sz w:val="22"/>
          <w:lang w:val="el-GR"/>
        </w:rPr>
        <w:t>α) Ο/Η εκπαιδευτικός</w:t>
      </w:r>
      <w:r>
        <w:rPr>
          <w:rFonts w:cs="Times New Roman" w:ascii="Times New Roman" w:hAnsi="Times New Roman"/>
          <w:sz w:val="22"/>
          <w:lang w:val="el-GR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 επικεντρώνει τη διδασκαλία στην αφήγηση των  ιστορικών γεγονότω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προωθεί την εργασία των μαθητών με βάση ιστορικό και άλλο υλικό που προτείνε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στοχεύει στην απόκτηση δεξιοτήτων αναζήτησης ιστορικού υλικού από του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</w:t>
      </w:r>
      <w:r>
        <w:rPr>
          <w:rFonts w:cs="Times New Roman" w:ascii="Times New Roman" w:hAnsi="Times New Roman"/>
          <w:sz w:val="22"/>
          <w:lang w:val="el-GR"/>
        </w:rPr>
        <w:t>ίδιους τους/τις μαθητές /τρι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εισάγει το μάθημα με μια προβληματική με αφετηρία τη σύγχρονη κοινωνική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lang w:val="el-GR"/>
        </w:rPr>
        <w:t>πραγματικότητ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ενθαρρύνει την έκφραση της προσωπικής άποψης των μαθητών/τριώ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καλλιεργεί στους μαθητές/τριες δεξιότητες αμφισβήτησης θέσεων με επιχειρήματ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.προτείνει εργασίες για ταυτοποίηση ή συγκρότηση ιστορικών έννοιών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επικεντρώνει σε εργασίες εξοικείωσης με τους ιστορικούς χρόνου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.προωθεί εργασίες συσχέτισης του υλικού με το ιστορικό πλαίσιο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αναθέτει σύνθεση κειμένου με βάση ερώτημα, ιστορικές έννοιες  και υλικ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,τι παρατηρήσατε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  </w:t>
      </w:r>
      <w:r>
        <w:rPr>
          <w:rFonts w:cs="Times New Roman" w:ascii="Times New Roman" w:hAnsi="Times New Roman"/>
          <w:b/>
          <w:sz w:val="22"/>
          <w:lang w:val="el-GR"/>
        </w:rPr>
        <w:t>β) Ο /Η εκπαιδευτικός επικεντρώνει σε θεματικές που αφορούν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  </w:t>
      </w:r>
      <w:r>
        <w:rPr>
          <w:rFonts w:cs="Times New Roman" w:ascii="Times New Roman" w:hAnsi="Times New Roman"/>
          <w:sz w:val="22"/>
          <w:lang w:val="el-GR"/>
        </w:rPr>
        <w:t>....την κατανόηση της λειτουργίας των θεσμών, .....τις σχέσεις εξουσίας και κοινωνικών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lang w:val="el-GR"/>
        </w:rPr>
        <w:t>ομάδων, ....οικονομικές δραστηριότητες, ......δράση προσωπικοτήτων, .......διεθνείς σχέσεις, ......ρεύματα σκέψης, ......πολιτισμικές και καλλιτεχνικές εκφράσεις, ....πολιτικές μεταβολές, .....στρατιωτικά γεγονότα, τεχνολογικές μεταβολές, ......άλλ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Περιγράψτε και σχολιάστε ο,τι παρατηρήσατε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>6. Σημειώστε τη διάρκεια του χρόνου που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lang w:val="el-GR"/>
        </w:rPr>
        <w:t>.......μιλά ο/η εκπαιδευτικό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.εκφράζονται προφορικά οι μαθητές/τρι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......εκτελούν γραπτές εργασίες οι μαθητές/τριε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......εργάζονται συνεργατικά οι μαθητές/τριε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9:00Z</dcterms:created>
  <dc:creator>dora</dc:creator>
  <dc:description/>
  <cp:keywords/>
  <dc:language>en-US</dc:language>
  <cp:lastModifiedBy>Dora Kavvoura</cp:lastModifiedBy>
  <cp:lastPrinted>2009-10-09T14:04:00Z</cp:lastPrinted>
  <dcterms:modified xsi:type="dcterms:W3CDTF">2015-10-10T07:29:00Z</dcterms:modified>
  <cp:revision>2</cp:revision>
  <dc:subject/>
  <dc:title/>
</cp:coreProperties>
</file>