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ΑΝΑΚΟΙΝΩΣ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b/>
          <w:sz w:val="36"/>
          <w:szCs w:val="36"/>
        </w:rPr>
        <w:t>Μάθημα: ΕΚΠΑΙΔΕΥΣΗ ΕΝΗΛΙΚΩ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ιδάσκων: Γ. ΠΑΠΑΚΩΝΣΤΑΝΤΙΝ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ΥΛΗ ΕΞΕΤΑΣΕΩ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ΠΟ ΤΟ  ΒΙΒΛΙΟ ΤΟΥ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JARVIS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Συνεχιζόμενη εκπαίδευση και κατάρτι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Κεφ 1:</w:t>
      </w:r>
      <w:r>
        <w:rPr>
          <w:sz w:val="28"/>
          <w:szCs w:val="28"/>
        </w:rPr>
        <w:t xml:space="preserve">      Προς μια αιτιολόγηση της παροχής εκπαίδευσης για τους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ενηλίκου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Κεφ. 2:</w:t>
      </w:r>
      <w:r>
        <w:rPr>
          <w:sz w:val="28"/>
          <w:szCs w:val="28"/>
        </w:rPr>
        <w:t xml:space="preserve">     Εννοιολογικό πλαίσιο για τη συνεχιζόμενη εκπαίδευση και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κατάρτισ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Κεφ. 3</w:t>
      </w:r>
      <w:r>
        <w:rPr>
          <w:sz w:val="28"/>
          <w:szCs w:val="28"/>
        </w:rPr>
        <w:t>:     Ο ενήλικος εκπαιδευόμενος και η μάθηση ενηλίκω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Κεφ. 4:</w:t>
      </w:r>
      <w:r>
        <w:rPr>
          <w:sz w:val="28"/>
          <w:szCs w:val="28"/>
        </w:rPr>
        <w:t xml:space="preserve">     Η μάθηση των ενηλίκων –Μερικές θεωρητικές προσεγγίσει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Κεφ. 7:</w:t>
      </w:r>
      <w:r>
        <w:rPr>
          <w:sz w:val="28"/>
          <w:szCs w:val="28"/>
        </w:rPr>
        <w:t xml:space="preserve">      Εκπαίδευση από απόστασ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Κεφ. 9:</w:t>
      </w:r>
      <w:r>
        <w:rPr>
          <w:sz w:val="28"/>
          <w:szCs w:val="28"/>
        </w:rPr>
        <w:t xml:space="preserve">     Θεωρίες για τη διαμόρφωση αναλυτικών προγραμμάτων και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σχεδιασμός  εκπαιδευτικών προγραμμάτ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8:41:00Z</dcterms:created>
  <dc:creator>george</dc:creator>
  <dc:description/>
  <cp:keywords/>
  <dc:language>en-US</dc:language>
  <cp:lastModifiedBy>user</cp:lastModifiedBy>
  <cp:lastPrinted>2010-05-12T10:59:00Z</cp:lastPrinted>
  <dcterms:modified xsi:type="dcterms:W3CDTF">2011-05-23T10:31:00Z</dcterms:modified>
  <cp:revision>8</cp:revision>
  <dc:subject/>
  <dc:title>ΑΝΑΚΟΙΝΩΣΗ</dc:title>
</cp:coreProperties>
</file>